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708"/>
          <w:tab w:val="left" w:pos="30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</w:t>
      </w:r>
    </w:p>
    <w:p>
      <w:pPr>
        <w:pStyle w:val="Style13"/>
        <w:tabs>
          <w:tab w:val="clear" w:pos="708"/>
          <w:tab w:val="left" w:pos="3060" w:leader="none"/>
        </w:tabs>
        <w:spacing w:lineRule="auto" w:line="240"/>
        <w:rPr>
          <w:szCs w:val="24"/>
        </w:rPr>
      </w:pPr>
      <w:r>
        <w:rPr>
          <w:szCs w:val="24"/>
        </w:rPr>
        <w:t>Публичные слушания по проекту бюджета муниципального образования «Кутулик» на 2015 год и на плановый период 2016 и 2017 годов состоятся в администрации муниципального образования «Кутулик» 10 декабря 2014 года в 12 часов.</w:t>
      </w:r>
    </w:p>
    <w:p>
      <w:pPr>
        <w:pStyle w:val="Style13"/>
        <w:tabs>
          <w:tab w:val="clear" w:pos="708"/>
          <w:tab w:val="left" w:pos="30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708"/>
          <w:tab w:val="left" w:pos="30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708"/>
          <w:tab w:val="left" w:pos="30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708"/>
          <w:tab w:val="left" w:pos="30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708"/>
          <w:tab w:val="left" w:pos="30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             </w:t>
      </w:r>
      <w:r>
        <w:rPr>
          <w:b/>
          <w:szCs w:val="24"/>
        </w:rPr>
        <w:t>Проект</w:t>
      </w:r>
    </w:p>
    <w:p>
      <w:pPr>
        <w:pStyle w:val="Style13"/>
        <w:tabs>
          <w:tab w:val="clear" w:pos="708"/>
          <w:tab w:val="left" w:pos="3060" w:leader="none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3"/>
        <w:tabs>
          <w:tab w:val="clear" w:pos="708"/>
          <w:tab w:val="left" w:pos="3060" w:leader="none"/>
        </w:tabs>
        <w:spacing w:lineRule="auto" w:line="240"/>
        <w:rPr>
          <w:b/>
          <w:b/>
          <w:sz w:val="20"/>
        </w:rPr>
      </w:pPr>
      <w:r>
        <w:rPr>
          <w:b/>
          <w:szCs w:val="24"/>
        </w:rPr>
        <w:br/>
      </w:r>
      <w:r>
        <w:rPr>
          <w:sz w:val="20"/>
        </w:rPr>
        <w:t>РОССИЙСКАЯ ФЕДЕРАЦИ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ИРКУТ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ЛАР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 У М 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 «КУТУЛИК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 Е Ш Е Н И Е</w:t>
      </w:r>
      <w:r>
        <w:rPr>
          <w:sz w:val="20"/>
          <w:szCs w:val="20"/>
        </w:rPr>
        <w:t xml:space="preserve">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bookmarkStart w:id="0" w:name="OLE_LINK3"/>
      <w:bookmarkStart w:id="1" w:name="OLE_LINK4"/>
      <w:bookmarkEnd w:id="0"/>
      <w:bookmarkEnd w:id="1"/>
      <w:r>
        <w:rPr>
          <w:sz w:val="20"/>
          <w:szCs w:val="20"/>
        </w:rPr>
        <w:t xml:space="preserve">«____»___________№ ____                                                                                                                    п. Кутулик   </w:t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  <w:bookmarkStart w:id="2" w:name="OLE_LINK3"/>
      <w:bookmarkStart w:id="3" w:name="OLE_LINK4"/>
      <w:bookmarkStart w:id="4" w:name="OLE_LINK3"/>
      <w:bookmarkStart w:id="5" w:name="OLE_LINK4"/>
      <w:bookmarkEnd w:id="4"/>
      <w:bookmarkEnd w:id="5"/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 бюджете муниципального образования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Кутулик»  на 2015  год  и   на  плановый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период  2016 и 2017 го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 Утвердить бюджет муниципального образования «Кутулик» на 2015 год и на плановый период 2016 и 2017 годов  по основным характеристикам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доходов бюджета на 2015г. в сумме 21814,1 тыс. руб., в том числе межбюджетные трансферты в сумме 471,5 тыс. руб. на 2016г. 22696,7 тыс.руб., в том числе межбюджетные трансферты 396,7 тыс.руб. на 2017 г. 23436,6 тыс.руб., в том числе межбюджетные трансферты в сумме 396,7 тыс.руб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общий объем расходов бюджета на 2015г. в сумме 23231,06 тыс. руб., на 2016г. в сумме 23606,49 тыс.руб. в том числе условно утвержденные расходы в сумме 602,81 тыс.руб., на 2017г. 24458,41 тыс.руб. в том числе условно утвержденные расходы в сумме 1282,18 тыс.руб.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ефицит местного бюджета на 2015г. в сумме 1416,96 тыс. руб. или 6,64 %, на 2016г. в сумме 1512.6 тыс.руб. или 6.78%, на 2017г. 2303.99 тыс.руб. или 10% от утвержденного общего годового объема доходов без учета утвержденного объема безвозмездных поступлений и (или) поступлений налоговых доходов по дополнительным нормативам отчислений.</w:t>
      </w:r>
      <w:r>
        <w:rPr>
          <w:i/>
          <w:sz w:val="20"/>
          <w:szCs w:val="20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 Установить, что доходы бюджета МО «Кутулик», поступающие в 2015 году и на плановый период 2016 и 2017 годов, формируются за счет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а) налоговых доходов, в том чис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местных налогов, устанавливаемых представительными органами поселений в соответствии с законодательством Российской Федерации о налогах и сборах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логовых доходов от федеральных налогов и сборов, в том числе, предусмотренных специальными налоговыми режимам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логовых доходов от федеральных налогов и сборов, в том числе, предусмотренных специальными налоговыми режимами и (или) региональных налогов по нормативам отчислений, установленным органами государственной власти субъектов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налоговых доходов от федеральных налогов и сборов, в том числе налогов, предусмотренных специальными налоговыми режимами региональных и (или) местных налогов по нормативам отчислений, установленных представительными органами муниципальных районов в соответствии с Бюджетным Кодексом Российской Федераци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б) неналоговых доходов, в том числе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часть прибыли муниципальных унитарных предприятий, остающаяся после уплаты налогов и иных обязательных платежей.</w:t>
      </w:r>
    </w:p>
    <w:p>
      <w:pPr>
        <w:pStyle w:val="TextBodyIndent"/>
        <w:ind w:firstLine="540"/>
        <w:rPr>
          <w:sz w:val="20"/>
          <w:szCs w:val="20"/>
        </w:rPr>
      </w:pPr>
      <w:r>
        <w:rPr>
          <w:sz w:val="20"/>
          <w:szCs w:val="20"/>
        </w:rPr>
        <w:t>- доходы от продажи земельных участков, государственная собственность на которые не разграничена и которые расположены в границах посе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чие доходы от компенсации затрат бюджетов поселен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прочие неналоговые доходы бюджетов поселений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) безвозмездных поступлений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дотации на выравнивание уровня бюджетной обеспеченности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чие субсидии бюджетам поселе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прочие межбюджетные трансферты, передаваемые бюджетам поселений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субвенции бюджетам поселений на выполнение передаваемых полномочий субъектов Российской Федераци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3. Утвердить прогнозируемые доходы бюджета МО «Кутулик» на 2015 год и на плановый период 2016 и 2017 года по группам, подгруппам, статьям и подстатьям классификации доходов бюджетов Российской Федерации согласно приложению № 1,2 к настоящему реш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. Утвердить перечень главных администраторов доходов бюджета МО «Кутулик» и закрепляемых за ними видов доходов бюджета МО «Кутулик» согласно приложению № 3 к настоящему реш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 Утвердить перечень главных администраторов источников финансирования дефицита бюджета МО «Кутулик» и закрепляемых за ними источников финансирования дефицита бюджета МО «Кутулик» согласно приложению № 4 к настоящему реш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 Утвердить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пределение бюджетных ассигнований на 2015 год на плановый период 2016 и 2017 годов по разделам и подразделам классификации расходов бюджетов Российской Федерации согласно приложению № 5,6 к настоящему реш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пределение бюджетных ассигнований на 2015 год на плановый период 2016 и 2017 годов по разделам, подразделам, целевым статьям и видам расходов классификации расходов бюджетов Российской Федерации согласно приложению № 7,8 к настоящему реш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- распределение бюджетных ассигнований на 2015 год на плановый период 2016 и 2017 годов по разделам, подразделам, целевым статьям и видам расходов классификации расходов бюджетов в ведомственной структуре расходов бюджета МО «Кутулик» согласно приложению № 9,10 к настоящему решению;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7. Установить, что в расходной части бюджета МО «Кутулик» на 2015 год формируется резервный фонд администрации МО в размере 50,0 тыс. руб. на 2016 год 50,0 тыс.руб., на 2017год 50,0 тыс.руб.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 Установить предельный объем муниципального долга МО «Кутулик»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на 2015 года в размере 10671,3 тыс. руб.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2016 года в размере 11150,0 тыс.руб, 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 2017 года в размере 11519,95 тыс.руб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верхний предел муниципального долга МО «Кутулик»: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1 января 2016г. в размере 2851,66 тыс.руб., в том числе верхний предел долга по муниципальным гарантиям  - 0 тыс.руб.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1 января 2017г. в размере 3297,6 тыс.руб., в том числе верхний предел долга по муниципальным гарантиям  - 0 тыс.руб.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состоянию на 1 января 2018г. в размере 4534,43 тыс.руб., в том числе верхний предел долга по муниципальным гарантиям  - 0 тыс.руб.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становить предельный объем расходов на обслуживание муниципального долга на 2015г. в размере 717,3 тыс. руб., 2016г. в размере 1784,5 тыс.руб., 2017г. в размере 1067,16 тыс.руб.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9. Утвердить источники внутреннего финансирования дефицита бюджета МО «Кутулик» на 2015 год и на плановый период 2016 и 2017 годов согласно приложению № 11,12 к настоящему решению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0. Утвердить программу муниципальных внутренних заимствований МО «Кутулик» на 2015год и на плановый период 2016 и 2017 годов согласно приложения № 13,14.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1. Нормативные и иные правовые акты органов местного самоуправления муниципального образования, влекущие дополнительные расходы за счет средств бюджета МО «Кутулик» на 2015 год и на плановый период 2016 и 2017 годов, а также сокращающие его доходную базу, реализуются и применяются только при наличии соответствующих источников дополнительных поступлений в бюджет МО «Кутулик» и (или) при сокращении бюджетных ассигнований по отдельным статьям расходов бюджета МО «Кутулик» на 2015 год и на плановый период 2016 и 2017 годов, а также после внесения соответствующих изменений в настоящее Решение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если реализация правового акта частично (не в полной мере) обеспечена источниками финансирования в бюджете МО «Кутулик», такой правовой акт реализуется и применяется в пределах средств, предусмотренных на эти цели в бюджете МО «Кутулик» на 2015 год и на плановый период 2016 и 2017 годов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4.Опубликовать настоящее решение в  «Кутуликском вестнике»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МО «Кутулик»:                                                                                                                               П.П. Зауса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65"/>
        <w:gridCol w:w="5215"/>
        <w:gridCol w:w="605"/>
        <w:gridCol w:w="655"/>
      </w:tblGrid>
      <w:tr>
        <w:trPr>
          <w:trHeight w:val="375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риложение 1 к решению Думы</w:t>
            </w:r>
          </w:p>
        </w:tc>
      </w:tr>
      <w:tr>
        <w:trPr>
          <w:trHeight w:val="8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"О бюджете МО "Кутулик" на 2015 год</w:t>
            </w:r>
          </w:p>
        </w:tc>
      </w:tr>
      <w:tr>
        <w:trPr>
          <w:trHeight w:val="80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годов"</w:t>
            </w:r>
          </w:p>
        </w:tc>
      </w:tr>
      <w:tr>
        <w:trPr>
          <w:trHeight w:val="89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№__________</w:t>
            </w:r>
          </w:p>
        </w:tc>
      </w:tr>
      <w:tr>
        <w:trPr>
          <w:trHeight w:val="315" w:hRule="atLeast"/>
        </w:trPr>
        <w:tc>
          <w:tcPr>
            <w:tcW w:w="2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Кутулик" на 2015 год</w:t>
            </w:r>
          </w:p>
        </w:tc>
      </w:tr>
      <w:tr>
        <w:trPr>
          <w:trHeight w:val="8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местного бюджета по группам, </w:t>
            </w:r>
          </w:p>
        </w:tc>
      </w:tr>
      <w:tr>
        <w:trPr>
          <w:trHeight w:val="80" w:hRule="atLeast"/>
        </w:trPr>
        <w:tc>
          <w:tcPr>
            <w:tcW w:w="93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ам, статьям классификации доходов.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0 00 00000 00 0000 000  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2,6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ПРИБЫЛЬ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21</w:t>
            </w:r>
          </w:p>
        </w:tc>
      </w:tr>
      <w:tr>
        <w:trPr>
          <w:trHeight w:val="29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58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5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6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9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6</w:t>
            </w:r>
          </w:p>
        </w:tc>
      </w:tr>
      <w:tr>
        <w:trPr>
          <w:trHeight w:val="12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,9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</w:t>
            </w:r>
          </w:p>
        </w:tc>
      </w:tr>
      <w:tr>
        <w:trPr>
          <w:trHeight w:val="25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3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9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6</w:t>
            </w:r>
          </w:p>
        </w:tc>
      </w:tr>
      <w:tr>
        <w:trPr>
          <w:trHeight w:val="47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</w:tr>
      <w:tr>
        <w:trPr>
          <w:trHeight w:val="61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 06 06023 10 0000 11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1 11 00000 00 0000 000  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0</w:t>
            </w:r>
          </w:p>
        </w:tc>
      </w:tr>
      <w:tr>
        <w:trPr>
          <w:trHeight w:val="25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1 05013 10 0000 1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</w:tr>
      <w:tr>
        <w:trPr>
          <w:trHeight w:val="17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0 1 11 05035 10 0000 12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1 13 00000 00 0000 000 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3 02995 10 0000 13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6 00000 00 0000 00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16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6 51040 02 0000 140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 2 00 00000 00 0000 000 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</w:tr>
      <w:tr>
        <w:trPr>
          <w:trHeight w:val="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 2 02 00000 00 0000 000 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 2 02 01000 00 0000 151 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1001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,8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3000 0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3024 10 0000 151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4,1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040"/>
        <w:gridCol w:w="360"/>
        <w:gridCol w:w="239"/>
        <w:gridCol w:w="301"/>
        <w:gridCol w:w="540"/>
        <w:gridCol w:w="360"/>
      </w:tblGrid>
      <w:tr>
        <w:trPr>
          <w:trHeight w:val="37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</w:t>
            </w:r>
            <w:r>
              <w:rPr>
                <w:sz w:val="20"/>
                <w:szCs w:val="20"/>
              </w:rPr>
              <w:t>Приложение 2 к решению Дум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"О бюджете МО "Кутулик" на 2015 год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годов"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</w:t>
            </w:r>
            <w:r>
              <w:rPr>
                <w:sz w:val="20"/>
                <w:szCs w:val="20"/>
              </w:rPr>
              <w:t>от ____________________№__________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МО "Кутулик" на плановый период 2016 и 2017 годов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местного бюджета по группам, 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475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ам, статьям классификации доходов.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0 00 00000 00 0000 000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9,9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ПРИБЫЛЬ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,2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02,2</w:t>
            </w:r>
          </w:p>
        </w:tc>
      </w:tr>
      <w:tr>
        <w:trPr>
          <w:trHeight w:val="80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4,2</w:t>
            </w:r>
          </w:p>
        </w:tc>
      </w:tr>
      <w:tr>
        <w:trPr>
          <w:trHeight w:val="1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12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5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</w:t>
            </w:r>
          </w:p>
        </w:tc>
      </w:tr>
      <w:tr>
        <w:trPr>
          <w:trHeight w:val="16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</w:tr>
      <w:tr>
        <w:trPr>
          <w:trHeight w:val="16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1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99</w:t>
            </w:r>
          </w:p>
        </w:tc>
      </w:tr>
      <w:tr>
        <w:trPr>
          <w:trHeight w:val="26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</w:t>
            </w:r>
          </w:p>
        </w:tc>
      </w:tr>
      <w:tr>
        <w:trPr>
          <w:trHeight w:val="21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 06 06023 10 0000 1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1 11 00000 00 0000 000 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3</w:t>
            </w:r>
          </w:p>
        </w:tc>
      </w:tr>
      <w:tr>
        <w:trPr>
          <w:trHeight w:val="264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1 05013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3</w:t>
            </w:r>
          </w:p>
        </w:tc>
      </w:tr>
      <w:tr>
        <w:trPr>
          <w:trHeight w:val="48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1 05035 10 0000 12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1 13 00000 00 0000 00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3 02995 10 0000 13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6 00000 0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6 51040 02 0000 14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 2 00 00000 00 0000 00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0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 2 02 00000 00 0000 000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25 2 02 01000 00 0000 151 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1001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3000 0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3024 10 0000 15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96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6,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247"/>
        <w:gridCol w:w="240"/>
        <w:gridCol w:w="5160"/>
      </w:tblGrid>
      <w:tr>
        <w:trPr>
          <w:trHeight w:val="31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Приложение 3 к решению Думы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"О бюджете МО "Кутулик" на 2015 год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от __________________№_______</w:t>
            </w:r>
          </w:p>
        </w:tc>
      </w:tr>
      <w:tr>
        <w:trPr>
          <w:trHeight w:val="255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b/>
                <w:bCs/>
                <w:sz w:val="20"/>
                <w:szCs w:val="20"/>
              </w:rPr>
              <w:t>Главные администраторы доходов местного бюджета</w:t>
            </w:r>
          </w:p>
        </w:tc>
      </w:tr>
      <w:tr>
        <w:trPr>
          <w:trHeight w:val="80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администратор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Кутулик"</w:t>
            </w:r>
          </w:p>
        </w:tc>
      </w:tr>
      <w:tr>
        <w:trPr>
          <w:trHeight w:val="22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</w:t>
            </w:r>
          </w:p>
        </w:tc>
      </w:tr>
      <w:tr>
        <w:trPr>
          <w:trHeight w:val="8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0 0000 43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51040 02 0000 14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15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МО "Кутулик"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>
          <w:trHeight w:val="166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247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02 01003 10 0000 151 </w:t>
            </w:r>
          </w:p>
        </w:tc>
        <w:tc>
          <w:tcPr>
            <w:tcW w:w="5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23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24 1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2999 1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17 01050 10 0000 180 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139" w:hRule="atLeast"/>
        </w:trPr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5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674"/>
        <w:gridCol w:w="326"/>
        <w:gridCol w:w="4714"/>
      </w:tblGrid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Приложение 4 к решению Думы</w:t>
            </w:r>
          </w:p>
        </w:tc>
      </w:tr>
      <w:tr>
        <w:trPr>
          <w:trHeight w:val="8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"О бюджете МО "Кутулик" на 2015 год</w:t>
            </w:r>
          </w:p>
        </w:tc>
      </w:tr>
      <w:tr>
        <w:trPr>
          <w:trHeight w:val="8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а 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_____________________№__________</w:t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ные администраторы источников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16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0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главного распорядителя бюджетных средст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 финансирования дефицита бюджета</w:t>
            </w:r>
          </w:p>
        </w:tc>
      </w:tr>
      <w:tr>
        <w:trPr>
          <w:trHeight w:val="315" w:hRule="atLeast"/>
        </w:trPr>
        <w:tc>
          <w:tcPr>
            <w:tcW w:w="9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администрации  МО "Кутулик"</w:t>
            </w:r>
          </w:p>
        </w:tc>
      </w:tr>
      <w:tr>
        <w:trPr>
          <w:trHeight w:val="20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2 00 00 00 0000 00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</w:tr>
      <w:tr>
        <w:trPr>
          <w:trHeight w:val="9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70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кредитных организаций  в валюте Российской Федерации</w:t>
            </w:r>
          </w:p>
        </w:tc>
      </w:tr>
      <w:tr>
        <w:trPr>
          <w:trHeight w:val="168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71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</w:tr>
      <w:tr>
        <w:trPr>
          <w:trHeight w:val="174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00 0000 80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кредитов ,предоставленных  кредитными организациями  в валюте Российской Федерации</w:t>
            </w:r>
          </w:p>
        </w:tc>
      </w:tr>
      <w:tr>
        <w:trPr>
          <w:trHeight w:val="72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2 00 00 10 0000 810</w:t>
            </w:r>
          </w:p>
        </w:tc>
        <w:tc>
          <w:tcPr>
            <w:tcW w:w="50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 кредитных организаций  в валюте Российской Федерации</w:t>
            </w:r>
          </w:p>
        </w:tc>
      </w:tr>
      <w:tr>
        <w:trPr>
          <w:trHeight w:val="257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</w:tr>
      <w:tr>
        <w:trPr>
          <w:trHeight w:val="156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7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бюджетных кредитов,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1 00 10 0000 7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кредитов, от других бюджетов бюджетной системы Российской Федерации бюджетами поселений в валюте Российской Федерации </w:t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0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бюджетных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  <w:tr>
        <w:trPr>
          <w:trHeight w:val="7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1 00 10 0000 810</w:t>
            </w:r>
          </w:p>
        </w:tc>
        <w:tc>
          <w:tcPr>
            <w:tcW w:w="5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бюджетами поселений кредитов, полученных от других бюджетов бюджетной системы Российской Федерации в валюте Российской Федерации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265"/>
        <w:gridCol w:w="535"/>
        <w:gridCol w:w="237"/>
        <w:gridCol w:w="483"/>
        <w:gridCol w:w="425"/>
        <w:gridCol w:w="1195"/>
        <w:gridCol w:w="275"/>
        <w:gridCol w:w="236"/>
        <w:gridCol w:w="3"/>
      </w:tblGrid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Приложение 5 к решению Думы</w:t>
            </w:r>
          </w:p>
        </w:tc>
      </w:tr>
      <w:tr>
        <w:trPr>
          <w:trHeight w:val="193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"О бюджете МО "Кутулик" на 2015 год</w:t>
            </w:r>
          </w:p>
        </w:tc>
      </w:tr>
      <w:tr>
        <w:trPr>
          <w:trHeight w:val="136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и на плановый период 2016 и 2017 годов"</w:t>
            </w:r>
          </w:p>
        </w:tc>
      </w:tr>
      <w:tr>
        <w:trPr>
          <w:trHeight w:val="92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т "____"___________2014 №______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3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9886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2015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ам и подразделам бюджетной классификации расходов по МО "Кутулик"</w:t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на 2015 г. 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Кутулик"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1,1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8,1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Ф и муниципального образования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1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8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1,6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6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6,6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20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30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65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3 231,1 </w:t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1080"/>
        <w:gridCol w:w="540"/>
        <w:gridCol w:w="361"/>
        <w:gridCol w:w="190"/>
        <w:gridCol w:w="444"/>
        <w:gridCol w:w="625"/>
        <w:gridCol w:w="408"/>
        <w:gridCol w:w="672"/>
      </w:tblGrid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Приложение 6 к решению Думы</w:t>
            </w:r>
          </w:p>
        </w:tc>
      </w:tr>
      <w:tr>
        <w:trPr>
          <w:trHeight w:val="80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"О бюджете МО "Кутулик" на 2015 год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и на плановый период 2016 и 2017 годов"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т "____"___________2014 г.  №______</w:t>
            </w:r>
          </w:p>
        </w:tc>
      </w:tr>
      <w:tr>
        <w:trPr>
          <w:trHeight w:val="255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937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бюджетных ассигнований на плановый период 2016 и 2017 годов по разделам и подразделам бюджетной классификации расходов по МО "Кутулик"</w:t>
            </w:r>
          </w:p>
        </w:tc>
      </w:tr>
      <w:tr>
        <w:trPr>
          <w:trHeight w:val="255" w:hRule="atLeast"/>
        </w:trPr>
        <w:tc>
          <w:tcPr>
            <w:tcW w:w="61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.</w:t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Кутулик"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06,49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58,41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7,7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3,08</w:t>
            </w:r>
          </w:p>
        </w:tc>
      </w:tr>
      <w:tr>
        <w:trPr>
          <w:trHeight w:val="211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Ф и муниципального образован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1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68</w:t>
            </w:r>
          </w:p>
        </w:tc>
      </w:tr>
      <w:tr>
        <w:trPr>
          <w:trHeight w:val="289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129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3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,00</w:t>
            </w:r>
          </w:p>
        </w:tc>
      </w:tr>
      <w:tr>
        <w:trPr>
          <w:trHeight w:val="164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0,4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0,4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4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4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9,9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6,43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28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3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7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7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8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7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61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6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3 606,5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24 458,4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0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40"/>
        <w:gridCol w:w="416"/>
        <w:gridCol w:w="551"/>
        <w:gridCol w:w="1193"/>
        <w:gridCol w:w="516"/>
        <w:gridCol w:w="1095"/>
      </w:tblGrid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иложение 7 к решению Думы</w:t>
            </w:r>
          </w:p>
        </w:tc>
      </w:tr>
      <w:tr>
        <w:trPr>
          <w:trHeight w:val="8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О бюджете МО "Кутулик" на 2015 год</w:t>
            </w:r>
          </w:p>
        </w:tc>
      </w:tr>
      <w:tr>
        <w:trPr>
          <w:trHeight w:val="8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 на 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1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"___________2014 г. №______</w:t>
            </w:r>
          </w:p>
        </w:tc>
      </w:tr>
      <w:tr>
        <w:trPr>
          <w:trHeight w:val="255" w:hRule="atLeast"/>
        </w:trPr>
        <w:tc>
          <w:tcPr>
            <w:tcW w:w="46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5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Кутулик" по разделам, подразделам, целевым статьям</w:t>
            </w:r>
          </w:p>
        </w:tc>
      </w:tr>
      <w:tr>
        <w:trPr>
          <w:trHeight w:val="80" w:hRule="atLeast"/>
        </w:trPr>
        <w:tc>
          <w:tcPr>
            <w:tcW w:w="900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ов функциональной классификации расходов на 2015 г.</w:t>
            </w:r>
          </w:p>
        </w:tc>
      </w:tr>
      <w:tr>
        <w:trPr>
          <w:trHeight w:val="255" w:hRule="atLeast"/>
        </w:trPr>
        <w:tc>
          <w:tcPr>
            <w:tcW w:w="52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.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МО "Кутулик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Кутулик"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40,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7,8</w:t>
            </w:r>
          </w:p>
        </w:tc>
      </w:tr>
      <w:tr>
        <w:trPr>
          <w:trHeight w:val="92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Ф и муниципального образова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2 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</w:tr>
      <w:tr>
        <w:trPr>
          <w:trHeight w:val="118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05" w:hRule="atLeast"/>
        </w:trPr>
        <w:tc>
          <w:tcPr>
            <w:tcW w:w="5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83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8,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8</w:t>
            </w:r>
          </w:p>
        </w:tc>
      </w:tr>
      <w:tr>
        <w:trPr>
          <w:trHeight w:val="152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8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92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84,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37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78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2 2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84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природного и техногенного характера, гражданская оборон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. бедствий природного и техног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.бедствий природного и техногенного характе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2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1,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существлению отдельных областных государственных  полномочий в сфере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56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4,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е хозяйство 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муниципальным дородным фондо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6,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2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2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20</w:t>
            </w:r>
          </w:p>
        </w:tc>
      </w:tr>
      <w:tr>
        <w:trPr>
          <w:trHeight w:val="88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6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6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00,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</w:t>
            </w:r>
          </w:p>
        </w:tc>
      </w:tr>
      <w:tr>
        <w:trPr>
          <w:trHeight w:val="222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4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3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0</w:t>
            </w:r>
          </w:p>
        </w:tc>
      </w:tr>
      <w:tr>
        <w:trPr>
          <w:trHeight w:val="153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>
          <w:trHeight w:val="98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26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 5 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государственному долгу поселения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 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 2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70" w:hRule="atLeast"/>
        </w:trPr>
        <w:tc>
          <w:tcPr>
            <w:tcW w:w="52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1,0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360"/>
        <w:gridCol w:w="191"/>
        <w:gridCol w:w="225"/>
        <w:gridCol w:w="124"/>
        <w:gridCol w:w="460"/>
        <w:gridCol w:w="1160"/>
        <w:gridCol w:w="540"/>
        <w:gridCol w:w="516"/>
        <w:gridCol w:w="384"/>
        <w:gridCol w:w="540"/>
        <w:gridCol w:w="540"/>
      </w:tblGrid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Приложение 8 к решению Думы</w:t>
            </w:r>
          </w:p>
        </w:tc>
      </w:tr>
      <w:tr>
        <w:trPr>
          <w:trHeight w:val="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 бюджете МО "Кутулик" на 2015 год</w:t>
            </w:r>
          </w:p>
        </w:tc>
      </w:tr>
      <w:tr>
        <w:trPr>
          <w:trHeight w:val="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и на 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"____"___________2014 г. №______</w:t>
            </w:r>
          </w:p>
        </w:tc>
      </w:tr>
      <w:tr>
        <w:trPr>
          <w:trHeight w:val="255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93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"Кутулик" по разделам, подразделам, целевым статьям</w:t>
            </w:r>
          </w:p>
        </w:tc>
      </w:tr>
      <w:tr>
        <w:trPr>
          <w:trHeight w:val="80" w:hRule="atLeast"/>
        </w:trPr>
        <w:tc>
          <w:tcPr>
            <w:tcW w:w="93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сходов функциональной классификации расходов на 2016 и 2017годов.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6 г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7 г.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МО "Кутулик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1</w:t>
            </w:r>
          </w:p>
        </w:tc>
      </w:tr>
      <w:tr>
        <w:trPr>
          <w:trHeight w:val="146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1</w:t>
            </w:r>
          </w:p>
        </w:tc>
      </w:tr>
      <w:tr>
        <w:trPr>
          <w:trHeight w:val="152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</w:tr>
      <w:tr>
        <w:trPr>
          <w:trHeight w:val="128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Кутулик"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0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5,3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3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Ф и муниципа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</w:t>
            </w:r>
          </w:p>
        </w:tc>
      </w:tr>
      <w:tr>
        <w:trPr>
          <w:trHeight w:val="30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4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</w:t>
            </w:r>
          </w:p>
        </w:tc>
      </w:tr>
      <w:tr>
        <w:trPr>
          <w:trHeight w:val="72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4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145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1,0</w:t>
            </w:r>
          </w:p>
        </w:tc>
      </w:tr>
      <w:tr>
        <w:trPr>
          <w:trHeight w:val="166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,0</w:t>
            </w:r>
          </w:p>
        </w:tc>
      </w:tr>
      <w:tr>
        <w:trPr>
          <w:trHeight w:val="127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,4</w:t>
            </w:r>
          </w:p>
        </w:tc>
      </w:tr>
      <w:tr>
        <w:trPr>
          <w:trHeight w:val="134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68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129" w:hRule="atLeast"/>
        </w:trPr>
        <w:tc>
          <w:tcPr>
            <w:tcW w:w="4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9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9</w:t>
            </w:r>
          </w:p>
        </w:tc>
      </w:tr>
      <w:tr>
        <w:trPr>
          <w:trHeight w:val="15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25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2500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305" w:hRule="atLeast"/>
        </w:trPr>
        <w:tc>
          <w:tcPr>
            <w:tcW w:w="469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6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43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природного и техногенного характера, гражданская оборон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. бедствий природного и техногенного характер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.бедствий природного и техногенного характер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26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0,4</w:t>
            </w:r>
          </w:p>
        </w:tc>
      </w:tr>
      <w:tr>
        <w:trPr>
          <w:trHeight w:val="21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существлению отдельных областных государственных  полномочий в сфере водоснабжения и водоотвед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3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,4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жное хозяйство 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4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муниципальным дородным фондо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6,4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3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3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2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3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7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90</w:t>
            </w:r>
          </w:p>
        </w:tc>
      </w:tr>
      <w:tr>
        <w:trPr>
          <w:trHeight w:val="20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5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,83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1,7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7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49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207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3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11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4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41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8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0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7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</w:tr>
      <w:tr>
        <w:trPr>
          <w:trHeight w:val="48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 00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государственному долгу поселения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 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 220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4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606,5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 458,4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40"/>
        <w:gridCol w:w="360"/>
        <w:gridCol w:w="720"/>
        <w:gridCol w:w="416"/>
        <w:gridCol w:w="466"/>
        <w:gridCol w:w="198"/>
        <w:gridCol w:w="449"/>
        <w:gridCol w:w="631"/>
        <w:gridCol w:w="540"/>
        <w:gridCol w:w="696"/>
        <w:gridCol w:w="384"/>
      </w:tblGrid>
      <w:tr>
        <w:trPr>
          <w:trHeight w:val="3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Приложение 9 к решению Думы</w:t>
            </w:r>
          </w:p>
        </w:tc>
      </w:tr>
      <w:tr>
        <w:trPr>
          <w:trHeight w:val="8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"О бюджете МО "Кутулик" на 2015 год</w:t>
            </w:r>
          </w:p>
        </w:tc>
      </w:tr>
      <w:tr>
        <w:trPr>
          <w:trHeight w:val="8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и на плановый период 2016 и 2017 годов"</w:t>
            </w:r>
          </w:p>
        </w:tc>
      </w:tr>
      <w:tr>
        <w:trPr>
          <w:trHeight w:val="80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6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от "____"___________2014 г. №______</w:t>
            </w:r>
          </w:p>
        </w:tc>
      </w:tr>
      <w:tr>
        <w:trPr>
          <w:trHeight w:val="375" w:hRule="atLeast"/>
        </w:trPr>
        <w:tc>
          <w:tcPr>
            <w:tcW w:w="37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6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1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ая  структура расходов бюджета на 2014 год</w:t>
            </w:r>
          </w:p>
        </w:tc>
      </w:tr>
      <w:tr>
        <w:trPr>
          <w:trHeight w:val="80" w:hRule="atLeast"/>
        </w:trPr>
        <w:tc>
          <w:tcPr>
            <w:tcW w:w="919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</w:t>
            </w:r>
            <w:r>
              <w:rPr>
                <w:b/>
                <w:bCs/>
                <w:sz w:val="20"/>
                <w:szCs w:val="20"/>
              </w:rPr>
              <w:t>по МО "Кутулик"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15 г.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МО "Кутулик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3</w:t>
            </w:r>
          </w:p>
        </w:tc>
      </w:tr>
      <w:tr>
        <w:trPr>
          <w:trHeight w:val="185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0,3</w:t>
            </w:r>
          </w:p>
        </w:tc>
      </w:tr>
      <w:tr>
        <w:trPr>
          <w:trHeight w:val="218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3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Кутулик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40,8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7,8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Ф и муниципального образова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4,4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3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3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8,8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8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8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4,8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264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4,4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,9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25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25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6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6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. бедствий природного и техногенного характе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. бедствий природного и техногенного характе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26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26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1,6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существлению отдельных областных государственных  полномочий в сфере водоснабжения и водоотвед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146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166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6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6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муниципальным дорожным фондо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6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4,6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66,6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2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2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6,2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,6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0,6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0,4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 0 4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8,2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2,2</w:t>
            </w:r>
          </w:p>
        </w:tc>
      </w:tr>
      <w:tr>
        <w:trPr>
          <w:trHeight w:val="252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,2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4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4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,3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,2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4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</w:tr>
      <w:tr>
        <w:trPr>
          <w:trHeight w:val="246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8</w:t>
            </w:r>
          </w:p>
        </w:tc>
      </w:tr>
      <w:tr>
        <w:trPr>
          <w:trHeight w:val="86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4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3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375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государственному долгу посе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 2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80" w:hRule="atLeast"/>
        </w:trPr>
        <w:tc>
          <w:tcPr>
            <w:tcW w:w="469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 2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</w:tr>
      <w:tr>
        <w:trPr>
          <w:trHeight w:val="70" w:hRule="atLeast"/>
        </w:trPr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231,06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0"/>
        <w:gridCol w:w="540"/>
        <w:gridCol w:w="720"/>
        <w:gridCol w:w="416"/>
        <w:gridCol w:w="551"/>
        <w:gridCol w:w="163"/>
        <w:gridCol w:w="551"/>
        <w:gridCol w:w="479"/>
        <w:gridCol w:w="540"/>
        <w:gridCol w:w="601"/>
        <w:gridCol w:w="365"/>
        <w:gridCol w:w="720"/>
        <w:gridCol w:w="294"/>
      </w:tblGrid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Приложение 10 к решению Думы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"О бюджете МО "Кутулик" на 2015 год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и на плановый период 2016 и 2017 годов"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4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от "____"___________2014 г.  №______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едомственная  структура расходов бюджета на плановый период </w:t>
            </w:r>
          </w:p>
        </w:tc>
      </w:tr>
      <w:tr>
        <w:trPr>
          <w:trHeight w:val="80" w:hRule="atLeast"/>
        </w:trPr>
        <w:tc>
          <w:tcPr>
            <w:tcW w:w="9555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и 2017 годов  по МО "Кутулик"</w:t>
            </w:r>
          </w:p>
        </w:tc>
      </w:tr>
      <w:tr>
        <w:trPr>
          <w:trHeight w:val="255" w:hRule="atLeast"/>
        </w:trPr>
        <w:tc>
          <w:tcPr>
            <w:tcW w:w="41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на 2016 г.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на 2017 г. </w:t>
            </w:r>
          </w:p>
        </w:tc>
      </w:tr>
      <w:tr>
        <w:trPr>
          <w:trHeight w:val="300" w:hRule="atLeast"/>
        </w:trPr>
        <w:tc>
          <w:tcPr>
            <w:tcW w:w="4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нансовый отдел МО "Кутулик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6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,1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6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3,1</w:t>
            </w:r>
          </w:p>
        </w:tc>
      </w:tr>
      <w:tr>
        <w:trPr>
          <w:trHeight w:val="9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,6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1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Кутулик"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980,89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95,31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22,18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29,98</w:t>
            </w:r>
          </w:p>
        </w:tc>
      </w:tr>
      <w:tr>
        <w:trPr>
          <w:trHeight w:val="134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Ф и муниципального образова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18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18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9,7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 должностное лиц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3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18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</w:t>
            </w:r>
          </w:p>
        </w:tc>
      </w:tr>
      <w:tr>
        <w:trPr>
          <w:trHeight w:val="86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3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18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</w:t>
            </w:r>
          </w:p>
        </w:tc>
      </w:tr>
      <w:tr>
        <w:trPr>
          <w:trHeight w:val="299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96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86,3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1,0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3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3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,00</w:t>
            </w:r>
          </w:p>
        </w:tc>
      </w:tr>
      <w:tr>
        <w:trPr>
          <w:trHeight w:val="136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2,9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9,4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179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,7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5,9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5,9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а организаций и земельного налог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6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3,60</w:t>
            </w:r>
          </w:p>
        </w:tc>
      </w:tr>
      <w:tr>
        <w:trPr>
          <w:trHeight w:val="276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0</w:t>
            </w:r>
          </w:p>
        </w:tc>
      </w:tr>
      <w:tr>
        <w:trPr>
          <w:trHeight w:val="194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2 2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5 0 25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 25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7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417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бластных государственных полномочий по определению перечня должностных лиц органов местного самоуправления, уполномоченных составлять протоколы об административных правонарушениях, предусмотренных отдельными законами Иркутской област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6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6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166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С и стих. бедствий природного и техногенного характе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С и стих. бедствий природного и техногенного характе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26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 26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70,4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70,4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по осуществлению отдельных областных государственных  полномочий в сфере водоснабжения и водоотвед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83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областных государственных полномочий в сфере водоснабжения и водоотведения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3 01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4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4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4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4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дорожным хозяйство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0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управление муниципальным дорожным фондом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5 27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,4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9,98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6,4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28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3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28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4,73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8,28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4,73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целях капитального ремонта государственного (муниципального) имуществ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,7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,9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8 1 28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,58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,83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1,7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61,7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00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7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7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7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1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,7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7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13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2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119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3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400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 0 44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,7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для детей и молодеж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4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1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1 41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3,3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,8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0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3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8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2 99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5,7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</w:tr>
      <w:tr>
        <w:trPr>
          <w:trHeight w:val="4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7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2 97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0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03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Процентные платежи по долговым обязательствам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 00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0" w:hRule="atLeast"/>
        </w:trPr>
        <w:tc>
          <w:tcPr>
            <w:tcW w:w="415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платежи по государственному долгу поселения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 2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51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9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5 2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3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3606,49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24458,41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  <w:gridCol w:w="1880"/>
        <w:gridCol w:w="960"/>
        <w:gridCol w:w="952"/>
        <w:gridCol w:w="863"/>
        <w:gridCol w:w="89"/>
        <w:gridCol w:w="239"/>
        <w:gridCol w:w="392"/>
        <w:gridCol w:w="952"/>
        <w:gridCol w:w="308"/>
      </w:tblGrid>
      <w:tr>
        <w:trPr>
          <w:trHeight w:val="103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6" w:name="RANGE!A1%3AJ25"/>
            <w:bookmarkStart w:id="7" w:name="RANGE!A1%3AJ25"/>
            <w:bookmarkEnd w:id="7"/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95" w:type="dxa"/>
            <w:gridSpan w:val="7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ложение 11 к решению Думы </w:t>
              <w:br/>
              <w:t>"О бюджете МО "Кутулик" на 2015год и на плановый период 2016 и 2017 годов"</w:t>
              <w:br/>
              <w:t>от _______________ №_____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9375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внутреннего финансирования дефицита бюджета </w:t>
              <w:br/>
              <w:t xml:space="preserve"> муниципального образования на 2015 год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 рублей)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16,96</w:t>
            </w:r>
          </w:p>
        </w:tc>
      </w:tr>
      <w:tr>
        <w:trPr>
          <w:trHeight w:val="9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1 02 00 00 00 0000 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4,26</w:t>
            </w:r>
          </w:p>
        </w:tc>
      </w:tr>
      <w:tr>
        <w:trPr>
          <w:trHeight w:val="139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кредитных организаций  в валюте Российской Федера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02 00 00 00 0000 7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26</w:t>
            </w:r>
          </w:p>
        </w:tc>
      </w:tr>
      <w:tr>
        <w:trPr>
          <w:trHeight w:val="7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02 00 00 10 0000 7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26</w:t>
            </w:r>
          </w:p>
        </w:tc>
      </w:tr>
      <w:tr>
        <w:trPr>
          <w:trHeight w:val="237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кредитов ,предоставленных  кредитными организациями  в валюте Российской Федера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02 00 00 00 0000 8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 кредитных организаций  в валюте Российской Федерации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02 00 00 10 0000 8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7,3</w:t>
            </w:r>
          </w:p>
        </w:tc>
      </w:tr>
      <w:tr>
        <w:trPr>
          <w:trHeight w:val="356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кредитов,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кредитов,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кредитов, полученных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7,3</w:t>
            </w:r>
          </w:p>
        </w:tc>
      </w:tr>
      <w:tr>
        <w:trPr>
          <w:trHeight w:val="915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кредитов, полученных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7,3</w:t>
            </w:r>
          </w:p>
        </w:tc>
      </w:tr>
      <w:tr>
        <w:trPr>
          <w:trHeight w:val="70" w:hRule="atLeast"/>
        </w:trPr>
        <w:tc>
          <w:tcPr>
            <w:tcW w:w="4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3948,36</w:t>
            </w:r>
          </w:p>
        </w:tc>
      </w:tr>
      <w:tr>
        <w:trPr>
          <w:trHeight w:val="70" w:hRule="atLeast"/>
        </w:trPr>
        <w:tc>
          <w:tcPr>
            <w:tcW w:w="4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48,36</w:t>
            </w:r>
          </w:p>
        </w:tc>
      </w:tr>
      <w:tr>
        <w:trPr>
          <w:trHeight w:val="70" w:hRule="atLeast"/>
        </w:trPr>
        <w:tc>
          <w:tcPr>
            <w:tcW w:w="4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948,36</w:t>
            </w:r>
          </w:p>
        </w:tc>
      </w:tr>
      <w:tr>
        <w:trPr>
          <w:trHeight w:val="70" w:hRule="atLeast"/>
        </w:trPr>
        <w:tc>
          <w:tcPr>
            <w:tcW w:w="4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48,36</w:t>
            </w:r>
          </w:p>
        </w:tc>
      </w:tr>
      <w:tr>
        <w:trPr>
          <w:trHeight w:val="74" w:hRule="atLeast"/>
        </w:trPr>
        <w:tc>
          <w:tcPr>
            <w:tcW w:w="462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8,36</w:t>
            </w:r>
          </w:p>
        </w:tc>
      </w:tr>
      <w:tr>
        <w:trPr>
          <w:trHeight w:val="70" w:hRule="atLeast"/>
        </w:trPr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48,36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05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820"/>
        <w:gridCol w:w="1415"/>
        <w:gridCol w:w="465"/>
        <w:gridCol w:w="255"/>
        <w:gridCol w:w="1980"/>
        <w:gridCol w:w="665"/>
        <w:gridCol w:w="236"/>
        <w:gridCol w:w="3"/>
        <w:gridCol w:w="236"/>
        <w:gridCol w:w="3"/>
        <w:gridCol w:w="117"/>
        <w:gridCol w:w="1153"/>
        <w:gridCol w:w="107"/>
        <w:gridCol w:w="720"/>
        <w:gridCol w:w="472"/>
      </w:tblGrid>
      <w:tr>
        <w:trPr>
          <w:trHeight w:val="1284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10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Приложение 12 к решению Думы </w:t>
              <w:br/>
              <w:t xml:space="preserve">              "О бюджете МО "Кутулик" на 2015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и на плановый период 2016 и 2017 годов"</w:t>
              <w:br/>
              <w:t xml:space="preserve">              от _______________ №_____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095" w:type="dxa"/>
            <w:gridSpan w:val="1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точники  внутреннего финансирования дефицита бюджета </w:t>
              <w:br/>
              <w:t xml:space="preserve"> муниципального образования 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2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2" w:type="dxa"/>
            <w:gridSpan w:val="6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тыс.рублей)</w:t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12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,99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5 01 02 00 00 00 0000 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03,99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кредитов от кредитных организаций  в валюте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02 00 00 00 0000 7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99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организаций бюджетами поселений  в валюте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02 00 00 10 0000 71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99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 кредитов ,предоставленных  кредитными организациями  в валюте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02 00 00 00 0000 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поселений кредитов от  кредитных организаций  в валюте Российской Федер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01 02 00 00 10 0000 81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3 00 00 00 0000 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71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кредитов,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7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кредитов,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01 03 00 00 10 0000 71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кредитов, полученных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гашение кредитов, полученных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3 00 00 10 0000 81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1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0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492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25740,59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5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2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40,59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муниципальных поселе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51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92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740,59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01 05 00 00 00 0000 6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2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40,59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0 00 0000 60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0,59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2 01 10 0000 610</w:t>
            </w:r>
          </w:p>
        </w:tc>
        <w:tc>
          <w:tcPr>
            <w:tcW w:w="1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40,59</w:t>
            </w:r>
          </w:p>
        </w:tc>
        <w:tc>
          <w:tcPr>
            <w:tcW w:w="1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Приложение 13 к решению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</w:rPr>
        <w:t>«О бюджете МО «Кутулик» на 2015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>от __________________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О «Кутулик» на 201</w:t>
      </w:r>
      <w:r>
        <w:rPr>
          <w:b/>
          <w:sz w:val="20"/>
          <w:szCs w:val="20"/>
          <w:lang w:val="en-US"/>
        </w:rPr>
        <w:t>5</w:t>
      </w:r>
      <w:r>
        <w:rPr>
          <w:b/>
          <w:sz w:val="20"/>
          <w:szCs w:val="20"/>
        </w:rPr>
        <w:t xml:space="preserve">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931"/>
        <w:gridCol w:w="1545"/>
        <w:gridCol w:w="1219"/>
        <w:gridCol w:w="1763"/>
      </w:tblGrid>
      <w:tr>
        <w:trPr>
          <w:trHeight w:val="581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 (привлечение/погашение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униципального долга на 1 января 2015г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 в 2015 г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огашения в 2015г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ий предел муниципального долга на 1 января 2016г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26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,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2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66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Приложение 14 к решению Ду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«О бюджете МО «Кутулик» на 2015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и на плановый период 2016 и 2017 годов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от ___________________ №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О «Кутулик» на плановый период 2016 и 2017 год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78"/>
        <w:gridCol w:w="1039"/>
        <w:gridCol w:w="910"/>
        <w:gridCol w:w="1279"/>
        <w:gridCol w:w="1040"/>
        <w:gridCol w:w="910"/>
        <w:gridCol w:w="1279"/>
      </w:tblGrid>
      <w:tr>
        <w:trPr>
          <w:trHeight w:val="581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лговых обязательств (привлечение/погашение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униципального долга на 1 января 2016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 в 2016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огашения в 2016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ий предел муниципального долга на 1 января 2017г.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ривлечения в 2017 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погашения в 2017г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ий предел муниципального долга на 1 января 2018г.</w:t>
            </w:r>
          </w:p>
        </w:tc>
      </w:tr>
      <w:tr>
        <w:trPr>
          <w:trHeight w:val="134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2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43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1,6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0,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4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3,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7,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4,4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новные направления</w:t>
        <w:br/>
        <w:t>бюджетной и налоговой политики муниципального образования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"Кутулик" на 2015 год и на плановый период 2016 и 2017 год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Heading1"/>
        <w:rPr>
          <w:rFonts w:ascii="Times New Roman" w:hAnsi="Times New Roman" w:cs="Times New Roman"/>
          <w:color w:val="000000"/>
        </w:rPr>
      </w:pPr>
      <w:bookmarkStart w:id="8" w:name="sub_100"/>
      <w:bookmarkEnd w:id="8"/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бщие положения</w:t>
      </w:r>
    </w:p>
    <w:p>
      <w:pPr>
        <w:pStyle w:val="Normal"/>
        <w:jc w:val="both"/>
        <w:rPr/>
      </w:pPr>
      <w:bookmarkStart w:id="9" w:name="sub_100"/>
      <w:bookmarkEnd w:id="9"/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Основные направления бюджетной и налоговой политики Иркутской области на 2015 год и на плановый период 2016 и 2017 годов подготовлены в соответствии с пунктом 2 статьи 172 Бюджетного кодекса Российской Федерации, 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Основными направлениями</w:t>
        </w:r>
      </w:hyperlink>
      <w:r>
        <w:rPr>
          <w:sz w:val="20"/>
          <w:szCs w:val="20"/>
        </w:rPr>
        <w:t xml:space="preserve"> бюджетной политики Российской Федерации на 2015 год и плановый период 2016 и 2017 годов,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Программой</w:t>
        </w:r>
      </w:hyperlink>
      <w:r>
        <w:rPr>
          <w:sz w:val="20"/>
          <w:szCs w:val="20"/>
        </w:rPr>
        <w:t xml:space="preserve"> повышения эффективности управления общественными (государственными и муниципальными) финансами на период до 2018 года, государственной программой Российской Федерации «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Создание</w:t>
        </w:r>
      </w:hyperlink>
      <w:r>
        <w:rPr>
          <w:sz w:val="20"/>
          <w:szCs w:val="20"/>
        </w:rPr>
        <w:t xml:space="preserve"> условий для эффективного и ответственного управления региональными и муниципальными финансами, повышения устойчивости бюджетов субъектов Российской Федерации»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целях сохранения экономической и социальной стабильности поселения в условиях ухудшения ситуации в российской экономике, повышения качества управления финансами поселения в процессе реализации бюджетной политики в 2015-2017 годах  необходимо обеспечить реализацию следующих основных направл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69" w:leader="none"/>
          <w:tab w:val="left" w:pos="1134" w:leader="none"/>
          <w:tab w:val="left" w:pos="1276" w:leader="none"/>
          <w:tab w:val="left" w:pos="262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еспечение среднесрочной сбалансированности и устойчивости  бюджетной системы через формирование оптимального  бюджета, позволяющего обеспечить безусловное исполнение принятых обязательств и достижение запланированных целевых показателей наиболее эффективными способам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  <w:tab w:val="left" w:pos="1134" w:leader="none"/>
          <w:tab w:val="left" w:pos="1276" w:leader="none"/>
          <w:tab w:val="left" w:pos="262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вершенствование оплаты труда Расширение использования принципов "эффективного контракта" в отношении работников, исходя из необходимости повышения оплаты труда в зависимости от качества и количества выполняемой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  <w:tab w:val="left" w:pos="1134" w:leader="none"/>
          <w:tab w:val="left" w:pos="1276" w:leader="none"/>
          <w:tab w:val="left" w:pos="262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льнейшее выстраивание системы приоритетов развития поселения на основе утвержденной системы целеполагания социально-экономического развития поселения, государственных программ и инструментов бюджетирования, ориентированного на результа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  <w:tab w:val="left" w:pos="1134" w:leader="none"/>
          <w:tab w:val="left" w:pos="1276" w:leader="none"/>
          <w:tab w:val="left" w:pos="262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качества администрирования доходных источников местных бюдж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  <w:tab w:val="left" w:pos="1134" w:leader="none"/>
          <w:tab w:val="left" w:pos="1276" w:leader="none"/>
          <w:tab w:val="left" w:pos="262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должение работы по систематизации действующих налоговых льгот, мониторинг их эффективности и оценки на предмет возможной отмены в случае не достижения предполагаемого результата от их предост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  <w:tab w:val="left" w:pos="1134" w:leader="none"/>
          <w:tab w:val="left" w:pos="1276" w:leader="none"/>
          <w:tab w:val="left" w:pos="262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Реализация ответственной бюджетной политики, базовыми принципами которой являются исполнение наиболее значимых действующих расходных обязательств и принятие взвешенных решений по вновь принимаемым расходным обязательствам местного бюджета в условиях жестких финансовых огранич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  <w:tab w:val="left" w:pos="262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допущение роста кредиторской задолженности в бюджете поселения и ее возникновения в бюдж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  <w:tab w:val="left" w:pos="1134" w:leader="none"/>
          <w:tab w:val="left" w:pos="1276" w:leader="none"/>
          <w:tab w:val="left" w:pos="262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хранение и развитие необходимой социальной и инженерной инфраструктуры, в том числе через внедрение механизмов государственно-частного партнерства. Направление бюджетных инвестиций на завершение строительства объектов высокой степени готовнос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  <w:tab w:val="left" w:pos="1134" w:leader="none"/>
          <w:tab w:val="left" w:pos="1276" w:leader="none"/>
          <w:tab w:val="left" w:pos="262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уществление эффективного взаимодействия с региональными органами государственной власти в целях увеличения поступления средств из областного бюджета на приоритетные направления расходов местного бюджета. Обеспечение своевременного и полного использования средств областного бюджета в строгом соответствии с целевым назначени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  <w:tab w:val="left" w:pos="1134" w:leader="none"/>
          <w:tab w:val="left" w:pos="1276" w:leader="none"/>
          <w:tab w:val="left" w:pos="2629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вышение прозрачности бюджета и открытости бюджетного проц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здание условий для обеспечения долгосрочной сбалансированности и устойчивости бюджета. Разработка и утверждение к 2017 году бюджетного прогноза поселения, который позволит достичь соответствия расходных обязательств бюджета и источников их финансового обеспечения в долгосрочном периоде.</w:t>
      </w:r>
    </w:p>
    <w:p>
      <w:pPr>
        <w:pStyle w:val="Normal"/>
        <w:tabs>
          <w:tab w:val="clear" w:pos="708"/>
          <w:tab w:val="left" w:pos="1276" w:leader="none"/>
        </w:tabs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69" w:leader="none"/>
          <w:tab w:val="left" w:pos="1134" w:leader="none"/>
          <w:tab w:val="left" w:pos="1276" w:leader="none"/>
        </w:tabs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 бюджета, управление государственным долгом</w:t>
      </w:r>
    </w:p>
    <w:p>
      <w:pPr>
        <w:pStyle w:val="Normal"/>
        <w:tabs>
          <w:tab w:val="clear" w:pos="708"/>
          <w:tab w:val="left" w:pos="969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ыми направлениями бюджетной политики в сфере управления доходами, государственным долгом и финансовыми резервами должны стать: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Использование «консервативного» или наиболее реалистичного варианта прогноза социально-экономического развития поселения при формировании доходной части бюджета, позволяющее минимизировать угрозу несбалансированности бюджета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>Мобилизация внутренних резервов и проведение работы по повышению доходов бюджета, в том числе за счет улучшения администрирования и максимального вовлечения в налогообложение имущественных объектов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Совершенствование местного налогового законодательства с учетом изменений Налогового кодекса Российской Федерации, в том числе в части перехода на налогообложения части имущества организаций исходя из кадастровой стоимости и планируемого введения налога на недвижимое имущество для физических лиц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5. Осуществление сотрудничества с федеральными органами государственной власти в целях улучшения информационного обмена, повышения уровня собираемости доходов и совершенствования порядка зачисления доходов в бюджеты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Повышение ответственности администраторов доходов за обеспечение высокого качества прогнозирования, полноты и своевременности поступлений доходов в бюджет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 xml:space="preserve">Повышение качества управления государственной собственностью с применением рыночных инструментов, в том числе через установление ставок арендной платы, максимально приближенных к рыночным. 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>Мониторинг эффективности налоговых льгот и их оптимизация, в том числе отмена (непредоставление) налоговых льгот в случае низкой бюджетной и социально-экономической эффективности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ходы бюджета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сновной задачей бюджетной политики на 2015-2015 годы остается оптимизация и приоритизация действующих расходных обязательств бюджет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условиях жестких финансовых ограничений основными направлениями бюджетной политики в сфере управления расходами должны стат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1. Обеспечение сбалансированности расходных полномочий и финансовых ресурсов на их исполнение, концентрация расходов на приоритетных направлениях, прежде всего связанных с повышением эффективности и качества предоставляемых населению государственных и муниципальных услуг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6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птимизация расходов областного бюджета на исполнение публичных нормативных обязательств путем совершенствования механизмов социальной поддержки населения Иркутской области с учетом применения критериев адресности и нуждаемости. </w:t>
      </w:r>
    </w:p>
    <w:p>
      <w:pPr>
        <w:pStyle w:val="Normal"/>
        <w:tabs>
          <w:tab w:val="clear" w:pos="708"/>
          <w:tab w:val="left" w:pos="0" w:leader="none"/>
        </w:tabs>
        <w:ind w:firstLine="56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3. Проведение инвентаризации имеющихся земельных участков, зданий, имущества  в целях  сокращения налогооблагаемой базы и затрат, не связанных с основными видами деятельности государственных (муниципальных) учреждений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65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работы главными распорядителями бюджетных средств по повышению эффективности использования бюджетных расходов, в том числе за счет сокращения доли неэффективных расходов, не влияющих на достижение целевых показателей государственных программ Иркутской обла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нятие решений об установлении новых расходных обязательств только на основе тщательной оценки их эффективности и при наличии ресурсов для их гарантированного исполнения в пределах принятых бюджетных ограничений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вышение качества планирования бюджетных инвестиций и эффективности их расходования, в частности:</w:t>
      </w:r>
    </w:p>
    <w:p>
      <w:pPr>
        <w:pStyle w:val="Normal"/>
        <w:tabs>
          <w:tab w:val="clear" w:pos="708"/>
          <w:tab w:val="left" w:pos="399" w:leader="none"/>
        </w:tabs>
        <w:ind w:firstLine="928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бюджетных ассигнований на осуществление инвестиций в бюджет только при наличии утвержденной проектной документации, а также расчетов эксплуатационных расходов;</w:t>
      </w:r>
    </w:p>
    <w:p>
      <w:pPr>
        <w:pStyle w:val="Normal"/>
        <w:tabs>
          <w:tab w:val="clear" w:pos="708"/>
          <w:tab w:val="left" w:pos="399" w:leader="none"/>
          <w:tab w:val="left" w:pos="1140" w:leader="none"/>
        </w:tabs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планирование расходов по новым объектам только при наличии ресурсов, достаточных для содержания действующих и вводимых объектов;</w:t>
      </w:r>
    </w:p>
    <w:p>
      <w:pPr>
        <w:pStyle w:val="Normal"/>
        <w:tabs>
          <w:tab w:val="clear" w:pos="708"/>
          <w:tab w:val="left" w:pos="399" w:leader="none"/>
          <w:tab w:val="left" w:pos="1140" w:leader="none"/>
        </w:tabs>
        <w:ind w:firstLine="993"/>
        <w:jc w:val="both"/>
        <w:rPr>
          <w:sz w:val="20"/>
          <w:szCs w:val="20"/>
        </w:rPr>
      </w:pPr>
      <w:r>
        <w:rPr>
          <w:sz w:val="20"/>
          <w:szCs w:val="20"/>
        </w:rPr>
        <w:t>сокращение (поэтапно до полной отмены) практики авансовых платежей при исполнении государственных (муниципальных) контрактов на строительство, реконструкцию объектов капитального строительства.</w:t>
      </w:r>
    </w:p>
    <w:p>
      <w:pPr>
        <w:pStyle w:val="Normal"/>
        <w:tabs>
          <w:tab w:val="clear" w:pos="708"/>
          <w:tab w:val="left" w:pos="1140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</w:t>
      </w:r>
    </w:p>
    <w:p>
      <w:pPr>
        <w:pStyle w:val="Normal"/>
        <w:ind w:right="-4756" w:hanging="0"/>
        <w:rPr>
          <w:sz w:val="20"/>
          <w:szCs w:val="20"/>
        </w:rPr>
      </w:pPr>
      <w:r>
        <w:rPr>
          <w:sz w:val="20"/>
          <w:szCs w:val="20"/>
        </w:rPr>
        <w:t>образования «Кутулик»:                                                                                                                      Заусаев П.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1091"/>
        <w:gridCol w:w="1080"/>
        <w:gridCol w:w="1260"/>
        <w:gridCol w:w="1260"/>
        <w:gridCol w:w="900"/>
      </w:tblGrid>
      <w:tr>
        <w:trPr>
          <w:trHeight w:val="674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артальный отчет предоставляется на 25 день после отчетного периода, годовой отчет - до 15 февраля</w:t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59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налитический отчет о социально-экономической ситуации в муниципальном образовании "Кутулик" за 9 месяцев 2014 г.</w:t>
            </w:r>
          </w:p>
        </w:tc>
      </w:tr>
      <w:tr>
        <w:trPr>
          <w:trHeight w:val="360" w:hRule="atLeast"/>
        </w:trPr>
        <w:tc>
          <w:tcPr>
            <w:tcW w:w="937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42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отчетный период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 за соответствующий период прошлого года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, %</w:t>
            </w:r>
          </w:p>
        </w:tc>
      </w:tr>
      <w:tr>
        <w:trPr>
          <w:trHeight w:val="70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развития МО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ручка от реализации продукции, работ, услуг (в действующих ценах) - всего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по видам экономической деятельност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предоставление услуг в этой области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,7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о и распределение электроэнергии, газа и воды**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,5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ыручка от реализации продукции, работ, услуг на душу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ибыль, прибыльно работающих  предприят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быток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,0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оля  прибыльных предприят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Доля убыточных предприят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лан по налогам и сборам в консолидированный местный бюджет (сумма бюджетов муниципального района и городских и 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49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ступления налогов и сборов в консолидированный местный бюджет (сумма бюджетов муниципального района и городских и сельских поселений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3</w:t>
            </w:r>
          </w:p>
        </w:tc>
      </w:tr>
      <w:tr>
        <w:trPr>
          <w:trHeight w:val="9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еспеченность собственными доходами консолидированного местного бюджета  на душу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3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сновных видов экономической деятельности хозяйствующих субъектов МО</w:t>
            </w:r>
          </w:p>
        </w:tc>
      </w:tr>
      <w:tr>
        <w:trPr>
          <w:trHeight w:val="26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екс физического объема промышленного производства (C+D+E)***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,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быча полезных ископаемых (C)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4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рабатывающие производства (D)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ъем отгруженных товаров собственного производства, выполненных работ и услуг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,2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изводство и распределение электроэнергии, газа и воды (E):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ем отгруженных товаров собственного производства, выполненных работ и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</w:t>
            </w:r>
          </w:p>
        </w:tc>
      </w:tr>
      <w:tr>
        <w:trPr>
          <w:trHeight w:val="7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декс физического объем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ельское хозяйство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аловый выпуск продукции  в сельхозорганизациях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декс физического объема в сельхозорганизация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троительств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бъем раб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ведено жилья на душу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ранспор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Грузооборо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т/к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,1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ассажирооборо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пас/км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орговля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Розничный товарооборот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Индекс физического объе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лый бизнес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исло действующих малых предприятий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Уд. вес выручки предприятий малого бизнеса в выручке  в целом по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2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Объем инвестиций в основной капитал за счет всех источников -  всего, в т.ч.по источникам финансирования: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ыль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ия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сред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мографические процессы****</w:t>
            </w:r>
          </w:p>
        </w:tc>
      </w:tr>
      <w:tr>
        <w:trPr>
          <w:trHeight w:val="565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эффициент естественного прироста( убыли) населения (разница между числом родившихся человек на 1000 человек населения и числом умерших человек на 1000 человек населения)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ловая структура населени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ужчин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числен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 xml:space="preserve">женщины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уд. вес в общей числен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озрастная структура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моложе трудоспособного возра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числен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трудоспособный возрас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числен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тарше трудоспособного возрас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. вес в общей числен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играция населения (разница между числом прибывших и числом выбывших, приток(+), отток(-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4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д. вес численности городского населения в общей числен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д. вес численности сельского населения в общей численности насе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удовые ресурсы****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енность населения - все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Всего 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Занятые в экономике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в том числе работающие по найму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 16 лет и старш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Не занятые в экономике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>в том числе безработные граждан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ля занятых на малых предприятиях в общей численности занятых в экономике - всего, в т.ч. по видам экономической деятельности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, 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е (физические лица), занимающиеся предпринимательской деятельностью без образования юридического лица (индивидуальные предприниматели, главы крестьянских (фермерских) хозяйств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жизни населения </w:t>
            </w:r>
          </w:p>
        </w:tc>
      </w:tr>
      <w:tr>
        <w:trPr>
          <w:trHeight w:val="39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списочная численность работающих - всего,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89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9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8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26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из общей численности работающих численность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 по отраслям социальной сферы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Среднедушевой денежный доход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69,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4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реднемесячная начисленная заработная плата (без выплат социального характера) - всего,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0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4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заготов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6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7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7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0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3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2,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6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3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21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5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2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3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6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</w:tr>
      <w:tr>
        <w:trPr>
          <w:trHeight w:val="342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из общей численности работающих численность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0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5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 по отраслям социальной сферы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6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ащ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онд оплаты тру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житочный минимум (начиная со 2 квартала, рассчитывается среднее значение за период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4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5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1</w:t>
            </w:r>
          </w:p>
        </w:tc>
      </w:tr>
      <w:tr>
        <w:trPr>
          <w:trHeight w:val="31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окупательная способность денежных доходов населения (соотношение среднедушевых денежных доходов и прожиточного минимума)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54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Численность населения с доходами ниже прожиточного миниму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</w:tc>
      </w:tr>
      <w:tr>
        <w:trPr>
          <w:trHeight w:val="218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Доля населения с доходами ниже прожиточного минимум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долженность по заработной плате в целом по М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0" w:hRule="atLeast"/>
        </w:trPr>
        <w:tc>
          <w:tcPr>
            <w:tcW w:w="4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в том числе по бюджетным учреждениям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8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дел  "Лесное хозяйство и предоставление услуг в этой области" включает лесозаготовки.</w:t>
            </w:r>
          </w:p>
        </w:tc>
      </w:tr>
      <w:tr>
        <w:trPr>
          <w:trHeight w:val="455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Раздел  "Производство и распределение электроэнергии, газа и воды"  охватывает  электроэнергетику (код 11100), а также группировки ОКОНХ "Наружное освещение" (код  90212), "Газоснабжение" (код  90214) и "Теплоснабжение" (код  90215), отнесенные в ОКОНХ к отрасли "Коммунальное хозяйство ".</w:t>
            </w:r>
          </w:p>
        </w:tc>
      </w:tr>
      <w:tr>
        <w:trPr>
          <w:trHeight w:val="309" w:hRule="atLeast"/>
        </w:trPr>
        <w:tc>
          <w:tcPr>
            <w:tcW w:w="9375" w:type="dxa"/>
            <w:gridSpan w:val="6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Индекс промышленного производства исчисляется по видам экономической деятельности "Добыча  полезных ископаемых", "Обрабатывающие  производства",  "Производство и  распределение  электроэнергии,  газа  и  воды"  в  сопоставимых ценах. </w:t>
            </w:r>
          </w:p>
        </w:tc>
      </w:tr>
      <w:tr>
        <w:trPr>
          <w:trHeight w:val="330" w:hRule="atLeast"/>
        </w:trPr>
        <w:tc>
          <w:tcPr>
            <w:tcW w:w="9375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****</w:t>
            </w:r>
            <w:r>
              <w:rPr>
                <w:b/>
                <w:bCs/>
                <w:sz w:val="20"/>
                <w:szCs w:val="20"/>
                <w:u w:val="single"/>
              </w:rPr>
              <w:t>Примечание:</w:t>
            </w:r>
            <w:r>
              <w:rPr>
                <w:b/>
                <w:bCs/>
                <w:sz w:val="20"/>
                <w:szCs w:val="20"/>
              </w:rPr>
              <w:t xml:space="preserve"> разделы "Демографические процессы", "Трудовые ресурсы" заполняются по итогам го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540"/>
        <w:gridCol w:w="180"/>
        <w:gridCol w:w="540"/>
        <w:gridCol w:w="180"/>
        <w:gridCol w:w="720"/>
        <w:gridCol w:w="720"/>
        <w:gridCol w:w="681"/>
        <w:gridCol w:w="39"/>
        <w:gridCol w:w="197"/>
        <w:gridCol w:w="3"/>
        <w:gridCol w:w="236"/>
        <w:gridCol w:w="3"/>
        <w:gridCol w:w="281"/>
        <w:gridCol w:w="63"/>
        <w:gridCol w:w="657"/>
        <w:gridCol w:w="63"/>
        <w:gridCol w:w="657"/>
        <w:gridCol w:w="63"/>
        <w:gridCol w:w="117"/>
        <w:gridCol w:w="122"/>
      </w:tblGrid>
      <w:tr>
        <w:trPr>
          <w:trHeight w:val="305" w:hRule="atLeast"/>
        </w:trPr>
        <w:tc>
          <w:tcPr>
            <w:tcW w:w="7052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10" w:name="RANGE!A1%3AI144"/>
            <w:r>
              <w:rPr>
                <w:b/>
                <w:bCs/>
                <w:sz w:val="20"/>
                <w:szCs w:val="20"/>
              </w:rPr>
              <w:t xml:space="preserve">Прогноз предоставляется </w:t>
              <w:br/>
              <w:t>до 15 июля  2014 года</w:t>
            </w:r>
            <w:bookmarkEnd w:id="10"/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4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7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орма прогноза </w:t>
              <w:br/>
              <w:t>до 2017 г.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8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15" w:type="dxa"/>
            <w:gridSpan w:val="18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гноз социально-экономического развития муниципальн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я  "Кутулик" на 2015-2017 гг.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3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 изм.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  <w:br/>
              <w:t>2012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Факт </w:t>
              <w:br/>
              <w:t>2013 го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ка </w:t>
              <w:br/>
              <w:t>2014 года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 на: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7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90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 год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вариант </w:t>
            </w:r>
          </w:p>
        </w:tc>
        <w:tc>
          <w:tcPr>
            <w:tcW w:w="7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вариант </w:t>
            </w:r>
          </w:p>
        </w:tc>
        <w:tc>
          <w:tcPr>
            <w:tcW w:w="7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и развития МО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ручка от реализации продукции, работ, услуг (в действующих ценах) по полному кругу организаций,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,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5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.ч. по видам экономической деятельности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предоставление услуг в этой области*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**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Выручка от реализации продукции, работ, услуг (в действующих ценах) предприятий малого бизнеса (с учетом микропредприятий) 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,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,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6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,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,7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55" w:type="dxa"/>
            <w:tcBorders>
              <w:top w:val="dashed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быль прибыльных предприятий (с учетом предприятий малого бизнеса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ояние основных видов экономической деятельности хозяйствующих субъектов МО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мышленное производство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 (С+D+E)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6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,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,5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,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,5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,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промышленного производства - всего***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8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4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Добыча полезных ископаемых (C)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Обрабатывающие производства (D)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9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8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8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4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4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Производство и распределение электроэнергии, газа и воды (E)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промышленного производств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Сельское хозяйство 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аловый выпуск продукции  в сельхозорганизациях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декс производства продукции сельского хозяйства в сельхозорганизациях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Строитель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ъем выполненных работ и услуг собственными силами предприятий и организаций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вод в действие жилых домов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1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6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ведено жилья на душу населения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Торговля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Розничный товарооборот 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,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,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6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ндекс физического объема 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8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Малый бизнес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Число действующих малых предприятий - всего (с учетом микропредприятий)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в том числе по видам экономической деятельности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Лесозаготовки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троитель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орговля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ранспорт и связь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. вес выручки предприятий малого бизнеса (с учетом микропредприятий) в выручке  в целом по М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9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3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о действующих микропредприятий - всег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д. вес выручки предприятий микропредприятий в выручке  в целом по М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бъем инвестиций в основной капитал за счет всех источников -  всего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емография, трудовые ресурсы и уровень жизни населения 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Численность постоянного населения - всег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списочная численность работников (без внешних совместителей) по полному кругу организаций,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45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8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8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6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предоставление услуг в этой области*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5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4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7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5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7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9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1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3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6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6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1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7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4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24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5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78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8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4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3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18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2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3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9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7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9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из общей численности работающих численность работников бюджетной сферы, финансируемой из консолидированного местного бюджета-всего, 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2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 по отраслям социальной сферы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03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6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2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3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В том числе из общей численности работающих численность работников малых предприятий (с учетом микропредприятий)-всего, 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5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предоставление услуг в этой области*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6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8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чел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ровень регистрируемой безработицы (к трудоспособному населению)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месячная начисленная заработная плата (без выплат социального характера) по полному кругу организаций,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1,4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2,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78,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8,1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76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93,6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2,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ое хозяйство и предоставление услуг в этой области*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5,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9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78,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58,6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77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4,7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6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23,6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63,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39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95,2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63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99,3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79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4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10,3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7,8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2,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32,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6,2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9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12,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58,8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55,6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95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1,1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62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обязательное социальное обеспечен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15,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98,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01,4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35,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71,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18,5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70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7,4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9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73,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5,4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,9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11,5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2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8,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04,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21,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8,1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53,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0,9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7,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8,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4,2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6,4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88,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9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6,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72,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32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35,9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28,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9,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80,8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18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8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реднемесячная начисленная заработная плата работников бюджетной сферы, финансируемой из консолидированного местного бюджета с учетом "дорожных карт" МО - всего, 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4,4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3,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,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,9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00,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11,1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32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з них по категориям работников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3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1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искусство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3,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5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1,6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1,9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85,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1,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2,7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реднемесячная начисленная заработная плата работников малых предприятий (с учетом микропредприятий)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8,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7,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9,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1,3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7,9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8,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8,4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Фонд начисленной заработной платы по полному кругу организаций, 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,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3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,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,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малых предприятий (с учетом микропредприятий)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2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6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сельского хозяйств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онд начисленной заработной платы работников бюджетной сферы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,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,5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3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,1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ыплаты социального характера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очие доходы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0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7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аловый совокупный доход (сумма ФОТ, выплат соцхарактера, прочих доходов)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7,8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,7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,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,0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0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ный потенциал территории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dashed" w:sz="4" w:space="0" w:color="969696"/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ходный потенциал (объем налогов, формируемых на территории) - всего: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top w:val="dashed" w:sz="4" w:space="0" w:color="969696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720" w:type="dxa"/>
            <w:tcBorders>
              <w:top w:val="dashed" w:sz="4" w:space="0" w:color="969696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  <w:tc>
          <w:tcPr>
            <w:tcW w:w="720" w:type="dxa"/>
            <w:tcBorders>
              <w:top w:val="dashed" w:sz="4" w:space="0" w:color="969696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720" w:type="dxa"/>
            <w:gridSpan w:val="2"/>
            <w:tcBorders>
              <w:top w:val="dashed" w:sz="4" w:space="0" w:color="969696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720" w:type="dxa"/>
            <w:gridSpan w:val="5"/>
            <w:tcBorders>
              <w:top w:val="dashed" w:sz="4" w:space="0" w:color="969696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720" w:type="dxa"/>
            <w:gridSpan w:val="2"/>
            <w:tcBorders>
              <w:top w:val="dashed" w:sz="4" w:space="0" w:color="969696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  <w:tc>
          <w:tcPr>
            <w:tcW w:w="900" w:type="dxa"/>
            <w:gridSpan w:val="4"/>
            <w:tcBorders>
              <w:top w:val="dashed" w:sz="4" w:space="0" w:color="969696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 Налог на доходы физических лиц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1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9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 Налоги на имущество: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емельный налог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дастровая стоимость земельных участков,</w:t>
              <w:br/>
              <w:t xml:space="preserve"> признаваемых объектом налогообложения-всего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тенциал поступлений земельного налога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6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бщая инвентаризационная стоимость объектов налогообложения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. Налоги со специальным режимом: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5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0" w:type="dxa"/>
            <w:gridSpan w:val="2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4"/>
            <w:tcBorders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>
              <w:left w:val="single" w:sz="4" w:space="0" w:color="000000"/>
              <w:bottom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Единый налог на вмененный доход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90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руб.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720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0" w:type="dxa"/>
            <w:gridSpan w:val="5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gridSpan w:val="2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4"/>
            <w:tcBorders>
              <w:top w:val="dash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575" w:type="dxa"/>
            <w:gridSpan w:val="14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Раздел  "Лесное хозяйство и предоставление услуг в этой области" включает лесозаготовки и лесоводство.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015" w:type="dxa"/>
            <w:gridSpan w:val="1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Раздел  "Производство и распределение электроэнергии, газа и воды"  охватывает  электроэнергетику (код 11100), а также группировки ОКОНХ "Наружное освещение" (код  90212), "Газоснабжение" (код  90214) и "Теплоснабжение" (код  90215), отнесенные в ОКОНХ к отрасли "Коммунальное хозяйство ".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015" w:type="dxa"/>
            <w:gridSpan w:val="18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** Индекс промышленного производства исчисляется по видам экономической деятельности "Добыча  полезных ископаемых", "Обрабатывающие  производства",  "Производство и  распределение  электроэнергии,  газа  и  воды"  в  сопоставимых ценах. </w:t>
            </w:r>
          </w:p>
        </w:tc>
        <w:tc>
          <w:tcPr>
            <w:tcW w:w="3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158"/>
        <w:gridCol w:w="922"/>
        <w:gridCol w:w="518"/>
        <w:gridCol w:w="562"/>
        <w:gridCol w:w="718"/>
        <w:gridCol w:w="542"/>
      </w:tblGrid>
      <w:tr>
        <w:trPr>
          <w:trHeight w:val="300" w:hRule="atLeast"/>
        </w:trPr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1" w:name="RANGE!A1%3AD47"/>
            <w:bookmarkStart w:id="12" w:name="RANGE!A1%3AD47"/>
            <w:bookmarkEnd w:id="12"/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Утверждаю"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Глава МО "Кутулик"</w:t>
            </w:r>
          </w:p>
        </w:tc>
      </w:tr>
      <w:tr>
        <w:trPr>
          <w:trHeight w:val="8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</w:t>
            </w:r>
            <w:r>
              <w:rPr>
                <w:sz w:val="20"/>
                <w:szCs w:val="20"/>
              </w:rPr>
              <w:t>_______________Заусаев П.П.</w:t>
            </w:r>
          </w:p>
        </w:tc>
      </w:tr>
      <w:tr>
        <w:trPr>
          <w:trHeight w:val="8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sz w:val="20"/>
                <w:szCs w:val="20"/>
              </w:rPr>
              <w:t>"_____"_______________2014</w:t>
            </w:r>
          </w:p>
        </w:tc>
      </w:tr>
      <w:tr>
        <w:trPr>
          <w:trHeight w:val="300" w:hRule="atLeast"/>
        </w:trPr>
        <w:tc>
          <w:tcPr>
            <w:tcW w:w="755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ЕКТ СРЕДНЕСРОЧНОГО ФИНАНСОВОГО ПЛАНА </w:t>
            </w:r>
          </w:p>
        </w:tc>
      </w:tr>
      <w:tr>
        <w:trPr>
          <w:trHeight w:val="80" w:hRule="atLeast"/>
        </w:trPr>
        <w:tc>
          <w:tcPr>
            <w:tcW w:w="937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МО "КУТУЛИК" НА 2015-2017 ГОДЫ</w:t>
            </w:r>
          </w:p>
        </w:tc>
      </w:tr>
      <w:tr>
        <w:trPr>
          <w:trHeight w:val="195" w:hRule="atLeast"/>
        </w:trPr>
        <w:tc>
          <w:tcPr>
            <w:tcW w:w="6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3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Основные показатели среднесрочного финансового плана</w:t>
            </w:r>
          </w:p>
        </w:tc>
        <w:tc>
          <w:tcPr>
            <w:tcW w:w="5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лан на 2015 г.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</w:tr>
      <w:tr>
        <w:trPr>
          <w:trHeight w:val="7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О "Кутулик"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814,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69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36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7</w:t>
            </w:r>
          </w:p>
        </w:tc>
      </w:tr>
      <w:tr>
        <w:trPr>
          <w:trHeight w:val="2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, имеющие целевой характер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948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 926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 xml:space="preserve">25 740,6 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разделам, подразделам бюджетной классифик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8,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47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93,0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 РФ и муниципального образования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8,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6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21,0</w:t>
            </w:r>
          </w:p>
        </w:tc>
      </w:tr>
      <w:tr>
        <w:trPr>
          <w:trHeight w:val="81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финансового (финансово-бюджетного) надзо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,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0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0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4,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3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,4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3,9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0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8,6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3,5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8,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6,9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1,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8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оохранение, физическая культура и спорт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,7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цит(+), дефицит(-)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134,3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 229,9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 2 303,99  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бюджета, сальд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16,9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2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303,99 </w:t>
            </w:r>
          </w:p>
        </w:tc>
      </w:tr>
      <w:tr>
        <w:trPr>
          <w:trHeight w:val="3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влеч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34,2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23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2 303,99   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гашение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717,3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,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о: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бюджетных ассигнований на реализацию долгосрочных целевых программ, всего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  <w:tr>
        <w:trPr>
          <w:trHeight w:val="7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ассигнований на осуществление инвестиций в объекты капитального строительств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   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3960"/>
        <w:gridCol w:w="360"/>
        <w:gridCol w:w="900"/>
        <w:gridCol w:w="1440"/>
      </w:tblGrid>
      <w:tr>
        <w:trPr>
          <w:trHeight w:val="31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ценка ожидаемого исполнения бюджета МО "Кутулик" за 2014 год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местного бюджета по группам,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77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группам, статьям классификации доходов.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 го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 на 01.01.2015</w:t>
            </w:r>
          </w:p>
        </w:tc>
      </w:tr>
      <w:tr>
        <w:trPr>
          <w:trHeight w:val="8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2 0 00 00000 00 0000 000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8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40,5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И НА ПРИБЫЛЬ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,8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0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7,8</w:t>
            </w:r>
          </w:p>
        </w:tc>
      </w:tr>
      <w:tr>
        <w:trPr>
          <w:trHeight w:val="3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1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0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,3</w:t>
            </w:r>
          </w:p>
        </w:tc>
      </w:tr>
      <w:tr>
        <w:trPr>
          <w:trHeight w:val="91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1000 11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c доходов, облагаемых по налоговой ставке, установленной пунктом 1 статьи 224 Налогового кодекса РФ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</w:tr>
      <w:tr>
        <w:trPr>
          <w:trHeight w:val="86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40 01 1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0000 00 0000 000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,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4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3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2</w:t>
            </w:r>
          </w:p>
        </w:tc>
      </w:tr>
      <w:tr>
        <w:trPr>
          <w:trHeight w:val="90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4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</w:tr>
      <w:tr>
        <w:trPr>
          <w:trHeight w:val="13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5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,7</w:t>
            </w:r>
          </w:p>
        </w:tc>
      </w:tr>
      <w:tr>
        <w:trPr>
          <w:trHeight w:val="12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1 03 02260 01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5,9</w:t>
            </w:r>
          </w:p>
        </w:tc>
      </w:tr>
      <w:tr>
        <w:trPr>
          <w:trHeight w:val="45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2 1 06 01030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00 0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4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9</w:t>
            </w:r>
          </w:p>
        </w:tc>
      </w:tr>
      <w:tr>
        <w:trPr>
          <w:trHeight w:val="132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6 06013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1 06 06023 10 0000 1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ам, установленным в соответствии с подпунктом 2 пункта 1 статьи 394 Налогового кодекса РФ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9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</w:t>
            </w:r>
          </w:p>
        </w:tc>
      </w:tr>
      <w:tr>
        <w:trPr>
          <w:trHeight w:val="271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0 60 20000 10 0000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продажи земельных участков после разграничения собственности на землю, находящихся в собственности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1 11 00000 00 0000 000 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2,0</w:t>
            </w:r>
          </w:p>
        </w:tc>
      </w:tr>
      <w:tr>
        <w:trPr>
          <w:trHeight w:val="69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1 05013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</w:tr>
      <w:tr>
        <w:trPr>
          <w:trHeight w:val="13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1 0503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1 07015 10 0000 1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 1 13 00000 00 0000 0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3 02995 10 0000 1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</w:tr>
      <w:tr>
        <w:trPr>
          <w:trHeight w:val="6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4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</w:tr>
      <w:tr>
        <w:trPr>
          <w:trHeight w:val="6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4 06013 10 0000 43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4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6 00000 00 0000 00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6 51040 02 0000 14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1 17 01050 10 0000 180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 2 00 00000 00 0000 000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,60</w:t>
            </w:r>
          </w:p>
        </w:tc>
      </w:tr>
      <w:tr>
        <w:trPr>
          <w:trHeight w:val="20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 2 02 00000 00 0000 000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,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92,6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5 2 02 01000 00 0000 151 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1001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</w:tr>
      <w:tr>
        <w:trPr>
          <w:trHeight w:val="7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2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4,6</w:t>
            </w:r>
          </w:p>
        </w:tc>
      </w:tr>
      <w:tr>
        <w:trPr>
          <w:trHeight w:val="100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2077 10 0000 151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2999 10 0000 15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,6</w:t>
            </w:r>
          </w:p>
        </w:tc>
      </w:tr>
      <w:tr>
        <w:trPr>
          <w:trHeight w:val="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4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4999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3000 0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</w:tr>
      <w:tr>
        <w:trPr>
          <w:trHeight w:val="208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2 02 03024 10 0000 15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300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233,10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оекту бюджета администрации муниципального образ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« Кутулик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на 2015 год и на плановый период 2016 и 2017 годов</w:t>
      </w:r>
    </w:p>
    <w:p>
      <w:pPr>
        <w:pStyle w:val="Heading2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юджет муниципального образования «Кутулик» на 2015 год и на плановый период 2016 и 2017 годов сформированы на основании действующего бюджетного и налогового законодательства с учетом изменений и дополнений, вступающих в силу с 1 января 2015 года, исходя из ожидаемых параметров исполнения бюджета на 2014 год и основных параметров прогноза социально-экономического развития поселения на 2015-2017 годов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Доходная часть</w:t>
      </w:r>
      <w:r>
        <w:rPr>
          <w:sz w:val="20"/>
          <w:szCs w:val="20"/>
        </w:rPr>
        <w:t xml:space="preserve"> бюджета МО «Кутулик» на 2015 год 21814.1 тыс.руб. которая сложилась из следующих источников: налоговые и неналоговый доходы составляют 21342.6 тыс.руб.,  безвозмездные перечисления от других бюджетов бюджетной системы 471.5 тыс.руб.. Сумма финансовой помощи сложилась из </w:t>
      </w:r>
      <w:r>
        <w:rPr>
          <w:b/>
          <w:sz w:val="20"/>
          <w:szCs w:val="20"/>
        </w:rPr>
        <w:t>дотации на выравнивание уровня бюджетной обеспеченности</w:t>
      </w:r>
      <w:r>
        <w:rPr>
          <w:sz w:val="20"/>
          <w:szCs w:val="20"/>
        </w:rPr>
        <w:t xml:space="preserve"> 373,8 тыс.руб. и </w:t>
      </w:r>
      <w:r>
        <w:rPr>
          <w:b/>
          <w:sz w:val="20"/>
          <w:szCs w:val="20"/>
        </w:rPr>
        <w:t>субвенции бюджетам поселений на выполнение передаваемых полномочий субъектов Российской Федерации</w:t>
      </w:r>
      <w:r>
        <w:rPr>
          <w:sz w:val="20"/>
          <w:szCs w:val="20"/>
        </w:rPr>
        <w:t xml:space="preserve"> 97,0 тыс.руб.. На  2016год 22696.7 тыс.руб. которая сложилась из следующих источников: налоговые и неналоговый доходы составляют 22300 тыс.руб.,  безвозмездные перечисления от других бюджетов бюджетной системы 396.7 тыс.руб.. Сумма финансовой помощи сложилась из </w:t>
      </w:r>
      <w:r>
        <w:rPr>
          <w:b/>
          <w:sz w:val="20"/>
          <w:szCs w:val="20"/>
        </w:rPr>
        <w:t>дотации на выравнивание уровня бюджетной обеспеченности</w:t>
      </w:r>
      <w:r>
        <w:rPr>
          <w:sz w:val="20"/>
          <w:szCs w:val="20"/>
        </w:rPr>
        <w:t xml:space="preserve"> 299.0 тыс.руб. и </w:t>
      </w:r>
      <w:r>
        <w:rPr>
          <w:b/>
          <w:sz w:val="20"/>
          <w:szCs w:val="20"/>
        </w:rPr>
        <w:t>субвенции бюджетам поселений на выполнение передаваемых полномочий субъектов Российской Федерации</w:t>
      </w:r>
      <w:r>
        <w:rPr>
          <w:sz w:val="20"/>
          <w:szCs w:val="20"/>
        </w:rPr>
        <w:t xml:space="preserve"> 97,0 тыс.руб.. На 2017 год 23436.6 тыс.руб.. которая сложилась из следующих источников: налоговые и неналоговый доходы составляют 23039.9 тыс.руб.,  безвозмездные перечисления от других бюджетов бюджетной системы 396.7 тыс.руб.. Сумма финансовой помощи сложилась из </w:t>
      </w:r>
      <w:r>
        <w:rPr>
          <w:b/>
          <w:sz w:val="20"/>
          <w:szCs w:val="20"/>
        </w:rPr>
        <w:t>дотации на выравнивание уровня бюджетной обеспеченности</w:t>
      </w:r>
      <w:r>
        <w:rPr>
          <w:sz w:val="20"/>
          <w:szCs w:val="20"/>
        </w:rPr>
        <w:t xml:space="preserve"> 299.0 тыс.руб. и </w:t>
      </w:r>
      <w:r>
        <w:rPr>
          <w:b/>
          <w:sz w:val="20"/>
          <w:szCs w:val="20"/>
        </w:rPr>
        <w:t>субвенции бюджетам поселений на выполнение передаваемых полномочий субъектов Российской Федерации</w:t>
      </w:r>
      <w:r>
        <w:rPr>
          <w:sz w:val="20"/>
          <w:szCs w:val="20"/>
        </w:rPr>
        <w:t xml:space="preserve"> 97,0 тыс.руб.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Собственных  доходов</w:t>
      </w:r>
      <w:r>
        <w:rPr>
          <w:sz w:val="20"/>
          <w:szCs w:val="20"/>
        </w:rPr>
        <w:t xml:space="preserve"> на планируемый период планируется получить за 2015г. 21342,6  тыс. рублей, 2016г. 22300,0 тыс.руб., 2017г. 23039,9 тыс.руб.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лог на доходы  физических лиц</w:t>
      </w:r>
      <w:r>
        <w:rPr>
          <w:sz w:val="20"/>
          <w:szCs w:val="20"/>
        </w:rPr>
        <w:t xml:space="preserve"> планируется согласно произведенных расчетов исходя из месячного фонда заработной платы в целом по поселению. Также в расчет берется фактическое поступление дохода за 2012 и 2013 годы и истекший период 2014г.. В общей структуре собственных доходов составляет 71,79%.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Налог на имущество с физических лиц</w:t>
      </w:r>
      <w:r>
        <w:rPr>
          <w:sz w:val="20"/>
          <w:szCs w:val="20"/>
        </w:rPr>
        <w:t xml:space="preserve"> рассчитан исходя из средней стоимости имущества жителей поселка Кутулик с учетом льготы предоставляемой инвалидам, ветеранам и прочим. В расчет также взято фактическое поступление налога в бюджет за 2013г. и истекший период 2014г.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Земельный налог</w:t>
      </w:r>
      <w:r>
        <w:rPr>
          <w:sz w:val="20"/>
          <w:szCs w:val="20"/>
        </w:rPr>
        <w:t xml:space="preserve"> рассчитан на основе данных МРИ ФНС №18 по Иркутской области с учетом кадастровой стоимости земли по поселку. Также в расчет были взято фактическое поступление налога в бюджет муниципального образования за 2013 2014 год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В неналоговых доходах учтены: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</w:t>
      </w:r>
      <w:r>
        <w:rPr>
          <w:b/>
          <w:sz w:val="20"/>
          <w:szCs w:val="20"/>
        </w:rPr>
        <w:t>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</w:r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муниципальных автономных учреждений),</w:t>
      </w:r>
      <w:r>
        <w:rPr>
          <w:sz w:val="20"/>
          <w:szCs w:val="20"/>
        </w:rPr>
        <w:t xml:space="preserve">  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очие доходы от компенсации затрат бюджетов поселений, 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я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</w:r>
      <w:r>
        <w:rPr>
          <w:sz w:val="20"/>
          <w:szCs w:val="20"/>
        </w:rPr>
        <w:t xml:space="preserve">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0"/>
          <w:szCs w:val="20"/>
        </w:rPr>
        <w:t>Объем расходов бюджета</w:t>
      </w:r>
      <w:r>
        <w:rPr>
          <w:sz w:val="20"/>
          <w:szCs w:val="20"/>
        </w:rPr>
        <w:t xml:space="preserve"> администрации МО «Кутулик» на 2015 год и на плановый период 2016 и 2017 годов сформирован в объеме: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15г. 23231.06 тыс.руб. дефицит составил 1416.96 тыс.руб.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016г. 23606.49 тыс.руб. </w:t>
      </w:r>
      <w:bookmarkStart w:id="13" w:name="OLE_LINK1"/>
      <w:bookmarkStart w:id="14" w:name="OLE_LINK2"/>
      <w:r>
        <w:rPr>
          <w:sz w:val="20"/>
          <w:szCs w:val="20"/>
        </w:rPr>
        <w:t xml:space="preserve">в том числе условно утвержденные расходы в сумме 602.81 тыс.руб.,  </w:t>
      </w:r>
      <w:bookmarkEnd w:id="13"/>
      <w:bookmarkEnd w:id="14"/>
      <w:r>
        <w:rPr>
          <w:sz w:val="20"/>
          <w:szCs w:val="20"/>
        </w:rPr>
        <w:t>дефицит составил 1512.60 тыс.руб.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017г. 24458.41 тыс.руб. в том числе условно утвержденные расходы в сумме 1282.18 тыс.руб.,  дефицит составил 2303.99 тыс.руб..</w:t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 xml:space="preserve">Финансирование расходов  на </w:t>
      </w:r>
      <w:r>
        <w:rPr>
          <w:b/>
          <w:sz w:val="20"/>
          <w:szCs w:val="20"/>
        </w:rPr>
        <w:t xml:space="preserve">местное самоуправление </w:t>
      </w:r>
      <w:r>
        <w:rPr>
          <w:sz w:val="20"/>
          <w:szCs w:val="20"/>
        </w:rPr>
        <w:t>составило: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015г. 10318.1 тыс. рублей. На оплату труда с начислениями  выделено 7078,4 тыс. рублей, в том числе на выплату зарплаты главе администрации 1234,4 тыс.руб.. На услуги связи 30 тыс.руб.. На коммунальные услуги запланировано 569,4 тыс.руб. на отопление здания администрации и гаража. На услуги по содержанию имущества отнесено 600,0 тыс.руб. в том числе на текущий ремонт здания и гаражей, заправку орг.техники. Прочие услуги составляют 600,3 тыс.руб. и будут направлены на программное обеспечение Гарант, изготовление техпаспортов и прочей документации на хим. бак. исследования а также на типографские услуги. На прочие расходы, в сумме 510,0 тыс.руб. финансирование будет производится на уплату прочих налогов, приобретение призов и подарков победителям различных конкурсов а также участникам и ветеранам ВОВ и труженикам тыла. По коду  310 приобретение основных средств планируется произвести расходы на сумму 80,0 тыс.руб., в том числе на приобретение орг.техники. На оплату горюче-смазочных материалов и прочих мат.запасов –850,0 тыс. рублей..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16г. 11147,8 тыс. рублей. На оплату труда с начислениями  выделено 7533,7 тыс. рублей в том числе на выплату зарплаты главе администрации 1344,2 тыс.руб.. На коммунальные услуги запланировано 603,5 тыс.руб., в том числе отопление здания администрации и гаража. 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017г. 11893,1 тыс. рублей. На оплату труда с начислениями  выделено 7975,8 тыс. рублей в том числе на выплату зарплаты главе администрации 1409,7 тыс.руб.. На коммунальные услуги запланировано 639,7 тыс.руб., в том числе отопление здания администрации и гаража.</w:t>
      </w:r>
    </w:p>
    <w:p>
      <w:pPr>
        <w:pStyle w:val="TextBody"/>
        <w:spacing w:before="0" w:after="0"/>
        <w:ind w:firstLine="709"/>
        <w:rPr/>
      </w:pPr>
      <w:r>
        <w:rPr>
          <w:b/>
          <w:sz w:val="20"/>
          <w:szCs w:val="20"/>
        </w:rPr>
        <w:t>Резервный фонд</w:t>
      </w:r>
      <w:r>
        <w:rPr>
          <w:sz w:val="20"/>
          <w:szCs w:val="20"/>
        </w:rPr>
        <w:t xml:space="preserve">  на 2015 год и  на плановый период 2016 и 2017 годов запланирован в сумме по 50,0 тыс.руб..</w:t>
      </w:r>
    </w:p>
    <w:p>
      <w:pPr>
        <w:pStyle w:val="TextBody"/>
        <w:spacing w:before="0" w:after="0"/>
        <w:ind w:firstLine="709"/>
        <w:rPr/>
      </w:pPr>
      <w:r>
        <w:rPr>
          <w:b/>
          <w:sz w:val="20"/>
          <w:szCs w:val="20"/>
        </w:rPr>
        <w:t xml:space="preserve">По статье предупреждение и ликвидация последствий ЧС и стихийных бедствий </w:t>
      </w:r>
      <w:r>
        <w:rPr>
          <w:sz w:val="20"/>
          <w:szCs w:val="20"/>
        </w:rPr>
        <w:t>на 2015 год и  на плановый период 2016 и 2017 годов направлено по 50,0 тыс.руб. по статье КЭК 226 на уплату услуг по ликвидации и предупреждению ЧС и стих.бедствий.</w:t>
      </w:r>
      <w:r>
        <w:rPr>
          <w:b/>
          <w:sz w:val="20"/>
          <w:szCs w:val="20"/>
        </w:rPr>
        <w:t xml:space="preserve"> </w:t>
      </w:r>
    </w:p>
    <w:p>
      <w:pPr>
        <w:pStyle w:val="TextBody"/>
        <w:spacing w:before="0" w:after="0"/>
        <w:ind w:firstLine="709"/>
        <w:rPr/>
      </w:pPr>
      <w:r>
        <w:rPr>
          <w:b/>
          <w:sz w:val="20"/>
          <w:szCs w:val="20"/>
        </w:rPr>
        <w:t xml:space="preserve">По статье общеэкономические вопросы </w:t>
      </w:r>
      <w:r>
        <w:rPr>
          <w:sz w:val="20"/>
          <w:szCs w:val="20"/>
        </w:rPr>
        <w:t>на осуществление отдельных областных государственных полномочий в сфере водоснабжения и водоотведения запланировано 97,0 тыс. руб. на каждый запланированный год с областного бюджета. Дорожное хозяйство запланировано по годам 2015г. 2300,0 тыс.руб., 2016г. 2750,0 тыс.руб., 2017г. 2950,0 тыс.руб. ремонт пешеходных мостов  и устройство пешеходных переходов, ремонт дорожного полотна, зимнее содержание дорог. Муниципальный дорожный фонд создан в сумме по годам: 2015 год 1604,6 тыс.руб., 2016 год 1923,4 тыс.руб., 2017 год 1923,4 тыс.руб.. .</w:t>
      </w:r>
    </w:p>
    <w:p>
      <w:pPr>
        <w:pStyle w:val="TextBody"/>
        <w:spacing w:before="0" w:after="0"/>
        <w:ind w:firstLine="709"/>
        <w:rPr/>
      </w:pPr>
      <w:r>
        <w:rPr>
          <w:b/>
          <w:sz w:val="20"/>
          <w:szCs w:val="20"/>
        </w:rPr>
        <w:t>На жилищно-коммунальное хозяйство</w:t>
      </w:r>
      <w:r>
        <w:rPr>
          <w:sz w:val="20"/>
          <w:szCs w:val="20"/>
        </w:rPr>
        <w:t xml:space="preserve"> запланировано на 2015 год на сумму 8983,9 тыс. рублей. По коммунальному хозяйству 6483,5 тыс.руб.. В том числе на коммунальные услуги запланировано на оплату за эл. энергию объектов коммунального хозяйства 842,7 тыс.руб., услуги по содержанию имущества  7851,2 тыс.руб. в том числе запланировано на подготовка к зиме 2100 тыс.руб.(на ремонт водокачек и ремонт объектов тепло- водоснабжения), за уборку и вывоз мусора, расчистку свалок и прочие расходы. По статье КЭК 310 «увеличение стоимости основных средств» запланировано 70,0 тыс.руб.. По статье 340 220,0 тыс.руб. запланировано приобретение ГСМ и мат.запасов на коммунальное хозяйство. На благоустройство запланировано 2500,4 тыс.руб., в том числе на уличное освещение 1608,2 тыс.руб.. Озеленение поселков Кутулик и Головинское запланировано 50,0 тыс.руб., организацию и содержание мест захоронения 160,0 тыс.руб.. Прочие мероприятия по благоустройству 682 тыс.руб. на оплату по договорам за уборку территории п.Кутулик и прочие непредвиденные расходы по благоустройству Кутулика. 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16 год на сумму 6859.98 тыс. рублей. По коммунальному хозяйству 5388,49 тыс.руб.. В том числе на коммунальные услуги запланировано на оплату за эл. энергию объектов коммунального хозяйства 893,3 тыс.руб., услуги по содержанию имущества 2984.98 тыс.руб. в том числе запланировано на подготовка к зиме 1400.0 тыс.руб.(на ремонт водокачек и ремонт объектов тепло- водоснабжения), за уборку и вывоз мусора, расчистку свалок и прочие расходы. На благоустройство запланировано 2791,7 тыс.руб., в том числе на уличное освещение 1704,7 тыс.руб. Озеленение поселков Кутулик и Головинское запланировано 50,0 тыс.руб., организацию и содержание мест захоронения 182,0 тыс.руб.. Прочие мероприятия по благоустройству 855 тыс.руб. на оплату по договорам за уборку территории п.Кутулик и прочие непредвиденные расходы по благоустройству Кутулика. 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17 год на сумму 6966.43 тыс. рублей. По коммунальному хозяйству 4004.73 тыс.руб.. В том числе на коммунальные услуги запланировано на оплату за эл. энергию объектов коммунального хозяйства 946,9 тыс.руб., услуги по содержанию имущества 2853.63 тыс.руб. в том числе запланировано на подготовка к зиме 1400 тыс.руб.(на ремонт водокачек и ремонт объектов тепло- водоснабжения), за уборку и вывоз мусора, расчистку свалок и прочие расходы. На благоустройство запланировано 2961,7 тыс.руб., в том числе на уличное освещение 1807 тыс.руб. в том числе за эл. энергию и техобслуживание светильников. Озеленение поселков Кутулик и Головинское запланировано 50,0 тыс.руб., организацию и содержание мест захоронения 202,0 тыс.руб.. Прочие мероприятия по благоустройству 902,7 тыс.руб. на оплату по договорам за уборку территории п.Кутулик и прочие непредвиденные расходы по благоустройству Кутулика. </w:t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 xml:space="preserve">По разделу </w:t>
      </w:r>
      <w:r>
        <w:rPr>
          <w:b/>
          <w:sz w:val="20"/>
          <w:szCs w:val="20"/>
        </w:rPr>
        <w:t xml:space="preserve">«Образование» </w:t>
      </w:r>
      <w:r>
        <w:rPr>
          <w:sz w:val="20"/>
          <w:szCs w:val="20"/>
        </w:rPr>
        <w:t>расходы запланированы  на сумму 100,0 тыс.руб.. на приобретение школьной принадлежности для детей. А также на проведение различных конкурсов и мероприятий.</w:t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 xml:space="preserve">Финансирование по разделу </w:t>
      </w:r>
      <w:r>
        <w:rPr>
          <w:b/>
          <w:sz w:val="20"/>
          <w:szCs w:val="20"/>
        </w:rPr>
        <w:t>«Культура и искусство»</w:t>
      </w:r>
      <w:r>
        <w:rPr>
          <w:sz w:val="20"/>
          <w:szCs w:val="20"/>
        </w:rPr>
        <w:t xml:space="preserve"> запланировано на 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2015г.сумму 149,3 тыс. рублей. Которые направлены на оплату труда с начислениями работникам культуры и на подписку на газеты и журналы 15,0 тыс.руб.. 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016г.сумма 173,3 тыс.руб., которые также направлены на выплату заработной платы и на подписку на газеты и журналы.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2017г. сумма 182,8 руб., которые также направлены на выплату заработной платы и на подписку на газеты и журналы.</w:t>
      </w:r>
    </w:p>
    <w:p>
      <w:pPr>
        <w:pStyle w:val="TextBody"/>
        <w:spacing w:before="0" w:after="0"/>
        <w:ind w:firstLine="709"/>
        <w:rPr/>
      </w:pPr>
      <w:r>
        <w:rPr>
          <w:sz w:val="20"/>
          <w:szCs w:val="20"/>
        </w:rPr>
        <w:t xml:space="preserve">По разделу </w:t>
      </w:r>
      <w:r>
        <w:rPr>
          <w:b/>
          <w:sz w:val="20"/>
          <w:szCs w:val="20"/>
        </w:rPr>
        <w:t>«Здравоохранение и спорт»</w:t>
      </w:r>
      <w:r>
        <w:rPr>
          <w:sz w:val="20"/>
          <w:szCs w:val="20"/>
        </w:rPr>
        <w:t xml:space="preserve"> предусмотрено расходов на оплату заработной платы инструктору по физ.культуре и спорту, на оплату командировочных , приобретение призов и сувениров победителям спортивных мероприятий, приобретение спортинвентаря. 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на 2015 год и  на плановый период 2016 и 2017 годов не запланировано межбюджетных трансфертов.</w:t>
      </w:r>
    </w:p>
    <w:p>
      <w:pPr>
        <w:pStyle w:val="TextBody"/>
        <w:spacing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  <w:t>По муниципальному образованию не приняты программы по муниципальным гарантиям. Поэтому в приложениях к проекту бюджета их н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чальник финансового отд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и МО «Кутулик»:                                                                                                       Мамунова Е.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125"/>
        </w:tabs>
        <w:ind w:left="112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jc w:val="center"/>
    </w:pPr>
    <w:rPr>
      <w:spacing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Xl26">
    <w:name w:val="xl26"/>
    <w:basedOn w:val="Normal"/>
    <w:qFormat/>
    <w:pPr>
      <w:spacing w:before="280" w:after="280"/>
    </w:pPr>
    <w:rPr/>
  </w:style>
  <w:style w:type="paragraph" w:styleId="Xl27">
    <w:name w:val="xl27"/>
    <w:basedOn w:val="Normal"/>
    <w:qFormat/>
    <w:pPr>
      <w:spacing w:before="280" w:after="280"/>
    </w:pPr>
    <w:rPr>
      <w:b/>
      <w:bCs/>
    </w:rPr>
  </w:style>
  <w:style w:type="paragraph" w:styleId="Xl28">
    <w:name w:val="xl28"/>
    <w:basedOn w:val="Normal"/>
    <w:qFormat/>
    <w:pPr>
      <w:spacing w:before="280" w:after="280"/>
      <w:jc w:val="center"/>
    </w:pPr>
    <w:rPr/>
  </w:style>
  <w:style w:type="paragraph" w:styleId="Xl29">
    <w:name w:val="xl29"/>
    <w:basedOn w:val="Normal"/>
    <w:qFormat/>
    <w:pPr>
      <w:spacing w:before="280" w:after="280"/>
      <w:jc w:val="center"/>
    </w:pPr>
    <w:rPr/>
  </w:style>
  <w:style w:type="paragraph" w:styleId="Xl30">
    <w:name w:val="xl30"/>
    <w:basedOn w:val="Normal"/>
    <w:qFormat/>
    <w:pP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4">
    <w:name w:val="xl34"/>
    <w:basedOn w:val="Normal"/>
    <w:qFormat/>
    <w:pPr>
      <w:spacing w:before="280" w:after="280"/>
      <w:jc w:val="center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6">
    <w:name w:val="xl36"/>
    <w:basedOn w:val="Normal"/>
    <w:qFormat/>
    <w:pPr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3">
    <w:name w:val="xl4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4">
    <w:name w:val="xl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45">
    <w:name w:val="xl45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6">
    <w:name w:val="xl5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58">
    <w:name w:val="xl58"/>
    <w:basedOn w:val="Normal"/>
    <w:qFormat/>
    <w:pPr>
      <w:spacing w:before="280" w:after="280"/>
      <w:jc w:val="center"/>
    </w:pPr>
    <w:rPr/>
  </w:style>
  <w:style w:type="paragraph" w:styleId="Xl59">
    <w:name w:val="xl5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0">
    <w:name w:val="xl60"/>
    <w:basedOn w:val="Normal"/>
    <w:qFormat/>
    <w:pPr>
      <w:spacing w:before="280" w:after="280"/>
      <w:jc w:val="center"/>
    </w:pPr>
    <w:rPr>
      <w:b/>
      <w:bCs/>
    </w:rPr>
  </w:style>
  <w:style w:type="paragraph" w:styleId="Xl61">
    <w:name w:val="xl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333333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81">
    <w:name w:val="xl81"/>
    <w:basedOn w:val="Normal"/>
    <w:qFormat/>
    <w:pPr>
      <w:spacing w:before="280" w:after="280"/>
      <w:jc w:val="center"/>
    </w:pPr>
    <w:rPr/>
  </w:style>
  <w:style w:type="paragraph" w:styleId="Xl82">
    <w:name w:val="xl82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Style1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70BCC16C99F0707706384D31EDB42DF813DE1F8D7C273EF9D68491FDL7QAK" TargetMode="External"/><Relationship Id="rId3" Type="http://schemas.openxmlformats.org/officeDocument/2006/relationships/hyperlink" Target="consultantplus://offline/ref=35055534C2C07460B3EAA1B6514284302FB32D8511B912B3BE15C21505D98B401CF313636C9F466Cu8TEC" TargetMode="External"/><Relationship Id="rId4" Type="http://schemas.openxmlformats.org/officeDocument/2006/relationships/hyperlink" Target="consultantplus://offline/ref=35055534C2C07460B3EAA1B6514284302FB029831CB112B3BE15C21505D98B401CF313636C9F466Cu8TD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23:00Z</dcterms:created>
  <dc:creator>User</dc:creator>
  <dc:description/>
  <cp:keywords/>
  <dc:language>en-US</dc:language>
  <cp:lastModifiedBy>User</cp:lastModifiedBy>
  <dcterms:modified xsi:type="dcterms:W3CDTF">2014-12-03T10:26:00Z</dcterms:modified>
  <cp:revision>2</cp:revision>
  <dc:subject/>
  <dc:title/>
</cp:coreProperties>
</file>