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704" w:leader="none"/>
        </w:tabs>
        <w:rPr>
          <w:sz w:val="28"/>
          <w:szCs w:val="28"/>
        </w:rPr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704" w:leader="none"/>
        </w:tabs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jc w:val="center"/>
        <w:rPr/>
      </w:pPr>
      <w:r>
        <w:rPr>
          <w:spacing w:val="20"/>
          <w:sz w:val="28"/>
          <w:szCs w:val="28"/>
        </w:rPr>
        <w:t>МУНИЦИПАЛЬНОЕ ОБРАЗОВАНИЕ «ТЫРГЕТУЙ»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ge">
                  <wp:posOffset>2244725</wp:posOffset>
                </wp:positionV>
                <wp:extent cx="644461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76.75pt" to="487.4pt,176.75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00</wp:posOffset>
                </wp:positionH>
                <wp:positionV relativeFrom="paragraph">
                  <wp:posOffset>69215</wp:posOffset>
                </wp:positionV>
                <wp:extent cx="932815" cy="0"/>
                <wp:effectExtent l="0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5.45pt" to="-151.6pt,5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00</wp:posOffset>
                </wp:positionH>
                <wp:positionV relativeFrom="paragraph">
                  <wp:posOffset>69215</wp:posOffset>
                </wp:positionV>
                <wp:extent cx="932815" cy="0"/>
                <wp:effectExtent l="0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5.45pt" to="-151.6pt,5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от   06.11.2014г. №   66-П</w:t>
      </w:r>
      <w:r>
        <w:rPr>
          <w:sz w:val="28"/>
          <w:szCs w:val="28"/>
        </w:rPr>
        <w:t xml:space="preserve">                                                                      с.Тыргетуй                        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О проекте решения Думы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«О бюджете МО «Тыргетуй»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на 2015 год и на плановый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период 2016 и 2017 годов»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унктом 1 статьи 185 Бюджетного Кодекса Российской Федерации и ст. 47;63 Устава МО «Тыргетуй»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добрить прилагаемый проект решения Думы «О бюджете МО «Тыргетуй» на 2015 год и на плановый период 2016 и 2017годов» и внести его на рассмотрение очередной сессии Думы МО «Тыргетуй».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Определить докладчиком по данному вопросу начальника финансового отдела МО «Тыргетуй» Агафилову В.А.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лава МО «Тыргетуй»                                       О.П.Звягинцева</w:t>
      </w:r>
    </w:p>
    <w:p>
      <w:pPr>
        <w:pStyle w:val="Header"/>
        <w:tabs>
          <w:tab w:val="clear" w:pos="4153"/>
          <w:tab w:val="clear" w:pos="8306"/>
          <w:tab w:val="right" w:pos="-100" w:leader="none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100" w:leader="none"/>
          <w:tab w:val="right" w:pos="10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</w:rPr>
        <w:t>ПОЯСНИТЕЛЬНАЯ ЗАПИСКА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  проекту бюджета муниципального образования «Тыргетуй»</w:t>
      </w:r>
      <w:r>
        <w:rPr>
          <w:b/>
          <w:color w:val="000000"/>
          <w:sz w:val="24"/>
          <w:szCs w:val="24"/>
        </w:rPr>
        <w:t xml:space="preserve"> на 2015год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 и 2017 годов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оект решения «О бюджете муниципального образования «Тыргетуй» на 2015год и на плановый период 2016 и 2017 годов»  (далее – проект решения) разработан начальником финансового отдела администрации муниципального образования «Тыргетуй» с привлечением служб муниципального образования и служб муниципального образования «Аларский район»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оект вносится главой муниципального образования в Думу муниципального образования, в соответствии со с</w:t>
      </w:r>
      <w:r>
        <w:rPr>
          <w:bCs/>
          <w:sz w:val="24"/>
          <w:szCs w:val="24"/>
        </w:rPr>
        <w:t xml:space="preserve">т.11 Бюджетного кодекса Российской Федерации, Устава муниципального образования «Тыргетуй», решением Думы МО «Тыргетуй» </w:t>
      </w:r>
      <w:r>
        <w:rPr>
          <w:sz w:val="24"/>
          <w:szCs w:val="24"/>
        </w:rPr>
        <w:t>«Об утверждении положения о бюджетном процессе в муниципальном образовании «Тыргетуй»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ом правового регулирования проекта решения является утверждение параметров бюджета муниципального образования «Тыргету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15год и на плановый период 2016 и 2017годов (далее -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подготовлен в соответствии с требованиями Бюджетного кодекса Российской Федерации и </w:t>
      </w:r>
      <w:r>
        <w:rPr>
          <w:bCs/>
        </w:rPr>
        <w:t xml:space="preserve">решением Думы МО «Тыргетуй» </w:t>
      </w:r>
      <w:r>
        <w:rPr/>
        <w:t>«Об утверждении положения о бюджетном процессе в муниципальном образовании «Тыргетуй», а также в соответствии с принципами Бюджетного послания Президента Российской Федерации о бюджетной политике в 2015 – 2017 годах,  основными направлениями бюджетной и налоговой политики Иркутской области на 2015год и на плановый период 2016 и 2017годов и основными направлениями бюджетной и налоговой политики муниципального образования на 2015год и на плановый период 2016 и 2017годов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сновных параметров местного бюджета на 2015год и на плановый период 2016 и 2017 годов осуществлено в соответствии с требованиями действующего бюджетного и налогового законодательства с учетом планируемых с 2015 года изменений, а именно планомерного перехода в течении 2015 года  на программный принцип формирования и исполнении местного бюджета. Также учтены ожидаемые параметры исполнения местного бюджета на 2014 год, основные параметры  прогноза социально-экономического развития муниципального образования на 2015 год и на период до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араметры местного бюджета на 2015год и на плановый период 2016 и 2017годов сформированы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/>
        <w:t>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Основные параметр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  <w:b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  <w:b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  <w:b/>
              </w:rPr>
              <w:t>201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 xml:space="preserve">Доходы, </w:t>
            </w:r>
            <w:r>
              <w:rPr>
                <w:rFonts w:eastAsia="MS Mincho;Arial Unicode M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40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4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461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5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4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7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95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  <w:b/>
              </w:rPr>
              <w:t>Расходы,</w:t>
            </w:r>
            <w:r>
              <w:rPr>
                <w:rFonts w:eastAsia="MS Mincho;Arial Unicode MS"/>
              </w:rPr>
              <w:t xml:space="preserve">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41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4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4644,9</w:t>
            </w:r>
          </w:p>
        </w:tc>
      </w:tr>
      <w:tr>
        <w:trPr>
          <w:trHeight w:val="3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2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я условно утвержденных расходов в общем объем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,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ерхний предел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зервный фонд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Расходы по подразделу  0102</w:t>
      </w:r>
      <w:r>
        <w:rPr/>
        <w:t xml:space="preserve"> «Функционирование высшего должностного лица субъекта Российской Федерации и органа местного самоуправления» на фонд оплаты труда и страховые взносы в 2015году предусмотрены в сумме – 372 тыс. рублей, в 2016 год- 372 тыс. рублей, в  2017 год- 372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Расходы по разделу 0103</w:t>
      </w:r>
      <w:r>
        <w:rPr/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расходы на прочие закупки товаров, работ и услуг для государственных (муниципальных) нужд в 2015 г. в сумме – 0,5 тыс. рублей, в 2016 г. – 0,5 тыс. рублей, в 2017 г. – 0,5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Расходы по р./подразделу 0104 </w:t>
      </w:r>
      <w:r>
        <w:rPr/>
        <w:t>«Функционирование  Правительства Российской Федерации, высших органов исполнительной власти субъектов Российской Федерации, местных администраций»  в 2015 г. предусмотрены в сумме- 1258,2 тыс.рублей, из них на фонд оплаты труда и страховые взносы – 1156,1 тыс. рублей, на прочие закупки товаров, работ и услуг для государственных (муниципальных) нужд -95,1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в 2016 г. предусмотрены в сумме- 1040,9 тыс. рублей, из них на фонд оплаты труда и страховые взносы – 938,8 тыс. рублей, на прочие закупки товаров, работ и услуг для государственных (муниципальных) нужд -95,1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в 2017 г. предусмотрены в сумме- 1030,6 тыс. рублей, из них на фонд оплаты труда и страховые взносы – 928,5 тыс. рублей, на прочие закупки товаров, работ и услуг для государственных (муниципальных) нужд -95,1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Расходы по р./подразделу 0106</w:t>
      </w:r>
      <w:r>
        <w:rPr/>
        <w:t xml:space="preserve"> «Обеспечение деятельности финансовых, налоговых, таможенных органов и органов финансового (финансово-бюджетного) надзора» в 2015 г. предусмотрены на фонд оплаты труда и страховые взносы в сумме-297,6 тыс. рублей, на 2016 год -297,6 тыс. рублей, на 2017 год- 297,6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color w:val="000000"/>
          <w:spacing w:val="-2"/>
        </w:rPr>
        <w:t>Резервный фонд</w:t>
      </w:r>
      <w:r>
        <w:rPr>
          <w:color w:val="000000"/>
          <w:spacing w:val="-2"/>
        </w:rPr>
        <w:t xml:space="preserve"> в расходной части бюджета МО «Тыргетуй» на 2015 год </w:t>
      </w:r>
      <w:r>
        <w:rPr/>
        <w:t>и на плановый период 2016 и 2017 годов сформирован</w:t>
      </w:r>
      <w:r>
        <w:rPr>
          <w:color w:val="000000"/>
          <w:spacing w:val="-2"/>
        </w:rPr>
        <w:t xml:space="preserve">  в размере 2,0 тыс. рублей ежегод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Расходы по р./подразделу 0203</w:t>
      </w:r>
      <w:r>
        <w:rPr/>
        <w:t xml:space="preserve"> «Мобилизайионная и вневойсковая подготовка» за счет федеральных целевых средств субвенции предусмотрены в 2015 году в сумме- 75 тыс. рублей, в плановом периоде: 2016г. - 76 тыс. рублей, 2017 г. - 69,9 тыс.рублей</w:t>
      </w:r>
    </w:p>
    <w:p>
      <w:pPr>
        <w:pStyle w:val="Normal"/>
        <w:ind w:firstLine="709"/>
        <w:jc w:val="both"/>
        <w:rPr/>
      </w:pPr>
      <w:r>
        <w:rPr>
          <w:b/>
        </w:rPr>
        <w:t>Расходы по р. /подразделу  0314</w:t>
      </w:r>
      <w:r>
        <w:rPr/>
        <w:t xml:space="preserve"> «Предупреждение и ликвидация ЧС» предусмотрены в 2014 год на прочие закупки товаров, работ и услуг для государственных (муниципальных) нужд в сумме-8,0 тыс. рублей, в 2015 г. - 8,0 тыс. рублей, в 2016 г. – 72,1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Расходы по р./ подразделу 0401 «</w:t>
      </w:r>
      <w:r>
        <w:rPr/>
        <w:t>Общеэкономические вопросы»</w:t>
      </w:r>
      <w:r>
        <w:rPr>
          <w:b/>
        </w:rPr>
        <w:t xml:space="preserve"> </w:t>
      </w:r>
      <w:r>
        <w:rPr/>
        <w:t>за счет целевых средств областного бюджета  на осуществление отдельных областных государственных полномочий в сфере водоснабжения и водоотведения предусмотрены в 2015 году  в сумме 32,3 тыс. рублей, в плановый период 2016 и 2017 годов предусмотрены ежегодные расходы в сумме- 32,3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ходы по р./ подразделу 0409 </w:t>
      </w:r>
      <w:r>
        <w:rPr/>
        <w:t>« Дорожное хозяйство (дорожные фонды) предусмотрены из местного бюджета в 2015 году  в сумме 184,1 тыс. рублей, в  плановом 2016г. -250,8 тыс. рублей, и в 2017 г.- 208,2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ходы по р./подразделу 0502 </w:t>
      </w:r>
      <w:r>
        <w:rPr/>
        <w:t>« Коммунальное хозяйство» в местном бюджете на 2015 год предусмотрены  на прочие закупки товаров, работ и услуг для государственных (муниципальных) нужд в сумме 2,0 тыс. рублей, в  2016 г. - на аналогичные расходы- 2,0 тыс. рублей, в 2017 г. -2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ходы по р./подразделу 0503 </w:t>
      </w:r>
      <w:r>
        <w:rPr/>
        <w:t>« Благоустройство»  в 2015году</w:t>
      </w:r>
      <w:r>
        <w:rPr>
          <w:b/>
        </w:rPr>
        <w:t xml:space="preserve"> </w:t>
      </w:r>
      <w:r>
        <w:rPr/>
        <w:t>на прочие закупки товаров, работ и услуг для государственных (муниципальных) нужд предусмотрены в сумме- 2,0 тыс.рублей на прочее благоустройство населенных пунктов -40,0 тыс. рублей; в плановом 2016 году на  аналогичные расходы на прочее благоустройство населенных пунктов -42,0 тыс. рублей, в плановом 2017 году -на прочее благоустройство населенных пунктов -42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ходы в виде субсидий муниципальному бюджетному учреждению культуры «МБУК ИКЦ МО «Тыргетуй» на финансовое обеспечение муниципального задания на оказание муниципальных услуг по р./подрадзелу 0801 целевая статья 4409900 </w:t>
      </w:r>
      <w:r>
        <w:rPr/>
        <w:t>в 2015 году</w:t>
      </w:r>
      <w:r>
        <w:rPr>
          <w:b/>
        </w:rPr>
        <w:t xml:space="preserve"> </w:t>
      </w:r>
      <w:r>
        <w:rPr/>
        <w:t>предусмотрены в сумме 1536,7 тыс. рублей,</w:t>
      </w:r>
      <w:r>
        <w:rPr>
          <w:b/>
        </w:rPr>
        <w:t xml:space="preserve"> </w:t>
      </w:r>
      <w:r>
        <w:rPr/>
        <w:t>в плановом 2016 году- 1865,1</w:t>
      </w:r>
      <w:r>
        <w:rPr>
          <w:b/>
        </w:rPr>
        <w:t xml:space="preserve"> </w:t>
      </w:r>
      <w:r>
        <w:rPr/>
        <w:t>тыс. рублей</w:t>
      </w:r>
      <w:r>
        <w:rPr>
          <w:b/>
        </w:rPr>
        <w:t xml:space="preserve">, </w:t>
      </w:r>
      <w:r>
        <w:rPr/>
        <w:t>в плановом 2017 году- 1954,1 тыс. рублей</w:t>
      </w:r>
      <w:r>
        <w:rPr>
          <w:b/>
        </w:rPr>
        <w:t xml:space="preserve">, по р./подразелу 0801 целевая статья 4429900  </w:t>
      </w:r>
      <w:r>
        <w:rPr/>
        <w:t>в 2015 году предусмотрены в сумме 305 тыс. рублей, в плановом 2016 году- 378 тыс. рублей, в плановом 2017 году- 397,8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ходы по р./подразелу 1101 </w:t>
      </w:r>
      <w:r>
        <w:rPr/>
        <w:t>«Физическая культура и спорт» на прочие закупки товаров, работ и услуг для государственных (муниципальных) нужд предусмотрены в 2015 году в сумме 5,0 тыс. рублей, в 2016г. -5,0 тыс. рублей, в 2017г. -5,0 тыс. 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2015год и на плановый период 2016 и 2017 годов не прогнозируются расходы на межбюджетные трансферты. выделяемые из местного бюджета на финансирование расходов связанных с передачей полномочий органам местного самоуправления муниципального района, поэтому методики и расчеты не прилаг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роекту местного бюджета не прилагается проект программы государственных внешних заимствований на очередной финансовый год  и на плановый период 2016-2017 годов ввиду того, что государственные внешние заимствования на очередной финансовый год и на плановый период  2016-2017годов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МО «Тыргетуй»                                                                        В.А.Агафилова</w:t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1"/>
        <w:ind w:left="-426" w:right="-608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BodyText"/>
        <w:ind w:left="-426" w:right="-426" w:hanging="0"/>
        <w:rPr>
          <w:b/>
          <w:b/>
          <w:sz w:val="28"/>
        </w:rPr>
      </w:pPr>
      <w:r>
        <w:rPr>
          <w:b/>
          <w:sz w:val="28"/>
        </w:rPr>
        <w:t>И Р К У Т С К А Я  О Б Л А С Т Ь</w:t>
      </w:r>
    </w:p>
    <w:p>
      <w:pPr>
        <w:pStyle w:val="BodyText"/>
        <w:ind w:left="-426" w:right="-426" w:hanging="0"/>
        <w:rPr>
          <w:b/>
          <w:b/>
          <w:sz w:val="28"/>
        </w:rPr>
      </w:pPr>
      <w:r>
        <w:rPr>
          <w:b/>
          <w:sz w:val="28"/>
        </w:rPr>
        <w:t>АЛАРСКИЙ РАЙОН</w:t>
      </w:r>
    </w:p>
    <w:p>
      <w:pPr>
        <w:pStyle w:val="Heading3"/>
        <w:numPr>
          <w:ilvl w:val="0"/>
          <w:numId w:val="0"/>
        </w:numPr>
        <w:ind w:left="-426" w:right="-42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ЫРГЕТУЙ»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ДУМЫ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46685</wp:posOffset>
                </wp:positionV>
                <wp:extent cx="58521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55pt" to="465.1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4"/>
          <w:szCs w:val="24"/>
        </w:rPr>
        <w:t>от ______________ № 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бюджете МО «Тыргетуй» на 2015 год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right="-185" w:firstLine="708"/>
        <w:jc w:val="both"/>
        <w:rPr/>
      </w:pPr>
      <w:r>
        <w:rPr/>
        <w:t>1. Утвердить основные характеристики бюджета МО «Тыргетуй»  на 2015 год : общий объём доходов местного бюджета в сумме 4082,9 тыс.руб., из них объем межбюджетных трансфертов, получаемых из других бюджетов бюджетной системы Российской Федерации,  в сумме 3459,7 тыс.руб.;</w:t>
      </w:r>
    </w:p>
    <w:p>
      <w:pPr>
        <w:pStyle w:val="Normal"/>
        <w:ind w:right="-185" w:firstLine="708"/>
        <w:jc w:val="both"/>
        <w:rPr/>
      </w:pPr>
      <w:r>
        <w:rPr/>
        <w:t>общий объём расходов  в сумме  4114,1 тыс.руб.;</w:t>
      </w:r>
    </w:p>
    <w:p>
      <w:pPr>
        <w:pStyle w:val="Normal"/>
        <w:jc w:val="both"/>
        <w:rPr/>
      </w:pPr>
      <w:r>
        <w:rPr/>
        <w:t>размер дефицита местного бюджета  в сумме 31,2 тыс.руб. или 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right="-185" w:firstLine="708"/>
        <w:jc w:val="both"/>
        <w:rPr/>
      </w:pPr>
      <w:r>
        <w:rPr/>
        <w:t xml:space="preserve">2.  Утвердить основные характеристики бюджета МО «Тыргетуй»  на плановый период 201 и 2017 годов : </w:t>
      </w:r>
    </w:p>
    <w:p>
      <w:pPr>
        <w:pStyle w:val="Normal"/>
        <w:ind w:right="-185" w:hanging="0"/>
        <w:jc w:val="both"/>
        <w:rPr/>
      </w:pPr>
      <w:r>
        <w:rPr/>
        <w:t>общий объём доходов местного бюджета на 2016 год в сумме 4440,0 тыс.руб., в том числе безвозмездные поступления в сумме 3740,1 тыс.руб., на 2017 год в сумме 4612,0 тыс.руб., в том числе безвозмездные поступления в сумме 3954,7 тыс.руб.;</w:t>
      </w:r>
    </w:p>
    <w:p>
      <w:pPr>
        <w:pStyle w:val="Normal"/>
        <w:jc w:val="both"/>
        <w:rPr/>
      </w:pPr>
      <w:r>
        <w:rPr/>
        <w:t>общий объём расходов  на 2016 год в сумме  4475,0 тыс.руб., в том числе условно утвержденные расходы в сумме 109,1 тыс.руб. на 2017 год в сумме 4644,9 тыс.руб., в том числе условно утвержденные расходы в сумме 227,0 тыс.руб.;</w:t>
      </w:r>
    </w:p>
    <w:p>
      <w:pPr>
        <w:pStyle w:val="Normal"/>
        <w:jc w:val="both"/>
        <w:rPr/>
      </w:pPr>
      <w:r>
        <w:rPr/>
        <w:t>размер дефицита местного бюджета на 2016 год в сумме 35,0 тыс.руб. или 5% утвержденного общего годового объема доходов местного бюджета без учета утвержденного объема безвозмездных поступлений, на 2017 год 32,9 тыс.руб. или 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Установить источники внутреннего финансирования дефицита бюджета МО «Тыргетуй» на 2015 год и на плановый период 2016 и 2017 годов согласно приложениям 1,2 к настоящему Решению.</w:t>
      </w:r>
    </w:p>
    <w:p>
      <w:pPr>
        <w:pStyle w:val="Normal"/>
        <w:ind w:firstLine="708"/>
        <w:jc w:val="both"/>
        <w:rPr/>
      </w:pPr>
      <w:r>
        <w:rPr/>
        <w:t>3.  Установить, что доходы местного бюджета, поступающие в 2015-2017 годах, формируются за счет:</w:t>
      </w:r>
    </w:p>
    <w:p>
      <w:pPr>
        <w:pStyle w:val="Normal"/>
        <w:jc w:val="both"/>
        <w:rPr/>
      </w:pPr>
      <w:r>
        <w:rPr/>
        <w:t>а) налоговых доходов, в том числе:</w:t>
      </w:r>
    </w:p>
    <w:p>
      <w:pPr>
        <w:pStyle w:val="Normal"/>
        <w:jc w:val="both"/>
        <w:rPr/>
      </w:pPr>
      <w:r>
        <w:rPr/>
        <w:t>- местных налогов, устанавливаемых представительными органами поселений в соответствии с законодательством Российской Федерации о налогах и сборах: земельного налога, налога на имущество физических лиц;</w:t>
      </w:r>
    </w:p>
    <w:p>
      <w:pPr>
        <w:pStyle w:val="Normal"/>
        <w:jc w:val="both"/>
        <w:rPr/>
      </w:pPr>
      <w:r>
        <w:rPr/>
        <w:t>- федеральных налогов и сборов, в том числе налогов, предусмотренных специальными налоговыми режимами: налога на доходы физических лиц; доходы от уплаты акцизов по подакцизным товарам (продукции).</w:t>
      </w:r>
    </w:p>
    <w:p>
      <w:pPr>
        <w:pStyle w:val="Normal"/>
        <w:jc w:val="both"/>
        <w:rPr/>
      </w:pPr>
      <w:r>
        <w:rPr/>
        <w:t>б) неналоговых доходов, в том числе:</w:t>
      </w:r>
    </w:p>
    <w:p>
      <w:pPr>
        <w:pStyle w:val="Normal"/>
        <w:jc w:val="both"/>
        <w:rPr/>
      </w:pPr>
      <w:r>
        <w:rPr/>
        <w:t xml:space="preserve">- 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</w:r>
    </w:p>
    <w:p>
      <w:pPr>
        <w:pStyle w:val="Normal"/>
        <w:jc w:val="both"/>
        <w:rPr/>
      </w:pPr>
      <w:r>
        <w:rPr/>
        <w:t>-  доходов от оказания платных услуг (работ) и компенсации затрат государства.</w:t>
      </w:r>
    </w:p>
    <w:p>
      <w:pPr>
        <w:pStyle w:val="Normal"/>
        <w:jc w:val="both"/>
        <w:rPr/>
      </w:pPr>
      <w:r>
        <w:rPr/>
        <w:t>в) безвозмездных поступлений.</w:t>
      </w:r>
    </w:p>
    <w:p>
      <w:pPr>
        <w:pStyle w:val="Normal"/>
        <w:ind w:firstLine="708"/>
        <w:jc w:val="both"/>
        <w:rPr/>
      </w:pPr>
      <w:r>
        <w:rPr/>
        <w:t>4. Утвердить прогнозируемые доходы бюджета МО «Тыргетуй» на 2015 год  и на плановый период 2016 и 2017 годов по группам, подгруппам, статьям и подстатьям классификации доходов бюджетов Российской Федерации согласно приложениям 3,4 к настоящему Решению.</w:t>
      </w:r>
    </w:p>
    <w:p>
      <w:pPr>
        <w:pStyle w:val="Normal"/>
        <w:ind w:firstLine="708"/>
        <w:jc w:val="both"/>
        <w:rPr/>
      </w:pPr>
      <w:r>
        <w:rPr/>
        <w:t>5. Утвердить перечень главных администраторов доходов бюджета МО «Тыргетуй» и закрепляемых за ними видов доходов бюджета МО «Тыргетуй» на 2015 год  и на плановый период 2016 и 2017 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6. Утвердить перечень главных администраторов источников финансирования дефицита бюджета МО «Тыргетуй» и закреплённых за ними источников финансирования дефицита бюджета МО «Тыргетуй» на 2015 год  и на плановый период 2016 и 201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:</w:t>
      </w:r>
    </w:p>
    <w:p>
      <w:pPr>
        <w:pStyle w:val="Normal"/>
        <w:jc w:val="both"/>
        <w:rPr/>
      </w:pPr>
      <w:r>
        <w:rPr/>
        <w:t>- распределение бюджетных ассигнований на 2015 год  и на плановый период 2016 и 2017 годов по разделам и подразделам классификации расходов бюджетов Российской Федерации согласно приложениям 7,8 к настоящему Решению;</w:t>
      </w:r>
    </w:p>
    <w:p>
      <w:pPr>
        <w:pStyle w:val="Normal"/>
        <w:jc w:val="both"/>
        <w:rPr/>
      </w:pPr>
      <w:r>
        <w:rPr/>
        <w:t>- распределение бюджетных ассигнований на 2015 год  и на плановый период 2016 и 2017 годов по разделам, подразделам, целевым статьям и видам расходов классификации расходов бюджетов Российской Федерации согласно приложениям 9,10 к настоящему Решению;</w:t>
      </w:r>
    </w:p>
    <w:p>
      <w:pPr>
        <w:pStyle w:val="Normal"/>
        <w:jc w:val="both"/>
        <w:rPr/>
      </w:pPr>
      <w:r>
        <w:rPr/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О «Тыргетуй» на 2015 год  и на плановый период 2016 и 2017 годов согласно приложениям 11,12 к настоящему Решению. </w:t>
      </w:r>
    </w:p>
    <w:p>
      <w:pPr>
        <w:pStyle w:val="Normal"/>
        <w:ind w:firstLine="708"/>
        <w:jc w:val="both"/>
        <w:rPr/>
      </w:pPr>
      <w:r>
        <w:rPr/>
        <w:t>8. Установить, что в расходной части бюджета МО «Тыргетуй» на 2015 год  и на плановый период 2016 и 2017  годов формируется  резервный фонд администрации МО «Тыргетуй» в размере 2,0 тыс. руб. ежегодно.</w:t>
      </w:r>
    </w:p>
    <w:p>
      <w:pPr>
        <w:pStyle w:val="Normal"/>
        <w:ind w:firstLine="708"/>
        <w:jc w:val="both"/>
        <w:rPr/>
      </w:pPr>
      <w:r>
        <w:rPr/>
        <w:t>9. Установить предельный объём муниципального долга МО «Тыргетуй»</w:t>
      </w:r>
    </w:p>
    <w:p>
      <w:pPr>
        <w:pStyle w:val="Normal"/>
        <w:jc w:val="both"/>
        <w:rPr/>
      </w:pPr>
      <w:r>
        <w:rPr/>
        <w:t>на 2015 год в размере 311,6 тыс.рублей ;</w:t>
      </w:r>
    </w:p>
    <w:p>
      <w:pPr>
        <w:pStyle w:val="Normal"/>
        <w:jc w:val="both"/>
        <w:rPr/>
      </w:pPr>
      <w:r>
        <w:rPr/>
        <w:t>на 2016 год в размере 350,0 тыс.рублей;</w:t>
      </w:r>
    </w:p>
    <w:p>
      <w:pPr>
        <w:pStyle w:val="Normal"/>
        <w:jc w:val="both"/>
        <w:rPr/>
      </w:pPr>
      <w:r>
        <w:rPr/>
        <w:t>на 2017 год в размере 328,6 тыс.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МО «Тыргетуй»:</w:t>
      </w:r>
    </w:p>
    <w:p>
      <w:pPr>
        <w:pStyle w:val="Normal"/>
        <w:jc w:val="both"/>
        <w:rPr/>
      </w:pPr>
      <w:r>
        <w:rPr/>
        <w:t>по состоянию на 1 января 2016 г. в размере 31,2 тыс. рублей., в том числе предельный объём обязательств по муниципальным гарантиям  0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 объем расходов на обслуживание муниципального долга – 0 руб.</w:t>
      </w:r>
    </w:p>
    <w:p>
      <w:pPr>
        <w:pStyle w:val="Normal"/>
        <w:jc w:val="both"/>
        <w:rPr/>
      </w:pPr>
      <w:r>
        <w:rPr/>
        <w:t>по состоянию на 1 января 2017 г. в размере 51,9 тыс. рублей., в том числе предельный объём обязательств по муниципальным гарантиям  0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 объем расходов на обслуживание муниципального долга – 87,3 тыс. руб.</w:t>
      </w:r>
    </w:p>
    <w:p>
      <w:pPr>
        <w:pStyle w:val="Normal"/>
        <w:jc w:val="both"/>
        <w:rPr/>
      </w:pPr>
      <w:r>
        <w:rPr/>
        <w:t>по состоянию на 1 января 2018 г. в размере 55,7 тыс. рублей., в том числе предельный объём обязательств по муниципальным гарантиям  0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 объем расходов на обслуживание муниципального долга – 90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Установить, что в 2015 году и в плановом периоде 2016 и 2017 годов за счет средств местного бюджета предоставляются субсидии бюджетным учреждениям МО «Тыргетуй», согласно заключенным соглашениям :</w:t>
      </w:r>
    </w:p>
    <w:p>
      <w:pPr>
        <w:pStyle w:val="Normal"/>
        <w:ind w:firstLine="708"/>
        <w:jc w:val="both"/>
        <w:rPr/>
      </w:pPr>
      <w:r>
        <w:rPr/>
        <w:t>а)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8"/>
        <w:jc w:val="both"/>
        <w:rPr/>
      </w:pPr>
      <w:r>
        <w:rPr/>
        <w:t xml:space="preserve">б) на иные цели, связанные  с проведением текущего и капитального ремонта, реализацией мероприятий, проводимых в рамках  долгосрочных целевых программ и ведомственных программ, расходов на приобретение основных средств.  </w:t>
      </w:r>
    </w:p>
    <w:p>
      <w:pPr>
        <w:pStyle w:val="Normal"/>
        <w:ind w:firstLine="708"/>
        <w:jc w:val="both"/>
        <w:rPr/>
      </w:pPr>
      <w:r>
        <w:rPr/>
        <w:t>11. Утвердить программу муниципальных внутренних заимствований муниципального образования «Тыргетуй» на 2015 год  и на плановый период 2016 и 2017 годы согласно приложениям 13,14 к настоящему Решению.</w:t>
      </w:r>
    </w:p>
    <w:p>
      <w:pPr>
        <w:pStyle w:val="Normal"/>
        <w:ind w:firstLine="708"/>
        <w:jc w:val="both"/>
        <w:rPr/>
      </w:pPr>
      <w:r>
        <w:rPr/>
        <w:t>12. Нормативные и иные правовые акты органов местного самоуправления муниципального образования, влекущие дополнительные расходы за счет средств  бюджета МО «Тыргетуй» на 2015 год  и на плановый период 2016 и 201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МО «Тыргетуй» и (или) при сокращении бюджетных ассигнований по отдельным статьям расходов  бюджета МО «Тыргетуй» на 2015 год  и на плановый период 2016 и 2017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МО «Тыргетуй», такой правовой акт реализуется и применяется в пределах средств, предусмотренных на эти цели в бюджете МО «Тыргетуй» на 2015 год  и на плановый период 2016 и 2017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Настоящее реш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/>
        <w:t>14.  Опубликовать настоящее Решение в «Тыргетуйском вестн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 xml:space="preserve">«Тыргетуй»                                                                                        О.П.Звягинцева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______________ 2014г.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5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3060"/>
        <w:gridCol w:w="745"/>
      </w:tblGrid>
      <w:tr>
        <w:trPr>
          <w:trHeight w:val="497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 на 2015 год.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 01 03 00 00 00 0000 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3 01 03 00 00 00 0000 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5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 01 02 00 00 02 0000 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 01 02 00 00 00 0000 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 01 02 00 00 02 0000 8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,1</w:t>
            </w:r>
          </w:p>
        </w:tc>
      </w:tr>
      <w:tr>
        <w:trPr>
          <w:trHeight w:val="46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,1</w:t>
            </w:r>
          </w:p>
        </w:tc>
      </w:tr>
      <w:tr>
        <w:trPr>
          <w:trHeight w:val="12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 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,1</w:t>
            </w:r>
          </w:p>
        </w:tc>
      </w:tr>
      <w:tr>
        <w:trPr>
          <w:trHeight w:val="38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,1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,1</w:t>
            </w:r>
          </w:p>
        </w:tc>
      </w:tr>
      <w:tr>
        <w:trPr>
          <w:trHeight w:val="24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,1</w:t>
            </w:r>
          </w:p>
        </w:tc>
      </w:tr>
      <w:tr>
        <w:trPr>
          <w:trHeight w:val="11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,1</w:t>
            </w:r>
          </w:p>
        </w:tc>
      </w:tr>
      <w:tr>
        <w:trPr>
          <w:trHeight w:val="37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______________ 2014г. № ________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900"/>
        <w:gridCol w:w="900"/>
      </w:tblGrid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на плановый период 2016 и 2017 годов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 01 03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 01 03 00 00 00 0000 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8 01 02 00 00 02 0000 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5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8 01 02 00 00 00 0000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8 01 02 00 00 02 0000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,9</w:t>
            </w:r>
          </w:p>
        </w:tc>
      </w:tr>
      <w:tr>
        <w:trPr>
          <w:trHeight w:val="4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9</w:t>
            </w:r>
          </w:p>
        </w:tc>
      </w:tr>
      <w:tr>
        <w:trPr>
          <w:trHeight w:val="3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,0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3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40"/>
        <w:gridCol w:w="1071"/>
        <w:gridCol w:w="960"/>
        <w:gridCol w:w="960"/>
      </w:tblGrid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МО "Тыргетуй"  на 2015 год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К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0 00000 00 0000 000 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c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03 00000 00 0000 000 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 РЕАЛИЗУЕМЫЕ НА ТЕРРИТОРИИ РОССИЙСКОЙ ФЕДЕРАЦИИ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6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11 00000 00 0000 000 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1 11 05013 10 0000 12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1 13 01995 10 0000 13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2 00 00000 00 0000 000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1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1001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2 2 02 02000 00 0000  151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2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3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3015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3024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2 02 03024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4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6"/>
        <w:gridCol w:w="5594"/>
        <w:gridCol w:w="900"/>
        <w:gridCol w:w="900"/>
      </w:tblGrid>
      <w:tr>
        <w:trPr>
          <w:trHeight w:val="797" w:hRule="atLeast"/>
        </w:trPr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доходы бюджета МО "Тыргетуй"  на плановый период 2016 и 2017 год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40"/>
              <w:rPr>
                <w:color w:val="000000"/>
              </w:rPr>
            </w:pPr>
            <w:r>
              <w:rPr>
                <w:color w:val="000000"/>
              </w:rPr>
              <w:t xml:space="preserve">000 1 00 00000 00 0000 000 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64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8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3 00000 00 0000 000 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 РЕАЛИЗУЕМЫЕ НА ТЕРРИТОРИИ РОССИЙСКОЙ ФЕД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3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10</w:t>
            </w:r>
          </w:p>
        </w:tc>
      </w:tr>
      <w:tr>
        <w:trPr>
          <w:trHeight w:val="39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00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6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4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7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11 00000 00 0000 000 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 1 11 05013 10 0000 12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0 1 13 01995 10 0000 13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2 00 00000 00 0000 000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4,70</w:t>
            </w:r>
          </w:p>
        </w:tc>
      </w:tr>
      <w:tr>
        <w:trPr>
          <w:trHeight w:val="5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2 02 01000 00 0000 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2 02 01001 10 0000 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</w:tr>
      <w:tr>
        <w:trPr>
          <w:trHeight w:val="4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62 2 02 02000 00 0000  151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2,60</w:t>
            </w:r>
          </w:p>
        </w:tc>
      </w:tr>
      <w:tr>
        <w:trPr>
          <w:trHeight w:val="4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2 02 02999 10 0000 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2,6</w:t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2 02 03000 00 0000 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10</w:t>
            </w:r>
          </w:p>
        </w:tc>
      </w:tr>
      <w:tr>
        <w:trPr>
          <w:trHeight w:val="9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2 02 03015 10 0000 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2 02 03024 00 0000 00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2 2 02 03024 10 0000 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right"/>
        <w:rPr/>
      </w:pPr>
      <w:r>
        <w:rPr/>
      </w:r>
    </w:p>
    <w:tbl>
      <w:tblPr>
        <w:tblW w:w="985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2386"/>
        <w:gridCol w:w="2073"/>
        <w:gridCol w:w="1611"/>
      </w:tblGrid>
      <w:tr>
        <w:trPr>
          <w:trHeight w:val="54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главных администраторов доходов бюджета и видов доходов бюджета  МО "Тыргетуй". 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д бюджетной  классифика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Тыргетуй"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 компенсации затрат  бюджетов поселений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 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муниципального образования "Тыргетуй"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нные бюджетам поселений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поселений ( в бюджеты поселений 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3002"/>
        <w:gridCol w:w="5678"/>
      </w:tblGrid>
      <w:tr>
        <w:trPr>
          <w:trHeight w:val="290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источников финансирования дефицита бюджета МО "Тыргетуй"</w:t>
            </w:r>
          </w:p>
        </w:tc>
      </w:tr>
      <w:tr>
        <w:trPr>
          <w:trHeight w:val="245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13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главного администратора 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 финансирования дефицита бюджета</w:t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МО "Тыргетуй"</w:t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900"/>
        <w:gridCol w:w="1080"/>
        <w:gridCol w:w="239"/>
        <w:gridCol w:w="239"/>
        <w:gridCol w:w="239"/>
      </w:tblGrid>
      <w:tr>
        <w:trPr>
          <w:trHeight w:val="111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5 год  по разделам и подразделам классификации расходов бюджет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720"/>
        <w:gridCol w:w="1080"/>
        <w:gridCol w:w="1080"/>
        <w:gridCol w:w="239"/>
        <w:gridCol w:w="239"/>
      </w:tblGrid>
      <w:tr>
        <w:trPr>
          <w:trHeight w:val="111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плановый период 2016 и 2017 годо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260"/>
        <w:gridCol w:w="762"/>
        <w:gridCol w:w="1080"/>
      </w:tblGrid>
      <w:tr>
        <w:trPr>
          <w:trHeight w:val="111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5 год  по разделам, подразделам, целевым статьям и видам расходов классификации расходов бюджетов.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8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8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</w:tr>
      <w:tr>
        <w:trPr>
          <w:trHeight w:val="1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2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8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9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1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4</w:t>
            </w:r>
          </w:p>
        </w:tc>
      </w:tr>
      <w:tr>
        <w:trPr>
          <w:trHeight w:val="1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по осуществлению отдельных областных государственных полномочий в сфере водоснабжения и водоотве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4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7</w:t>
            </w:r>
          </w:p>
        </w:tc>
      </w:tr>
      <w:tr>
        <w:trPr>
          <w:trHeight w:val="4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8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2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8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260"/>
        <w:gridCol w:w="660"/>
        <w:gridCol w:w="960"/>
        <w:gridCol w:w="96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16 и 2017 год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8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6</w:t>
            </w:r>
          </w:p>
        </w:tc>
      </w:tr>
      <w:tr>
        <w:trPr>
          <w:trHeight w:val="6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6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6</w:t>
            </w:r>
          </w:p>
        </w:tc>
      </w:tr>
      <w:tr>
        <w:trPr>
          <w:trHeight w:val="14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1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по осуществлению отдельных областных государственных полномочий в сфере водоснабжения и водоотве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1,9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9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1</w:t>
            </w:r>
          </w:p>
        </w:tc>
      </w:tr>
      <w:tr>
        <w:trPr>
          <w:trHeight w:val="5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1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1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1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1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1260"/>
        <w:gridCol w:w="720"/>
        <w:gridCol w:w="1080"/>
      </w:tblGrid>
      <w:tr>
        <w:trPr>
          <w:trHeight w:val="111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О "Тыргетуй" на  2015г.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Тыргету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4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0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4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</w:tr>
      <w:tr>
        <w:trPr>
          <w:trHeight w:val="8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</w:tr>
      <w:tr>
        <w:trPr>
          <w:trHeight w:val="1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9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1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 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 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по осуществлению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 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 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7</w:t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7</w:t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38"/>
        <w:gridCol w:w="362"/>
        <w:gridCol w:w="1080"/>
        <w:gridCol w:w="650"/>
        <w:gridCol w:w="970"/>
        <w:gridCol w:w="900"/>
      </w:tblGrid>
      <w:tr>
        <w:trPr>
          <w:trHeight w:val="806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О "Тыргетуй" на плановый период 2016 и 2017 годов.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Тыргетуй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9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3,4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9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9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</w:t>
            </w:r>
          </w:p>
        </w:tc>
      </w:tr>
      <w:tr>
        <w:trPr>
          <w:trHeight w:val="9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</w:t>
            </w:r>
          </w:p>
        </w:tc>
      </w:tr>
      <w:tr>
        <w:trPr>
          <w:trHeight w:val="10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</w:tr>
      <w:tr>
        <w:trPr>
          <w:trHeight w:val="5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 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 2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 2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 2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1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 5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 2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 2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 2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 2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5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по осуществлению отдельных областных государственных полномочий в сфере водоснабжения и водоот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 0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 2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 2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 2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 2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 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 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 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 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 4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,9</w:t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1,9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1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1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1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1</w:t>
            </w:r>
          </w:p>
        </w:tc>
      </w:tr>
      <w:tr>
        <w:trPr>
          <w:trHeight w:val="9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1</w:t>
            </w:r>
          </w:p>
        </w:tc>
      </w:tr>
      <w:tr>
        <w:trPr>
          <w:trHeight w:val="1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9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99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 9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 9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 9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 9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6"/>
        <w:gridCol w:w="1105"/>
        <w:gridCol w:w="592"/>
        <w:gridCol w:w="1403"/>
        <w:gridCol w:w="1080"/>
        <w:gridCol w:w="1160"/>
        <w:gridCol w:w="2080"/>
      </w:tblGrid>
      <w:tr>
        <w:trPr>
          <w:trHeight w:val="33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муниципальных внутренних заимствований муниципального образования "Тыргетуй" на 2015 го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(привлечение/погашение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ниципального долга на 1 января 2015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в 2015 г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в 2015 год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ний предел муниципального долга на 1 января 2016 года </w:t>
            </w:r>
          </w:p>
        </w:tc>
      </w:tr>
      <w:tr>
        <w:trPr>
          <w:trHeight w:val="286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имствований, 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51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редиты кредитных организаций в валюте Российской Федераци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 к решению Думы МО «Тыргетуй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 бюджете МО «Тыргетуй» на 2015 год и 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r>
        <w:rPr/>
        <w:t>от ______________ 2014г.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319"/>
        <w:gridCol w:w="83"/>
        <w:gridCol w:w="997"/>
        <w:gridCol w:w="80"/>
        <w:gridCol w:w="1000"/>
        <w:gridCol w:w="80"/>
        <w:gridCol w:w="820"/>
        <w:gridCol w:w="80"/>
        <w:gridCol w:w="820"/>
        <w:gridCol w:w="80"/>
        <w:gridCol w:w="820"/>
        <w:gridCol w:w="80"/>
        <w:gridCol w:w="820"/>
        <w:gridCol w:w="80"/>
        <w:gridCol w:w="1360"/>
        <w:gridCol w:w="80"/>
      </w:tblGrid>
      <w:tr>
        <w:trPr>
          <w:trHeight w:val="785" w:hRule="atLeast"/>
        </w:trPr>
        <w:tc>
          <w:tcPr>
            <w:tcW w:w="95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муниципальных внутренних заимствований муниципального образования на плановый период 2016 и 2017 год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183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(привлечение/погаш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2016 го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 в 2016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гашения в 2016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ний предел муниципального долга на 1 января 2017 год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 в 2017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гашения в 2017 год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ний предел муниципального долга на 1 января 2018 года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заимствований, 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редиты кредитных организаций в валюте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8"/>
        <w:gridCol w:w="972"/>
        <w:gridCol w:w="814"/>
        <w:gridCol w:w="953"/>
        <w:gridCol w:w="1023"/>
        <w:gridCol w:w="950"/>
      </w:tblGrid>
      <w:tr>
        <w:trPr>
          <w:trHeight w:val="326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0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из бюджета муниципального образования МО "Тыргетуй" на 2015 год и плановый период 2016 и 2017 годов.</w:t>
            </w:r>
          </w:p>
        </w:tc>
      </w:tr>
      <w:tr>
        <w:trPr>
          <w:trHeight w:val="274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из бюджета муниципального образова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540"/>
        <w:gridCol w:w="1387"/>
      </w:tblGrid>
      <w:tr>
        <w:trPr>
          <w:trHeight w:val="645" w:hRule="atLeast"/>
        </w:trPr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местного бюджета МО "Тыргетуй" на 2014 год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жидаемое </w:t>
            </w:r>
          </w:p>
        </w:tc>
      </w:tr>
      <w:tr>
        <w:trPr>
          <w:trHeight w:val="315" w:hRule="atLeast"/>
        </w:trPr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, всего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4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ственн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прибы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4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товары (работы, услуги) реализуемые на территории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ско-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продажи матер. и нематер.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9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У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я бюджетам поселений на выполнение передаваемых полномочий субъектов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, всего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разделам, подразделам бюджетной классификации: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цит (+), дефицит (-)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0:00Z</dcterms:created>
  <dc:creator>User</dc:creator>
  <dc:description/>
  <cp:keywords/>
  <dc:language>en-US</dc:language>
  <cp:lastModifiedBy>User</cp:lastModifiedBy>
  <dcterms:modified xsi:type="dcterms:W3CDTF">2014-11-20T09:00:00Z</dcterms:modified>
  <cp:revision>17</cp:revision>
  <dc:subject/>
  <dc:title/>
</cp:coreProperties>
</file>