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БУК «Социально культурный центр Благовест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Казачь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 октяб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 этом месяце, праздник  День Пожилого человека мы перенесли на 14 октября - Покров Святой Богородицы, соединив тем самым два праздника. </w:t>
      </w: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раздник начался с выступления ансамбля «Сударушка», приняли песенную эстафету хор Боханского РДК  «Лейся песня». Их концерт состоял из двух частей, во втором отделении звучали казачьи песни. В заключении театральное объединение «Театралы» показали казачий обряд «Сватовство на Покров»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13131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295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9935" cy="1346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Как всегда наши любимые пожилые женщины приготовили разнообразные блюда – салаты, заготовки, выпечка, а также поделились своим мастерством, хобби. Вечер закончился дружным чаепитием и песням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2310" cy="13144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5170" cy="13303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5010" cy="1323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К с мая месяца работает группа здоровья  «Зажигалочки», девиз которой «Зажги себя, зажги других». Группу посещают женщины в возрасте от 28 до 66 лет. 14 октября состоялся семинар по обмену опытом на котором присутствовали гости из п.Боха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9140" cy="13398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9935" cy="13423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прошли проводы в армию под названием «Служи солдат». Для призывников звучали наставления, пожелания. А также команда новобранцев смогла посостязаться в силе и ловкости с командой давно отслуживших в арм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  </w:t>
      </w:r>
      <w:r>
        <w:rPr>
          <w:sz w:val="28"/>
          <w:szCs w:val="28"/>
          <w:lang w:val="en-US" w:eastAsia="en-US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t xml:space="preserve">т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43100" cy="1294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39620" cy="12579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37" t="19558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80870" cy="1254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28 октября провели профессиональный праздник  для работников дорожного хозяйства. Для всех специальностей прозвучали теплые слова поздравлений и песни. В исполнении работников культуры, вниманию зрителей были представлены сатирические миниатюры на тему празданика.  Вместе с тем работники сами исполнянили песни на тематику вечера.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ачало октября было насыщенно  для проведения мероприятий в Логановском сельском клубе.                                                                                                                                                                                               1 октября прошло мероприятие посвящённое «Дню пожилого человека», оно было приурочено к году кино на тему «Вспомним старые, добрые фильмы». Праздник прошел в форме конкурсов, викторин и пением под караоке. Вечер закончился чаепитием и танцами.                                                                                                                                                                                                                      8 октября прошло театрализованное представления «Школа до нашей эры» посвящённое Дню учителя.                                                                                                                        На сцене была инсценирована сказка «Курочка ряба».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26945" cy="1437640"/>
            <wp:effectExtent l="0" t="0" r="0" b="0"/>
            <wp:docPr id="1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20" t="940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697355" cy="14116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843" t="21691" r="123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635125" cy="14389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031" t="12484" r="7838" b="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 из детской театральной студии показали сценку «Доисторическая школа»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Также детская вокальная группа «Капель» исполнили песни: «Учительница первая моя», «Учительская улыбка», «Педагог не бог»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рамках мероприятия была организована выставка из овощей, с помощью голосования были выбраны самые лучшие. И конечно победители получили свои награды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010410" cy="15538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583" t="6092" r="15132" b="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8 октября библиотекарь провела урок экологии «Зимняя вода, берегитесь тонкого льда». Цель урока: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>формировать у детей представление о правилах безопасного поведения на воде и льду зимой, об опасностях, которые подстерегают человека у водоемов; познакомить учеников с причинами несчастных случаев; воспитывать бережное отношение к жизни и здоровью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7 октября в преддверии осенних каникул, прошел тематический вечер «В гостях у Буратино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месяца в Логановском СК и Казачинском ДК готовили реквизиты для оформления сцены для праздников, а также проводились клубные формирования и дискоте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10:00Z</dcterms:created>
  <dc:creator>user</dc:creator>
  <dc:description/>
  <dc:language>en-US</dc:language>
  <cp:lastModifiedBy>Ольга</cp:lastModifiedBy>
  <cp:lastPrinted>2015-11-02T09:49:00Z</cp:lastPrinted>
  <dcterms:modified xsi:type="dcterms:W3CDTF">2016-11-21T04:10:00Z</dcterms:modified>
  <cp:revision>2</cp:revision>
  <dc:subject/>
  <dc:title/>
</cp:coreProperties>
</file>