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1134" w:hanging="0"/>
        <w:jc w:val="center"/>
        <w:rPr>
          <w:rFonts w:ascii="Arial Black" w:hAnsi="Arial Black" w:cs="Arial Black"/>
          <w:b/>
          <w:b/>
          <w:color w:val="FFFFFF"/>
          <w:spacing w:val="60"/>
        </w:rPr>
      </w:pPr>
      <w:r>
        <w:rPr>
          <w:rFonts w:cs="Arial Black" w:ascii="Arial Black" w:hAnsi="Arial Black"/>
          <w:b/>
          <w:color w:val="FFFFFF"/>
          <w:spacing w:val="60"/>
        </w:rPr>
        <w:t>ФЕДЕРАЛЬНАЯ СЛУЖБ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215</wp:posOffset>
                </wp:positionH>
                <wp:positionV relativeFrom="paragraph">
                  <wp:posOffset>-824230</wp:posOffset>
                </wp:positionV>
                <wp:extent cx="755967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99.4pt;mso-wrap-distance-left:9.05pt;mso-wrap-distance-right:9.05pt;mso-wrap-distance-top:0pt;mso-wrap-distance-bottom:0pt;margin-top:-64.9pt;mso-position-vertical-relative:text;margin-left:-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jc w:val="center"/>
        <w:rPr>
          <w:rFonts w:ascii="Arial Black" w:hAnsi="Arial Black" w:cs="Arial Black"/>
          <w:b/>
          <w:b/>
          <w:color w:val="FFFFFF"/>
          <w:spacing w:val="60"/>
        </w:rPr>
      </w:pPr>
      <w:r>
        <w:rPr>
          <w:rFonts w:cs="Arial Black" w:ascii="Arial Black" w:hAnsi="Arial Black"/>
          <w:b/>
          <w:color w:val="FFFFFF"/>
          <w:spacing w:val="60"/>
        </w:rPr>
        <w:t>ГОСУДАРСТВЕННОЙ СТАТИСТИКИ</w:t>
      </w:r>
    </w:p>
    <w:p>
      <w:pPr>
        <w:pStyle w:val="Normal"/>
        <w:ind w:left="-1134" w:right="-1134" w:hanging="0"/>
        <w:jc w:val="center"/>
        <w:rPr>
          <w:rFonts w:ascii="Arial Black" w:hAnsi="Arial Black" w:cs="Arial Black"/>
          <w:b/>
          <w:b/>
          <w:color w:val="FFFFFF"/>
          <w:spacing w:val="60"/>
        </w:rPr>
      </w:pPr>
      <w:r>
        <w:rPr>
          <w:rFonts w:cs="Arial Black" w:ascii="Arial Black" w:hAnsi="Arial Black"/>
          <w:b/>
          <w:color w:val="FFFFFF"/>
          <w:spacing w:val="6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pacing w:val="60"/>
          <w:sz w:val="16"/>
          <w:szCs w:val="16"/>
        </w:rPr>
      </w:pPr>
      <w:r>
        <w:rPr>
          <w:rFonts w:cs="Arial Black" w:ascii="Arial Black" w:hAnsi="Arial Black"/>
          <w:b/>
          <w:color w:val="FFFFFF"/>
          <w:spacing w:val="6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5.65pt;margin-top:2.6pt;width:119.8pt;height:53.95pt;mso-wrap-style:none;v-text-anchor:middle" type="_x0000_t136">
            <v:path textpathok="t"/>
            <v:textpath on="t" fitshape="t" string="С" style="font-family:&quot;Verdana&quot;;font-size:12pt"/>
            <v:fill o:detectmouseclick="t" type="solid" color2="#ffff7f"/>
            <v:stroke color="white" weight="19080" joinstyle="miter" endcap="square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33020</wp:posOffset>
                </wp:positionV>
                <wp:extent cx="761365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68"/>
                                <w:szCs w:val="6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6.35pt;mso-wrap-distance-left:9.05pt;mso-wrap-distance-right:9.05pt;mso-wrap-distance-top:0pt;mso-wrap-distance-bottom:0pt;margin-top:2.6pt;mso-position-vertical-relative:text;margin-left:1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68"/>
                          <w:szCs w:val="6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68"/>
                          <w:szCs w:val="6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</w:rPr>
      </w:pPr>
      <w:r>
        <w:rPr>
          <w:rFonts w:cs="Arial Black" w:ascii="Arial Black" w:hAnsi="Arial Black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pacing w:val="78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80"/>
          <w:spacing w:val="78"/>
        </w:rPr>
        <w:t xml:space="preserve">      </w:t>
      </w:r>
      <w:r>
        <w:rPr>
          <w:rFonts w:cs="Arial Black" w:ascii="Arial Black" w:hAnsi="Arial Black"/>
          <w:b/>
          <w:color w:val="000080"/>
          <w:spacing w:val="78"/>
          <w:sz w:val="28"/>
          <w:szCs w:val="28"/>
        </w:rPr>
        <w:t>ИРКУТСКСТАТ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pacing w:val="78"/>
          <w:sz w:val="28"/>
          <w:szCs w:val="28"/>
        </w:rPr>
      </w:pPr>
      <w:r>
        <w:rPr>
          <w:rFonts w:cs="Arial Black" w:ascii="Arial Black" w:hAnsi="Arial Black"/>
          <w:b/>
          <w:color w:val="000080"/>
          <w:spacing w:val="78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pacing w:val="78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80"/>
          <w:spacing w:val="7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0</wp:posOffset>
            </wp:positionH>
            <wp:positionV relativeFrom="paragraph">
              <wp:posOffset>80645</wp:posOffset>
            </wp:positionV>
            <wp:extent cx="7559675" cy="5758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1243046" r="12947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008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color w:val="000080"/>
          <w:sz w:val="16"/>
          <w:szCs w:val="16"/>
        </w:rPr>
      </w:pPr>
      <w:r>
        <w:rPr>
          <w:rFonts w:cs="Arial Black" w:ascii="Arial Black" w:hAnsi="Arial Black"/>
          <w:color w:val="000080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pict>
          <v:shape id="shape_0" fillcolor="#00ccff" stroked="t" o:allowincell="f" style="position:absolute;margin-left:16.3pt;margin-top:8.8pt;width:464.95pt;height:173.95pt;mso-wrap-style:none;v-text-anchor:middle" type="_x0000_t136">
            <v:path textpathok="t"/>
            <v:textpath on="t" fitshape="t" string="Численность&#10;населения" style="font-family:&quot;Arial Black&quot;;font-size:32pt"/>
            <v:fill o:detectmouseclick="t" type="solid" color2="#ff3300"/>
            <v:stroke color="white" weight="2556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70"/>
          <w:szCs w:val="70"/>
        </w:rPr>
      </w:pPr>
      <w:r>
        <w:rPr>
          <w:rFonts w:cs="Arial Black" w:ascii="Arial Black" w:hAnsi="Arial Black"/>
          <w:b/>
          <w:color w:val="FFFFFF"/>
          <w:sz w:val="70"/>
          <w:szCs w:val="7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52"/>
          <w:szCs w:val="52"/>
        </w:rPr>
      </w:pPr>
      <w:r>
        <w:rPr>
          <w:rFonts w:cs="Arial Black" w:ascii="Arial Black" w:hAnsi="Arial Black"/>
          <w:b/>
          <w:color w:val="FFFFFF"/>
          <w:sz w:val="70"/>
          <w:szCs w:val="70"/>
        </w:rPr>
        <w:t>по муниципальным образованиям</w:t>
      </w:r>
    </w:p>
    <w:p>
      <w:pPr>
        <w:pStyle w:val="WW"/>
        <w:jc w:val="center"/>
        <w:rPr>
          <w:rFonts w:ascii="Academy;Times New Roman" w:hAnsi="Academy;Times New Roman" w:cs="Academy;Times New Roman"/>
          <w:b/>
          <w:b/>
          <w:color w:val="FFFFFF"/>
          <w:sz w:val="52"/>
          <w:szCs w:val="52"/>
        </w:rPr>
      </w:pPr>
      <w:r>
        <w:rPr>
          <w:rFonts w:cs="Academy;Times New Roman" w:ascii="Academy;Times New Roman" w:hAnsi="Academy;Times New Roman"/>
          <w:b/>
          <w:color w:val="FFFFFF"/>
          <w:sz w:val="52"/>
          <w:szCs w:val="52"/>
        </w:rPr>
      </w:r>
    </w:p>
    <w:p>
      <w:pPr>
        <w:pStyle w:val="WW"/>
        <w:jc w:val="center"/>
        <w:rPr>
          <w:rFonts w:ascii="Academy;Times New Roman" w:hAnsi="Academy;Times New Roman" w:cs="Academy;Times New Roman"/>
          <w:b/>
          <w:b/>
          <w:color w:val="FFFFFF"/>
          <w:sz w:val="52"/>
          <w:szCs w:val="52"/>
        </w:rPr>
      </w:pPr>
      <w:r>
        <w:rPr>
          <w:rFonts w:cs="Academy;Times New Roman" w:ascii="Academy;Times New Roman" w:hAnsi="Academy;Times New Roman"/>
          <w:b/>
          <w:color w:val="FFFFFF"/>
          <w:sz w:val="52"/>
          <w:szCs w:val="52"/>
        </w:rPr>
      </w:r>
    </w:p>
    <w:p>
      <w:pPr>
        <w:pStyle w:val="WW"/>
        <w:jc w:val="center"/>
        <w:rPr>
          <w:rFonts w:ascii="Pragmatica;Times New Roman" w:hAnsi="Pragmatica;Times New Roman" w:cs="Pragmatica;Times New Roman"/>
          <w:color w:val="FFFFFF"/>
          <w:spacing w:val="60"/>
          <w:sz w:val="40"/>
          <w:szCs w:val="40"/>
          <w:u w:val="single"/>
        </w:rPr>
      </w:pPr>
      <w:r>
        <w:rPr>
          <w:rFonts w:cs="Arial Black" w:ascii="Arial Black" w:hAnsi="Arial Black"/>
          <w:color w:val="FFFFFF"/>
          <w:spacing w:val="60"/>
          <w:sz w:val="40"/>
          <w:szCs w:val="40"/>
        </w:rPr>
        <w:t>Статистический бюллетень</w:t>
      </w:r>
    </w:p>
    <w:p>
      <w:pPr>
        <w:pStyle w:val="WW"/>
        <w:jc w:val="center"/>
        <w:rPr>
          <w:rFonts w:ascii="Pragmatica;Times New Roman" w:hAnsi="Pragmatica;Times New Roman" w:cs="Pragmatica;Times New Roman"/>
          <w:color w:val="FFFFFF"/>
          <w:spacing w:val="60"/>
          <w:sz w:val="40"/>
          <w:szCs w:val="40"/>
          <w:u w:val="single"/>
        </w:rPr>
      </w:pPr>
      <w:r>
        <w:rPr>
          <w:rFonts w:cs="Pragmatica;Times New Roman" w:ascii="Pragmatica;Times New Roman" w:hAnsi="Pragmatica;Times New Roman"/>
          <w:color w:val="FFFFFF"/>
          <w:spacing w:val="60"/>
          <w:sz w:val="40"/>
          <w:szCs w:val="40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color w:val="FFFFFF"/>
          <w:sz w:val="22"/>
          <w:szCs w:val="20"/>
        </w:rPr>
      </w:pPr>
      <w:r>
        <w:rPr>
          <w:rFonts w:cs="Arial Black" w:ascii="Arial Black" w:hAnsi="Arial Black"/>
          <w:color w:val="FFFFFF"/>
          <w:szCs w:val="20"/>
          <w:u w:val="single"/>
        </w:rPr>
        <w:t>034</w:t>
      </w:r>
      <w:r>
        <w:rPr>
          <w:rFonts w:cs="Arial Black" w:ascii="Arial Black" w:hAnsi="Arial Black"/>
          <w:color w:val="FFFFFF"/>
          <w:szCs w:val="20"/>
          <w:u w:val="single"/>
          <w:lang w:val="en-US"/>
        </w:rPr>
        <w:t>god</w:t>
      </w:r>
    </w:p>
    <w:p>
      <w:pPr>
        <w:pStyle w:val="WW"/>
        <w:jc w:val="right"/>
        <w:rPr>
          <w:rFonts w:ascii="Arial Black" w:hAnsi="Arial Black" w:cs="Arial Black"/>
          <w:color w:val="FFFFFF"/>
          <w:sz w:val="22"/>
          <w:szCs w:val="20"/>
        </w:rPr>
      </w:pPr>
      <w:r>
        <w:rPr>
          <w:rFonts w:cs="Arial Black" w:ascii="Arial Black" w:hAnsi="Arial Black"/>
          <w:color w:val="FFFFFF"/>
          <w:sz w:val="22"/>
          <w:szCs w:val="20"/>
        </w:rPr>
      </w:r>
    </w:p>
    <w:p>
      <w:pPr>
        <w:pStyle w:val="WW"/>
        <w:jc w:val="right"/>
        <w:rPr>
          <w:rFonts w:ascii="Arial Black" w:hAnsi="Arial Black" w:cs="Arial Black"/>
          <w:color w:val="FFFFFF"/>
          <w:sz w:val="22"/>
        </w:rPr>
      </w:pPr>
      <w:r>
        <w:rPr>
          <w:rFonts w:cs="Arial Black" w:ascii="Arial Black" w:hAnsi="Arial Black"/>
          <w:color w:val="FFFFFF"/>
          <w:sz w:val="22"/>
        </w:rPr>
        <w:t>При публикации ссылка на Иркутскстат обязательна</w:t>
      </w:r>
    </w:p>
    <w:p>
      <w:pPr>
        <w:pStyle w:val="WW"/>
        <w:jc w:val="right"/>
        <w:rPr>
          <w:rFonts w:ascii="Arial Black" w:hAnsi="Arial Black" w:cs="Arial Black"/>
          <w:color w:val="FFFFFF"/>
          <w:sz w:val="22"/>
          <w:szCs w:val="32"/>
          <w:lang w:val="en-US" w:eastAsia="en-US"/>
        </w:rPr>
      </w:pPr>
      <w:r>
        <w:rPr>
          <w:rFonts w:cs="Arial Black" w:ascii="Arial Black" w:hAnsi="Arial Black"/>
          <w:color w:val="FFFFFF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0875</wp:posOffset>
            </wp:positionH>
            <wp:positionV relativeFrom="paragraph">
              <wp:posOffset>71120</wp:posOffset>
            </wp:positionV>
            <wp:extent cx="3263265" cy="1503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26035</wp:posOffset>
                </wp:positionV>
                <wp:extent cx="7559675" cy="3310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31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60.65pt;mso-wrap-distance-left:9.05pt;mso-wrap-distance-right:9.05pt;mso-wrap-distance-top:0pt;mso-wrap-distance-bottom:0pt;margin-top:2.05pt;mso-position-vertical-relative:text;margin-left:-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rFonts w:ascii="Arial Black" w:hAnsi="Arial Black" w:cs="Arial Black"/>
          <w:color w:val="FFFFFF"/>
          <w:sz w:val="22"/>
          <w:szCs w:val="32"/>
          <w:lang w:val="en-US" w:eastAsia="en-US"/>
        </w:rPr>
      </w:pPr>
      <w:r>
        <w:rPr>
          <w:rFonts w:cs="Arial Black" w:ascii="Arial Black" w:hAnsi="Arial Black"/>
          <w:color w:val="FFFFFF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 Black" w:hAnsi="Arial Black" w:cs="Arial Black"/>
          <w:color w:val="FFFFFF"/>
          <w:sz w:val="22"/>
        </w:rPr>
      </w:pPr>
      <w:r>
        <w:rPr>
          <w:rFonts w:cs="Arial Black" w:ascii="Arial Black" w:hAnsi="Arial Black"/>
          <w:color w:val="FFFFFF"/>
          <w:sz w:val="56"/>
          <w:szCs w:val="56"/>
        </w:rPr>
        <w:t xml:space="preserve">на 1 января </w:t>
        <w:br/>
        <w:t>2013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 Black" w:hAnsi="Arial Black" w:cs="Arial Black"/>
          <w:color w:val="FFFFFF"/>
          <w:sz w:val="22"/>
        </w:rPr>
      </w:pPr>
      <w:r>
        <w:rPr>
          <w:rFonts w:cs="Arial Black" w:ascii="Arial Black" w:hAnsi="Arial Black"/>
          <w:color w:val="FFFFFF"/>
          <w:sz w:val="22"/>
        </w:rPr>
        <w:t xml:space="preserve">г. Иркутск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 CYR" w:hAnsi="Times New Roman CYR" w:cs="Times New Roman CYR"/>
          <w:b/>
          <w:b/>
          <w:color w:val="FFFFFF"/>
          <w:sz w:val="29"/>
        </w:rPr>
      </w:pPr>
      <w:r>
        <w:rPr>
          <w:rFonts w:cs="Arial Black" w:ascii="Arial Black" w:hAnsi="Arial Black"/>
          <w:color w:val="FFFFFF"/>
          <w:sz w:val="22"/>
        </w:rPr>
        <w:t>2013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exact" w:line="19"/>
        <w:jc w:val="center"/>
        <w:rPr>
          <w:rFonts w:ascii="Times New Roman CYR" w:hAnsi="Times New Roman CYR" w:cs="Times New Roman CYR"/>
          <w:b/>
          <w:b/>
          <w:color w:val="FFFFFF"/>
          <w:sz w:val="29"/>
        </w:rPr>
      </w:pPr>
      <w:r>
        <w:rPr>
          <w:rFonts w:cs="Times New Roman CYR" w:ascii="Times New Roman CYR" w:hAnsi="Times New Roman CYR"/>
          <w:b/>
          <w:color w:val="FFFFFF"/>
          <w:sz w:val="29"/>
        </w:rPr>
      </w:r>
    </w:p>
    <w:p>
      <w:pPr>
        <w:pStyle w:val="Normal"/>
        <w:pBdr>
          <w:bottom w:val="thickThinLargeGap" w:sz="6" w:space="1" w:color="000000"/>
        </w:pBdr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32"/>
          <w:szCs w:val="32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860</wp:posOffset>
                </wp:positionH>
                <wp:positionV relativeFrom="paragraph">
                  <wp:posOffset>-481965</wp:posOffset>
                </wp:positionV>
                <wp:extent cx="1021080" cy="56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4.7pt;mso-wrap-distance-left:9.05pt;mso-wrap-distance-right:9.05pt;mso-wrap-distance-top:0pt;mso-wrap-distance-bottom:0pt;margin-top:-37.95pt;mso-position-vertical-relative:text;margin-left:2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h \z \t "Стиль2;1" </w:instrText>
          </w:r>
          <w:r>
            <w:rPr>
              <w:rStyle w:val="IndexLink"/>
              <w:caps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53878452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ЧИСЛЕННОСТЬ НАСЕЛЕНИ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53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СРЕДНЕГОДОВАЯ ЧИСЛЕННОСТЬ И КОМПОНЕНТЫ </w:t>
              <w:br/>
              <w:t>ИЗМЕНЕНИЯ ЧИСЛЕННОСТИ НАСЕЛЕНИЯ ЗА 2012 ГОД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54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УДЕЛЬНЫЙ ВЕС МУНИЦИПАЛЬНЫХ ОБРАЗОВАНИЙ  </w:t>
              <w:br/>
              <w:t>В ОБЩЕЙ ЧИСЛЕННОСТИ НАСЕЛЕНИЯ ОБЛАСТИ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55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КОЭФФИЦИЕНТЫ ПРИРОСТА (УБЫЛИ) НАСЕЛЕНИЯ </w:t>
              <w:br/>
              <w:t xml:space="preserve">И РЕЙТИНГ МУНИЦИПАЛЬНЫХ ОБРАЗОВАНИЙ </w:t>
              <w:br/>
              <w:t>ПО ОСНОВНЫМ ПОКАЗАТЕЛЯМ ЗА 2012 ГОД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56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ГРУППИРОВКА МУНИЦИПАЛЬНЫХ ОБРАЗОВАНИЙ ПО ХАРАКТЕРУ</w:t>
            </w:r>
          </w:hyperlink>
          <w:hyperlink w:anchor="__RefHeading___Toc353878457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 КОМПОНЕНТАМ ИЗМЕНЕНИЯ ЧИСЛЕННОСТИ НАСЕЛЕНИЯ ЗА 2012 ГОД</w:t>
            </w:r>
          </w:hyperlink>
          <w:r>
            <w:rPr>
              <w:rStyle w:val="IndexLink"/>
              <w:rFonts w:cs="Arial" w:ascii="Arial" w:hAnsi="Arial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  <w:t>7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58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ГРУППИРОВКА ГОРОДОВ ИРКУТСКОЙ ОБЛАСТИ  </w:t>
              <w:br/>
              <w:t>ПО ЧИСЛЕННОСТИ НАСЕЛЕНИ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59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ГРУППИРОВКА ПОСЕЛКОВ ГОРОДСКОГО ТИПА  </w:t>
              <w:br/>
              <w:t>ПО ЧИСЛЕННОСТИ НАСЕЛЕНИЯ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60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ЧИСЛЕННОСТЬ НАСЕЛЕНИЯ РАЙОНОВ КРАЙНЕГО СЕВЕРА </w:t>
              <w:br/>
              <w:t>И ПРИРАВНЕННЫХ К НИМ МЕСТНОСТЕЙ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40" w:after="120"/>
            <w:rPr/>
          </w:pPr>
          <w:hyperlink w:anchor="__RefHeading___Toc353878461">
            <w:r>
              <w:rPr>
                <w:rStyle w:val="IndexLink"/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СРЕДНЕГОДОВАЯ ЧИСЛЕННОСТЬ НАСЕЛЕНИЯ  </w:t>
              <w:br/>
              <w:t xml:space="preserve">В РАЙОНАХ КРАЙНЕГО СЕВЕРА И ПРИРАВНЕННЫХ К НИМ МЕСТНОСТЯХ </w:t>
              <w:br/>
              <w:t>И КОМПОНЕНТЫ ЕЕ ИЗМЕНЕНИЯ ЗА 2012 ГОД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7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240" w:after="240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0"/>
          <w:lang w:val="en-US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z w:val="24"/>
          <w:szCs w:val="20"/>
          <w:lang w:val="en-US"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TextBody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spacing w:lineRule="auto" w:line="360"/>
        <w:ind w:left="0" w:right="0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3475</wp:posOffset>
                </wp:positionH>
                <wp:positionV relativeFrom="paragraph">
                  <wp:posOffset>-467360</wp:posOffset>
                </wp:positionV>
                <wp:extent cx="1184910" cy="566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44.6pt;mso-wrap-distance-left:9.05pt;mso-wrap-distance-right:9.05pt;mso-wrap-distance-top:0pt;mso-wrap-distance-bottom:0pt;margin-top:-36.8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Arial" w:cs="Arial"/>
          <w:sz w:val="24"/>
          <w:szCs w:val="24"/>
        </w:rPr>
      </w:pPr>
      <w:r>
        <w:rPr>
          <w:rFonts w:cs="Arial"/>
          <w:sz w:val="24"/>
          <w:szCs w:val="24"/>
        </w:rPr>
        <w:t>В статистическом бюллетене приведена оценка численности постоянного населения на 1 января 2012 и 2013 года, которая произведена по методологии Росстата, на основе данных ВПН–2010г., с учетом естественного движения и миграции за последующий период. Также приводятся данные о среднегодовой численности населения за 2012 год.</w:t>
      </w:r>
    </w:p>
    <w:p>
      <w:pPr>
        <w:pStyle w:val="Normal"/>
        <w:spacing w:lineRule="auto" w:line="36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Численность населения приводится по городским округам и муниципальным районам, а также по городским и сельским поселениям и входящим в их состав населенным пунктам. </w:t>
      </w:r>
    </w:p>
    <w:p>
      <w:pPr>
        <w:pStyle w:val="Normal"/>
        <w:spacing w:lineRule="auto" w:line="360"/>
        <w:ind w:left="0"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дельных случаях расхождения между итогом и суммой слагаемых объясняются округлением данных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тистическом бюллетене приняты сокращения и условные обозначения:</w:t>
      </w:r>
    </w:p>
    <w:p>
      <w:pPr>
        <w:pStyle w:val="TextBody"/>
        <w:spacing w:lineRule="auto" w:line="360"/>
        <w:ind w:left="567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   муниципальное образование</w:t>
      </w:r>
    </w:p>
    <w:p>
      <w:pPr>
        <w:pStyle w:val="TextBody"/>
        <w:spacing w:lineRule="auto" w:line="360"/>
        <w:ind w:left="567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О    административный округ</w:t>
      </w:r>
    </w:p>
    <w:p>
      <w:pPr>
        <w:pStyle w:val="TextBody"/>
        <w:spacing w:lineRule="auto" w:line="360"/>
        <w:ind w:left="567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гт    поселок городского типа</w:t>
      </w:r>
    </w:p>
    <w:p>
      <w:pPr>
        <w:pStyle w:val="TextBody"/>
        <w:spacing w:lineRule="auto" w:line="360"/>
        <w:ind w:left="567" w:right="0" w:firstLine="567"/>
        <w:jc w:val="both"/>
        <w:rPr>
          <w:rFonts w:cs="Arial"/>
          <w:sz w:val="24"/>
          <w:szCs w:val="20"/>
        </w:rPr>
      </w:pPr>
      <w:r>
        <w:rPr>
          <w:rFonts w:cs="Arial" w:ascii="Arial" w:hAnsi="Arial"/>
          <w:sz w:val="24"/>
        </w:rPr>
        <w:t>-        явление отсутствует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21"/>
        <w:rPr>
          <w:rFonts w:cs="Arial"/>
          <w:i/>
          <w:i/>
          <w:sz w:val="22"/>
        </w:rPr>
      </w:pPr>
      <w:bookmarkStart w:id="0" w:name="__RefHeading___Toc353878452"/>
      <w:bookmarkEnd w:id="0"/>
      <w:r>
        <w:rPr/>
        <w:t>ЧИСЛЕННОСТЬ НАСЕЛЕНИЯ</w:t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i/>
          <w:sz w:val="22"/>
        </w:rPr>
        <w:t>(человек)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tbl>
      <w:tblPr>
        <w:tblW w:w="9713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3"/>
        <w:gridCol w:w="1108"/>
        <w:gridCol w:w="1082"/>
        <w:gridCol w:w="978"/>
        <w:gridCol w:w="1137"/>
        <w:gridCol w:w="1082"/>
        <w:gridCol w:w="988"/>
        <w:gridCol w:w="5"/>
      </w:tblGrid>
      <w:tr>
        <w:trPr>
          <w:tblHeader w:val="true"/>
          <w:trHeight w:val="290" w:hRule="atLeast"/>
          <w:cantSplit w:val="true"/>
        </w:trPr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а 1 января 2012 года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а 1 января 2013 года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население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население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242435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19290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4953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220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9256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964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округа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11906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11906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1192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11921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Иркут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78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784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61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61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Ленин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7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72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9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9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ктябрь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4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45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6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6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равобереж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1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1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4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4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вердлов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5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5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рат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39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39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2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2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адун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8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7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7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равобереж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9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Централь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24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8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8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Зи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27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9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9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ая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8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8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4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ви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5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Тул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8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86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9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9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олье-Сибир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3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33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3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3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ть-Илим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1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1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3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3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Черем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0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0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5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5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12336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73837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4953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1229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7334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4964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Ангарск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46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140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3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01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419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4140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5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407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401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 Анга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5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31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313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Анга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5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31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313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ег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 xml:space="preserve">Городское население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ег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вер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люче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текл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дарн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6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i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6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7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7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Ива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бого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Яким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аввате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аввате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вездочк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одинс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алага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0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9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0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лаган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1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1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алаган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и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ири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ди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сла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сла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римо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рас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нова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нова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шлы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мар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умарей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нопо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рнопо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нуч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етля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араг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ар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О города Бодайбо и райо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23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8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6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1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дай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44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одайб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ерп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рте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Артем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пре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ра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лах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алахн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асилье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яхтински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ропоткинское 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ропоткин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ветл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мак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ама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у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ерево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льшой Пато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рат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58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36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50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9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31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хор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Вихор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о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льшеоки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доло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обч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обч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хар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я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яб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ровск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шен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одвыезд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л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л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д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Лугов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лт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лт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ах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рах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Ю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еже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ежем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мы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лючи-Була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лючи-Була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мей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ео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б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бля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бля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нчир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рнинская Вихор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Дубын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ридоро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ахор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ва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ват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знец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узнец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амб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арат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ара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зер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зе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ервома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кос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кос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основ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рибой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рибой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ист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рибреж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рибр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ла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е Приреч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истя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нг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н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ександ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оробь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рб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удоб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рм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рма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урм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ынкобьское 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ынкоб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вой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эм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эм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рчи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анж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аранж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ктябр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ук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уми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Шуми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Жигалов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0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6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8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9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1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7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ига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6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Жига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6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Межселенные территори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ноша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оло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альне-Зак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Дальняя Зако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лых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че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нстант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уляе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ып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иче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нам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нам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яя Слобо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уки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Луки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йдо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ч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етр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етр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оробь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плескин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удов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Руд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олов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гжиновк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номарев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имо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имош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тыр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Заха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йда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т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уту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лахн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знец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р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Илг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сть-Ил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уз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олод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ик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и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ех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ело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Яким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bookmarkStart w:id="1" w:name="OLE_LINK2"/>
            <w:bookmarkEnd w:id="1"/>
            <w:r>
              <w:rPr>
                <w:rFonts w:cs="Arial"/>
                <w:b/>
                <w:color w:val="000000"/>
                <w:szCs w:val="20"/>
                <w:lang w:eastAsia="ru-RU"/>
              </w:rPr>
              <w:t>Залар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82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4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7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81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3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7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35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34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33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ла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8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8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Залар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8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Блок-Пост Халяр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ырет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Тыреть 1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Делю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Мамур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баг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б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Жизн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саков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Мариин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р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ж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ж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ган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лга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асное Пол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ск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ун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ер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ыреть 2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Щегла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ладим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ладим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орячий Ключ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отх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исе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оисе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ерез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Благодат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ая Заим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Верхн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Первое М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г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йг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ойг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ата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Кир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Мягч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оманен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Хал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ад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черем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очерем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ой Карл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ха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енден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ине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Ремезовски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еменов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емено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рсун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Мейе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роиц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роиц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Дмитри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блага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Замазч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Мост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ор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Шабал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Щерба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нжи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нжи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Николае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олмого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лмог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ом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нная Пад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ор-Таг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р-Таг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Бахва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Дагн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кинские Сач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Пихт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Правый Сара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Среднепихт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Та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Шарагул-Сач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емш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метел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Хор-Бутыр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Зим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6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6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8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8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та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та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салаев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яя Зи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гн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нико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ологуб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Стибут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р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ундул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улум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улум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ерхний Щельб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Междугран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имильт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имильт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рга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Перево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ерево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 Феофан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слян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сляног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Верхнеок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Левый Сара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сип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спенский 1-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летни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олетни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спенский 3-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кр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к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гиш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Блок-Пост Ока 2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л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сл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ст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ий Хаз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Полковн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ама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ляб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хтуй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7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хту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1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 xml:space="preserve">уч. Большерастягаевский    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лин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рд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ечир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дгор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Филипп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Филипп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еворонеж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Большелихаче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уч. Хол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з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Центральный Хаз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 Боров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 Трактов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Урунк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айг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рай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Бодор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 Буринская Дач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Моль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Иркут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98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9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38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60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79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80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ре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ольшая Реч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ерез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рдугу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тыр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оро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льц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иств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Листв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нгарские Хуто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ие К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икол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рков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0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5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9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ар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грудин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дь Мельнич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1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1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лоустн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лое Голоуст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ое Голоуст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ижний Кочерг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ро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оро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р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х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ий К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йг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епа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зерж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зерж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л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м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м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Вдов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ая Ел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лодеж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олод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ая Развод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ко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ико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гор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ыциги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язан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е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е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тыр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ал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Жерд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ы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ксимовщин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ишонк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ур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евя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евя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га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шта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ремуш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мол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молен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сновоб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основый Б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ри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р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нга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Глазу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ан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лая Топ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ск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олб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йрюз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Бал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орино-Бы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ы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сть-Бал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сть-Ку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ша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ивовар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дак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Горячий Ключ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оброл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Лебеди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лис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тр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ервома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Поливан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удя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ому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мутово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4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8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8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Гор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лиш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здня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ль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иря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иря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оря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ыл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йту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ихонова Пад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кси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ксим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зачинско-Ле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1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79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9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0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23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2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19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не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уне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гистраль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7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7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агистраль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7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9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дан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льк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Уль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территории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шина Ханд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наух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рот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переч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мбелл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рма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си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а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ра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люч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сто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рты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ерхнемарты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ути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емартыново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бель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ебе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се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куна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нец Л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осе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а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рас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Юх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зач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зачи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ерез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спирит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нец Л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ауз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танг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п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еп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ок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воло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дволош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реображ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реображ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е-Калин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ре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рбога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рбогаче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 Инариг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акан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сь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ете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мака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чугский 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73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00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72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9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чу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ач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нг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н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Дуру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гул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знец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ыс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ы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р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лоу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елоус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ог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Жит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хина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гд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бх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ль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сть-Таль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об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мет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ю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ирюль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ой Косого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к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кру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ая Таре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дкам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мя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Ю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таре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льшая Таре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та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та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цикя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ой Ул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е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вы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Щап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хол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ерхоленск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ексее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едво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ту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з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ницы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емиз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лмач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юменц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бард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лп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иш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шино-Тут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ершина-Туту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ыр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инон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ло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ло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от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анч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ре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реч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пцы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пыл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рл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р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нз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нзур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у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лос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ба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рбат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рсу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итви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икил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харбат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чу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ие Гол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согол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се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стен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асноя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Лесн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ые Гол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у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уханай Байб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имиряз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птых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ире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8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7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3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4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ир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Кире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6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екарел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меи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мму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ривошап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ко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идо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рая Деревн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ба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ексе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Алексее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ексе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оронеж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территории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раснояр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ль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ы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ым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нщи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кул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дъельн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лты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б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бнов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зирн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изи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ршу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ршу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т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астых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риво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ривая Лу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бор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кар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кар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лыш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олуг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шн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кобель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сть-Кирен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ро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иро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Дарь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че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бе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ебе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етропав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етропавло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олот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рл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полош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Юбилей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Юбилей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ишня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ндра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ечуй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уйту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9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0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4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6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йт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уйт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ки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. Александро-Невский </w:t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br/>
              <w:t xml:space="preserve">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Завод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лая Кочерм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улк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б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ндрю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ндрюш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ерез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их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р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рл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род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р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к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кашела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льшой Кашела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пракс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Иван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ый Кашела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еньчу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лта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омод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рку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ар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хт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иств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адов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осн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тепн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чев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аз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709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раз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709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г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ы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рым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 ст. Кимильт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нд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унд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-173" w:hanging="0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 xml:space="preserve">д. Александро-Невская </w:t>
              <w:br/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t xml:space="preserve">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Станиц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м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е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гнино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Лени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ктябрь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ихор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ермон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Лермонт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ница 3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Ела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л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ранц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нгат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инга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зул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кад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ые Брод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айрюз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арат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ара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об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тель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ая Тельб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ва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анаг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наг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люш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улюш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Тулюш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Мал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ирокие Коч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а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сть-Ка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ая Ка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х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я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асный Я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и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р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ршан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нхату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ботари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еботар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Минга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МО Мамско-Чуйского района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6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а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оронц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р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етер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ти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Витим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ой Севе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олот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ускови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рно-Ч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Горно-Чу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уг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Луг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люд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5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гдионд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Согдионд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территории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ысь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д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у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Чай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ижне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36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44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1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36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8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елезн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4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5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Железногорск-Илим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4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5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ди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Види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ймон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истополянски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игирм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Новая Иги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адищ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Радищев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удн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Рудног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реб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Хребто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сто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ста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Шеста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елезне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увор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Янгел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Янге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территории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Селезн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Чер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я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индей 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индей 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резня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ерезня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ги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руснич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руснич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аль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альн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м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мо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ршу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оршун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или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илим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ечу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Речуш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емигор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емиг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ерзлот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цгород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оцгород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Сохат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ижнеуд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82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1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1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7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81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0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у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5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Нижнеу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3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5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зам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Алзам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таг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Ат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зачья Бадара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кс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Лесн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Октябрь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ка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к-Бадара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сть-Кад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ипиц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одопад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Игни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мы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у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Шум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9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хнегута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ерхняя Гута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мз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мз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лга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Загор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Косой Брод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ервома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рый Замз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реч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реч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рг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рг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иле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р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м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м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Куря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е Сел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Я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тарб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тарб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ро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илле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р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нгуду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та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та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о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Новогро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Та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с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ост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р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ер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ро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ро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ирей-Мукс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риволь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Пушк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лонец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олонц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ш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ал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тароалзамай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тарый Алзам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ра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асная Кавалери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кие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офала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ыгдже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Руба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ельниц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бала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ознесе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кс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одго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убах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в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вай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у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удо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удоела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ий Хин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Кад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Хин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д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Талый Ключ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е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олчий Брод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ты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ргат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нтубул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бер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ебер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еверст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Варя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ер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Да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 ст. Шебер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иро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иро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ровинок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енц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н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Ольхон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5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2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6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3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уж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Хуж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ый Хуж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есча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зу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Усы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л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нц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Ял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гульд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гульдей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рт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я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р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а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ган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сая Степ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нгур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нгуре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чер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ара-Того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ара-Того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рк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чул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ахюр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Ши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ланцы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ланцы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2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27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6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6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Борс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тух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хор-Булы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рин-Кун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ет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п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н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ырг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Улан-Н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лха-Уз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Харха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урай-Н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Ялга-Уз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людя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05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29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2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03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0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3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9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люд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люд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р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ухой Руч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йка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айка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с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олз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лт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улт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нгасоль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Ангасол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 xml:space="preserve">п.ж.д.ст. Андрияновская               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Широ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ртбайка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айка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ыст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ыстр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ибельти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ритуй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ри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акла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оловин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ономар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ы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ла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Шаражал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Шум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тули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ту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аб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нгу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урав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ре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снеж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ур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снеж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ньковка 1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ньковка 2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Тайшет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79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817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7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70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76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4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9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7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йш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Тай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юс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ирюс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вито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вит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Невель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Топор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роленк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яя Гогол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вченк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бирюс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Новобирюс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ит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Шиткино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акт-Кавка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акт-Уж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Як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Юр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Юр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рез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ерез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йро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ый Акуль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рафим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юс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ирю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/>
            </w:pPr>
            <w:r>
              <w:rPr>
                <w:rFonts w:cs="Arial"/>
                <w:color w:val="000000"/>
                <w:szCs w:val="20"/>
                <w:lang w:eastAsia="ru-RU"/>
              </w:rPr>
              <w:t>Борисовское</w:t>
            </w: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рис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. Бор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Костомар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уля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ыб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ру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п. Брус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зыка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зыка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ванов Мыс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мя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нге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енгер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Саранчет 2-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мышле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аранчет 1-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уман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жог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Джог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трем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ем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кун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Екунч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лан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олто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ре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реч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нисей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Запа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Туман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ыря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оиц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р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и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Черманч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е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заи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ижняя Заим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новал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иня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кола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икола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шелех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лин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ндрать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олинч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ловино-Черем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ловино-Черем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лов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нтор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Тинская Дач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очиль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рало-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азг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Разг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Облеп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ождеств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Рождеств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к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ля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оля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еребр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таро-Акульшет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тарый Акульш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Акуль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арижская Комму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альское сельское по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л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лагодат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еорги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мта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Тамтач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п.ж.д.ст. Горе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имиряз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имиряз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вдюш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Гава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фро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ерч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ла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ела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й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ле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еле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нга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рг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рошелех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Тулу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8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6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6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6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6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з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з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ю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гат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га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рш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рш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фанась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фанась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Ерма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икита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даг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дагово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верьян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ли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лючев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верный Кад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актово-Курз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Южный Кад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рх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рх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ександ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абере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5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ладим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3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ладими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3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ознесе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3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нг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3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д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3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нт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адал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адал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з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тал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гажи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ур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ур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ндре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слайка Ангуй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рги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Целинные Земл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вдоки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да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вдоким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Евдоким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б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Красноозе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асный Октяб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дог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дог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зего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л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к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ке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алду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арбакар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ке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зуху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шид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шид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ир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йг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елая Зи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ивуш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ти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8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8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8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т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0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0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04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уса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асная Дубра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ый Утайч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уг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2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2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2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у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76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ександ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ая Деревн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ман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бурб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0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ий Бурб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ой Оде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ий Бурб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ктябр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ктябрьский-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ьби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роб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ктябрьский-1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ерфи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2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2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ерфи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ий Ман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за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ий Ман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етр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исар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3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3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41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67" w:right="0" w:hanging="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. 4-е Отделение   </w:t>
              <w:br/>
              <w:t xml:space="preserve">Государственной         </w:t>
              <w:br/>
              <w:t>Селекционной Станци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88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67" w:right="0" w:hanging="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. 1-е Отделение   </w:t>
              <w:br/>
              <w:t xml:space="preserve">Государственной </w:t>
              <w:br/>
              <w:t>Селекционной Станци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люшкин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4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ннокентье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Центральные Мастерск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7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ибиря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ибиря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т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мыг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мыг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сть-Ку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н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нгу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ав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рагу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ерагу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Шуб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7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троиц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акто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оль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06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84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8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09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102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92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4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лоре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елорече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шел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ишел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лубокий Ло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й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ред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9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9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Средн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9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тепн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йт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Тайтур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2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чер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лмуш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ель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0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0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Тель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Ерш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зе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аннолы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п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юме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5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льшая Ела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рхиере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ежил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Кал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зовц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Новоясач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Цел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елезнодорож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Железнодоро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3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илик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Тель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т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абер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рая Ясач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ль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ль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жил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ожил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люче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лт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маль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мальт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аздоль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Раздол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ая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рис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н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ктябрь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с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основ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рансах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елог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ль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лья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одар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Яга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ть-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4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0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4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2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9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елезнодорож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Железнодоро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да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адарм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ада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рш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рш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еу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еу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уша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в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5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ев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5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ъ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дъел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еда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еда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ов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уб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7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едров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уша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Эдуч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Эдуч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Усть-Кутское МО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30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74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5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3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69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3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9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9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ть-К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8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уру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везд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Звездны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Янталь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Янта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территории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оя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мол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рлин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с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Жемчуг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рас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хнемар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ерхнемар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2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лух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яр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р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азар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и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и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5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ыма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дымах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зар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36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сел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ю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уч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Руч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б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ймо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ксим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ть-Уд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1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0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8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У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Усть-У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но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нос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та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талан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лаганк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лаг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гж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гж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люч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лыш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алыш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р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Долг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ль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оль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об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дат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лю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Ясачная Хайрюз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у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5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ая У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сть-Мал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воло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дволоч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р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ветлолоб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ветлолоб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ихайл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реднем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4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редняя Му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4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ич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ич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рунду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Юголо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Югол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3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ж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Черемхов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8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7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20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4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6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73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хай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8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7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ихай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7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уббот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е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80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ех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6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мор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аршевн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6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редний Бул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е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ла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ма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ох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т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морц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л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2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ерхний Бул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ель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ск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зл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ротас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рнух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лум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олум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тала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яя И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л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Манд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олежа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Тружен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ер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ернов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рхат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лок-Пост Витух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сья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олоч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ет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менно-Ангар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менно-Ангар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луха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о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9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Ло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0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Жму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е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б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ир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ижняя И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ж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ебе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Гус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Невидим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точ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Шеста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гро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9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огром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ом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би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то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Ступ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мана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стро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строй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Город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н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ернушка 1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ернушка 2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но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но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рган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арфе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арфе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аврил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ерасим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ымы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Жернаков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сак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ая Лен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т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усская Ала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вин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рапул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редня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утуп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Тарбаж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п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юме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орь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а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Сая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Жал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Инд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асный Брод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нд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льни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льни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плав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унгус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Юл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нгус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унгус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елые 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ото-Бода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зколу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5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зкий Л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Нижняя И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удорож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ем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Рыс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елобород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рзавод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рат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ый Куту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здеев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рый Кутугу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акто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Чемодари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уб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Чун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57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4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5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1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0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7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7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Чу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иро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ес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Лесог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4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ян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идо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ктябр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Октябрь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оня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лту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балтур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лтур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чу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хтам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нб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нб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ыдр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ань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ев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се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7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есел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лиш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кра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арен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ита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ре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мен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мен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едров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аго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рчу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6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у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х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е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риу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ч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9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чу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водск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ионе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гиз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рги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Елан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ха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зы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ос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ре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укш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в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Черв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Шелехов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29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99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3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31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0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9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 Шелехов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Шелехов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7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лу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ольшой Л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8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гонь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рлен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Рассо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Ягод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кла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1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клаш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веден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ионе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лхин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7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л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ач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Летня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кам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одкамен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ая Глубо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Глубо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Грамату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сточн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Родников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анато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руд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уз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ам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ам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уйт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Усть-Ордынский </w:t>
              <w:br/>
              <w:t>Бурятский окр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38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38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34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34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Алар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1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0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0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0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0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а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а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зоб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ото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кун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рк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лз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ександр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ександр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голь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пшал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я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я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еус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ысот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р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л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ухлин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нга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нгарски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пхай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ы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х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х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Жлоб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ган-Жал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ндэр-Ху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Егор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гор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ербула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ур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би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би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3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в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ре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мул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5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ят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ст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ваниче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ваниче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рк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трад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л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й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деа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рш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реч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уй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олуч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игин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анил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нил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н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рх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х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ульгин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ого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огоен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ерестенн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омоле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ый Куту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г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ютр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ель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пхуль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ндул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ль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ель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ыг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ыг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л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абарс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барс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ргал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ая Е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Ду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рю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ырге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ырге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л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кин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ту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уту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8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олови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лем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аяндаев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Василье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Василь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идин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лст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аха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даг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дыге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м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рал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л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румч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га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хай 1-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ум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ыг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ндаб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тар-Ха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ин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ы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йш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га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уху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Лю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ю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хай 2-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холд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агалы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агалы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шин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лен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уху-Н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ыпкысы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ьз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льз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кор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нг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ок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к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ильз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хар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олови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олови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нг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я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л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манк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ургене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урген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ого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го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Дух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йзар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рый Хого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нд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отог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итхул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ян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ян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оха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2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24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4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ександро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ександро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люч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солье-Жил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у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ыргаз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яз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ра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зач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зач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йх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рш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рю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ог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ымыр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ерниг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м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м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Ба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Бек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Вантее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Грече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Калашн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Макар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Махонькин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роз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Паш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Скл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Тырг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голь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ая И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ая И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лы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ече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г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сть-Тара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нд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он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4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6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лон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оробь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Грехн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Захар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Шипняг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ред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ред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0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Дон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тыг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ти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ара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ара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вед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ла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ый Аленда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ихо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ихо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арамо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или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кы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кы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аврентье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нь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етрогра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чиг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сть-Укы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оргел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ох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3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х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жил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воскрес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ус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тирге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ерети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ун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Шарал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Дун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з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ш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еселая Поля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анич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И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ша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г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онз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о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2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2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укут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6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6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6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6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40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тар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4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тар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ирилл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ал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кул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кул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ельхи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лен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4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лен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ход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унга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ук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4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ук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орот-Онг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карье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мха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ичик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ервомайско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7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Первомайс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ру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тепн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да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да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ельхи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ре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ре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ебаян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асилье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донов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обедин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Целин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Целин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аймо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сел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ган-Жал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нкур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Шарат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Шара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й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нг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нукут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0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6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овонукут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1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реч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еревня Татхал-Онг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Ос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5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5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6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69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1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9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ильч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8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89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ильч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6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Жда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4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т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ефтеразвед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3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урят-Янг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4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42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Енис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3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голю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нгос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от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рхид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Ирхиде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4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ха-Онгойс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к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ль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2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3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нг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9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еве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ба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ай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9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й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5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6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брам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-Лен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4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о-Лен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6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8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й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бу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7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бу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2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роха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орх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оселок Примо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римо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6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Русские Янг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4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усские Янг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4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3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рязнуш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рк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Прохо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9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Чуп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ле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5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нги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т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84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Алт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2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3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Усть-Алт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9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Рассв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3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2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2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3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32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5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53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г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7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Лузг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ахан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ороз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9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Эхирит-Булагат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6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ужи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9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луж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льшая Ку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ран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хи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0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Ахи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йто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хтуму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рафим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имош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аха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8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5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Гаха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з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3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1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халь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6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4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верд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Е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аха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6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расный Я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я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ур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Руд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псаль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апса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т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Зад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ол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орсук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7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рс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уши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Иши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р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гар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тох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охт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лунку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0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улуса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9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р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т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яя Иды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дарей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улунк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яя Иды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олод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-Николае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овониколае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Муромц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бар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рт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о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0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8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Ол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4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аянгаз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тонх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угуту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77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8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угу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1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79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м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разарга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разар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1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0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укун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61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рат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р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49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33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ий Кук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ий Кук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Октябрь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ветл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Орды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4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56</w:t>
            </w:r>
          </w:p>
        </w:tc>
      </w:tr>
      <w:tr>
        <w:trPr/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2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сть-Ордынски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4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44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5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56</w:t>
            </w:r>
          </w:p>
        </w:tc>
      </w:tr>
    </w:tbl>
    <w:p>
      <w:pPr>
        <w:pStyle w:val="Normal"/>
        <w:shd w:fill="FFFFFF" w:val="clea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21"/>
        <w:rPr>
          <w:rFonts w:cs="Arial"/>
          <w:i/>
          <w:i/>
          <w:sz w:val="22"/>
        </w:rPr>
      </w:pPr>
      <w:bookmarkStart w:id="2" w:name="__RefHeading___Toc353878453"/>
      <w:bookmarkEnd w:id="2"/>
      <w:r>
        <w:rPr/>
        <w:t xml:space="preserve">СРЕДНЕГОДОВАЯ ЧИСЛЕННОСТЬ И КОМПОНЕНТЫ ИЗМЕНЕНИЯ </w:t>
        <w:br/>
        <w:t>ЧИСЛЕННОСТИ НАСЕЛЕНИЯ ЗА 2012 ГОД</w:t>
      </w:r>
    </w:p>
    <w:p>
      <w:pPr>
        <w:pStyle w:val="Normal"/>
        <w:jc w:val="center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22"/>
        </w:rPr>
        <w:t>(человек)</w:t>
      </w:r>
    </w:p>
    <w:p>
      <w:pPr>
        <w:pStyle w:val="Normal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tbl>
      <w:tblPr>
        <w:tblW w:w="9713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2"/>
        <w:gridCol w:w="1108"/>
        <w:gridCol w:w="1082"/>
        <w:gridCol w:w="1012"/>
        <w:gridCol w:w="881"/>
        <w:gridCol w:w="978"/>
        <w:gridCol w:w="979"/>
        <w:gridCol w:w="1046"/>
        <w:gridCol w:w="5"/>
      </w:tblGrid>
      <w:tr>
        <w:trPr>
          <w:tblHeader w:val="true"/>
          <w:trHeight w:val="29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среднем за 2012 год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Изменения за 2012 год (+;-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Общий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прирост (убыль)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за год, % 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</w:r>
            <w:r>
              <w:rPr>
                <w:rFonts w:cs="Arial"/>
                <w:b/>
                <w:bCs/>
                <w:color w:val="000000"/>
                <w:szCs w:val="20"/>
                <w:lang w:val="en-US" w:eastAsia="ru-RU"/>
              </w:rPr>
              <w:br/>
            </w: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население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общий прирост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: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US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естест-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ен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игра-</w:t>
              <w:br/>
              <w:t>ционный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24231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9273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49586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3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724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Городские округа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11914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Arial"/>
                <w:b/>
                <w:i/>
                <w:szCs w:val="20"/>
                <w:lang w:eastAsia="ru-RU"/>
              </w:rPr>
              <w:t>119141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6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Иркут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9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99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9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1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Ленин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3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33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ктябрь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0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503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5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равобереж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3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30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0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0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вердлов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3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31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рат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5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59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7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адунский 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1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17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равобереж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8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87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Централь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5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5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9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Зи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10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ая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6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67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4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ви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Тул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4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41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олье-Сибир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86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ть-Илим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7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7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Черемх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8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81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4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12317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73591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szCs w:val="20"/>
                <w:lang w:eastAsia="ru-RU"/>
              </w:rPr>
            </w:pPr>
            <w:r>
              <w:rPr>
                <w:rFonts w:cs="Arial"/>
                <w:b/>
                <w:szCs w:val="20"/>
                <w:lang w:eastAsia="ru-RU"/>
              </w:rPr>
              <w:t>49586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38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85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66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3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Ангарск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2440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2408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32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5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2413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2408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5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4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 Анга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9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93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9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Анга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9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193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9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ег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6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6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пгт.Мег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6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п. Звере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.1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д. З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п. Ключе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п. Стекл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eastAsia="ru-RU"/>
              </w:rPr>
              <w:t>п. Ударн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4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аввате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67</w:t>
            </w:r>
          </w:p>
        </w:tc>
      </w:tr>
      <w:tr>
        <w:trPr>
          <w:trHeight w:val="175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алага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0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09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493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9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16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1.0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0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лага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9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алага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9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и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слав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новалов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мар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нопо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араг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МО города Бодайбо </w:t>
              <w:br/>
              <w:t>и райо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220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2047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5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73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7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6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3.3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21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2047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65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3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.40</w:t>
            </w:r>
          </w:p>
        </w:tc>
      </w:tr>
      <w:tr>
        <w:trPr>
          <w:trHeight w:val="297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дай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3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5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3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5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одайб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63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5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7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Нерп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7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рте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8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. Артем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8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Апре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7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Мара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лах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7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. Балахн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асилье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5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яхт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.0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ропот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2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. Кропотки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5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ветл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5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мак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.Мама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у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рат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5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20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3336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75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9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8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1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24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4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29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1.10</w:t>
            </w:r>
          </w:p>
        </w:tc>
      </w:tr>
      <w:tr>
        <w:trPr>
          <w:trHeight w:val="80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хор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0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Вихор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0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0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6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6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о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9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обч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я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8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л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лт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ах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еже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лючи-Булак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5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56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б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бля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ва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2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знец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6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арат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зер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кос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рибой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4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рибреж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3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нг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5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3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рм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ынкоб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эм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анж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уми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2" w:right="0" w:hanging="142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Жигалов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9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376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15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23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7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10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ига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Жигал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8</w:t>
            </w:r>
          </w:p>
        </w:tc>
      </w:tr>
      <w:tr>
        <w:trPr>
          <w:trHeight w:val="268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Межселенные террит.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альне-Зак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нам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уки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етр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2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уд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имо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т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2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Илг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ик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Залар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81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39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7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9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7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9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ла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0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0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Залар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50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Блок-Пост Халяр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ырет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0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Тыреть 1-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ж.д.ст. Делю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Мамур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9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багай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жир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9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ладим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исе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йг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черем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еме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роиц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нжи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олмого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ор-Таг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9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емш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Зим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37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374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2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9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4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.7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37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374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2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9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4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.7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та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улум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имильт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1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слян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летни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кр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л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хт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Филипп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з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5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айг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.84</w:t>
            </w:r>
          </w:p>
        </w:tc>
      </w:tr>
      <w:tr>
        <w:trPr>
          <w:trHeight w:val="108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Иркут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929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697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759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614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58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555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6.6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8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697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80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209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5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203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1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ольшерече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ольшая Реч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1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 Берез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.3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рдугу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тыр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.3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Доро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льц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еремша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иств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3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Листв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8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3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 Ангарские Хутор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ольшие Ко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Никол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рков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68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7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1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.2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родское насел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.8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ар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7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.8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овогрудин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.6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адь Мельнич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7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лоустн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3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ро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6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зерж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6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.6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м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0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лодеж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2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ко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7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е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5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евя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мол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.6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сновоб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7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ри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65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Бал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3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ша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17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ому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3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.6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иря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9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кси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4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Казачинско-Ленский  </w:t>
              <w:br/>
              <w:t>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8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206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608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37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9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4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2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22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206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16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28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7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3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2.3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не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.6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уне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.6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гистраль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8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8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агистраль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8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еданк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льк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Ульк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/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</w:t>
              <w:br/>
            </w: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территории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4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а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9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люч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7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рты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бе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се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а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зачин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5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5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танг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36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>Сельские поселени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36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п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6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воло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8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реображ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рбога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6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чуг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72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9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102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9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5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b/>
                <w:b/>
                <w:i/>
                <w:i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чу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ач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5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нг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лоу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7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ю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таре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та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хол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5</w:t>
            </w:r>
          </w:p>
        </w:tc>
      </w:tr>
      <w:tr>
        <w:trPr>
          <w:trHeight w:val="311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шино-Тут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ло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6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ре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2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5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6</w:t>
            </w:r>
          </w:p>
        </w:tc>
      </w:tr>
      <w:tr>
        <w:trPr>
          <w:trHeight w:val="271" w:hRule="atLeast"/>
        </w:trPr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нз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58</w:t>
            </w:r>
          </w:p>
        </w:tc>
      </w:tr>
      <w:tr>
        <w:trPr>
          <w:trHeight w:val="134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ба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2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6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чу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5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ире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5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4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49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4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ир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1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1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Кире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1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о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Верхнекарел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Змеи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.6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мму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ривошап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ко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6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идо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тарая Деревн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бар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ексе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6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Алексее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8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Алексе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оронеж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6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/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</w:t>
              <w:br/>
            </w: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территории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ы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б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зир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.8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ршу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8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риво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4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кар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ро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3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бе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етропав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Юбилей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уйту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7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86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8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5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6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7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йт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6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уйту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6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9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ндрю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рл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5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кашела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рку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6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аз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ры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нд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е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9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ермон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нгат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арат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тель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.3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анаг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0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люш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а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1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ари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ботари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МО Мамско-Чуйского </w:t>
              <w:br/>
              <w:t xml:space="preserve">района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8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8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5.7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8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0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0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а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0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Воронц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Зар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етеринск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тим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Витим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/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. Большой </w:t>
              <w:br/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t xml:space="preserve"> 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Севе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олот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Мускови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рно-Ч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Горно-Чуй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уг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8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6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Луг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6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Слюд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гдионд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.5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Согдионд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.5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/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</w:t>
              <w:br/>
            </w: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территории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ижне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30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4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9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18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1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07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3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6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84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елезн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9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/>
            </w:pPr>
            <w:r>
              <w:rPr>
                <w:rFonts w:cs="Arial"/>
                <w:color w:val="000000"/>
                <w:szCs w:val="20"/>
                <w:lang w:eastAsia="ru-RU"/>
              </w:rPr>
              <w:t>г. Железногорск-</w:t>
              <w:br/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t xml:space="preserve">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Илим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9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иди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7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Видим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6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7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ймонов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Чистополя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иги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9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Новая Иги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9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адищ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Радищев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удн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Рудног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8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ребт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Хребто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рстов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ста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9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Шестак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елезневский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.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уворо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Янгел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Янге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/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</w:t>
              <w:br/>
            </w: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территории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4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.5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резня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руснич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аль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.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м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9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.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ршу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или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ечу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9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еми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цгород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left="0" w:right="113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8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bookmarkStart w:id="3" w:name="OLE_LINK1"/>
            <w:bookmarkEnd w:id="3"/>
            <w:r>
              <w:rPr>
                <w:rFonts w:cs="Arial"/>
                <w:b/>
                <w:color w:val="000000"/>
                <w:szCs w:val="20"/>
                <w:lang w:eastAsia="ru-RU"/>
              </w:rPr>
              <w:t>Нижнеуд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77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86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09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09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3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86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6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7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96</w:t>
            </w:r>
          </w:p>
        </w:tc>
      </w:tr>
      <w:tr>
        <w:trPr>
          <w:trHeight w:val="226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у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1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8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Нижнеуд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91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8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зам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Алзам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таг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Ата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/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. Казачья </w:t>
              <w:br/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t xml:space="preserve">          </w:t>
            </w:r>
            <w:r>
              <w:rPr>
                <w:rFonts w:cs="Arial"/>
                <w:color w:val="000000"/>
                <w:szCs w:val="20"/>
                <w:lang w:eastAsia="ru-RU"/>
              </w:rPr>
              <w:t>Бадара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акса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Лесн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Октябрь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9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ка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Ук-Бадара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0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 Усть-Кад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9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ипиц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7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8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5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8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5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Водопад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ч. Игни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Камы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у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Шум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8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8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6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хнегута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мзор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2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речн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8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рг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м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тарб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та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3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с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р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2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9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ро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0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лонец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тароалзам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6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офала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Руба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удо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6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бер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9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иро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Ольхонское районное </w:t>
              <w:br/>
              <w:t>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6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30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Хуж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3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Хуж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3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3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ый Хуж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Песчан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Узу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.  Усы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 Ха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Халг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 Харанц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Ял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9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3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гульд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р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нгур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ара-Того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ланцы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людя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04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617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1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7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0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люд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5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3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5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людя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65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2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уровщ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Сухой Руч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йкаль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99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9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7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айкаль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39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Ос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Солз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улт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улт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9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Ангасоль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.6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Ангасол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.ж.д.ст. </w:t>
              <w:br/>
              <w:t xml:space="preserve">           Андрияновская                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Широ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ртбайка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айкал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ыст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7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рит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тули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снеж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8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Тайшетский 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74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78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60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85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8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89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5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0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йш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1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Тайш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51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юс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5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ирюси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5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вито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Квит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8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ж.д.ст. Невельская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ж.д.ст. Топор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Короленк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Мал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Нижняя Гогол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Шевченк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8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бирюс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3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Новобирюс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3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ит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Шит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2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.5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акт-Кавказ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.3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Тракт-Уже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Яковская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0.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Юрт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Юр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3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6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7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рез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4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ирюс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8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ри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ру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зыка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6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нге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Джог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7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кун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.2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.6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аре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р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8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заим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кола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лин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/>
            </w:pPr>
            <w:r>
              <w:rPr>
                <w:rFonts w:cs="Arial"/>
                <w:color w:val="000000"/>
                <w:szCs w:val="20"/>
                <w:lang w:eastAsia="ru-RU"/>
              </w:rPr>
              <w:t>Половино-</w:t>
              <w:br/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t xml:space="preserve">      </w:t>
            </w:r>
            <w:r>
              <w:rPr>
                <w:rFonts w:cs="Arial"/>
                <w:color w:val="000000"/>
                <w:szCs w:val="20"/>
                <w:lang w:eastAsia="ru-RU"/>
              </w:rPr>
              <w:t xml:space="preserve">Черем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азг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ождеств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ля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таро-Акульш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6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.2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мта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имиряз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5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ч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6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ла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ле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Тулу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7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67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3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9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98</w:t>
            </w:r>
          </w:p>
        </w:tc>
      </w:tr>
      <w:tr>
        <w:trPr>
          <w:trHeight w:val="80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з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9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гат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5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рш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фанась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1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даг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рх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2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ладими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адал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ур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вдоки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дог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к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0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шид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6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ир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2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отик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3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3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угу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бурбу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ктябр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8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ерфи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исар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0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ибиря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мыг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ерагу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2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оль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07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93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98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3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6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лоре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5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елорече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5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5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шел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6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6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6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ишел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96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2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Глубокий Ло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.5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ай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ред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Средн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1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тепно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йту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2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Тайтур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Бу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Кочериков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4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7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Холмуш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ель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Тель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1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7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Ерш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зер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7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Саннолы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апи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2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юмен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6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елезнодорож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льт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92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0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жил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7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2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мальтин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78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5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аздоль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ос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9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ль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ть-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83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3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7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3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Железнодорожн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Железнодоро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5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дарм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7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Ерш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еу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7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ево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6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ъе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еда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б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6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5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Эдуч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4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Усть-Кутское МО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6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47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7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7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3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7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9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2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6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5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0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5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0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ть-Ку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55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0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Туру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вездн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Звезд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4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Янта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Янтал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/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Межселенные </w:t>
              <w:br/>
            </w:r>
            <w:r>
              <w:rPr>
                <w:rFonts w:cs="Arial"/>
                <w:b/>
                <w:i/>
                <w:color w:val="000000"/>
                <w:szCs w:val="20"/>
                <w:lang w:val="en-US" w:eastAsia="ru-RU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территории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7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рхнемар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5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2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ыма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Руч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ть-Уд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41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19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9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5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Уд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Усть-У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97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8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нос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7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тал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58</w:t>
            </w:r>
          </w:p>
        </w:tc>
      </w:tr>
      <w:tr>
        <w:trPr>
          <w:trHeight w:val="211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лаганк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Игже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68</w:t>
            </w:r>
          </w:p>
        </w:tc>
      </w:tr>
      <w:tr>
        <w:trPr>
          <w:trHeight w:val="205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люч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.7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алыш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6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лькин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9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19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3</w:t>
            </w:r>
          </w:p>
        </w:tc>
      </w:tr>
      <w:tr>
        <w:trPr>
          <w:trHeight w:val="132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удинск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волоч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7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ветлолоб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7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реднем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ич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1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Юголок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Черемховское районное</w:t>
              <w:br/>
              <w:t xml:space="preserve">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6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7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88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3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53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/>
            </w:pPr>
            <w:r>
              <w:rPr>
                <w:rFonts w:eastAsia="Arial" w:cs="Arial"/>
                <w:b/>
                <w:i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0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ихай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Михайл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7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6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д. Субботи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6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0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е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1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0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ель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ла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2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Голум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4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Зер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2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менно-Анга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о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ижнеире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5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гром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1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строе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нот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4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арфен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5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,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Са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1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3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льник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1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унгус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1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зколугское          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6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0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емх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1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Чунское районное М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54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6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64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9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Чу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7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7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8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Миронов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Лесогор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Лесог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9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8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. Баян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Бидог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4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ктябрьское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0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2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6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6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Октябрь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02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8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3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Хоня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3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5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4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.7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лтур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унбуй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6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.3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еселов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7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Кам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3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6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у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Новочу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0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Таргиз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79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Червя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Шелехов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631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306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6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Город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6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     Шелехов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4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13</w:t>
            </w:r>
          </w:p>
        </w:tc>
      </w:tr>
      <w:tr>
        <w:trPr>
          <w:trHeight w:val="166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</w:tabs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Шелехов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794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1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ольшелуг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гт Большой Л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11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2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426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8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гонь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Орлено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.6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Рассох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Таеж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567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. Ягод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.0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Баклаш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4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Олхи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00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.4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Подкаме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5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Шаманское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7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.3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Усть-Ордынский </w:t>
              <w:br/>
              <w:t>Бурятский округ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36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364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3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9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70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2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Алар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0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0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8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3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8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3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ар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6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Александровск                                                            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5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3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я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8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9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нга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4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3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хт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0.3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Егоро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5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9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би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85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.3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87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.7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ваниче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5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йт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21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0.5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аниловск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932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/>
              <w:t>-1.6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ого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.5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ельх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8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.1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ыг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9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.7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абарсу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5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6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ыргету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1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тул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1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аяндаев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27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1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7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1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Васильев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8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аха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8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2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eastAsia="ru-RU"/>
              </w:rPr>
              <w:t>Курумчин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5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ырм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3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.2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Люр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.1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агалы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9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ьзон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окр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7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3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олови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.7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ургене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.2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огот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2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ян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2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154" w:hRule="atLeast"/>
        </w:trPr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оха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2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2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3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3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3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ександро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5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9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уреть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6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4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зачь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мен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ая Ид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72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5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.0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онки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5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9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ередк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8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3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ара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5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5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0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ихоновк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57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7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кы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3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4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охор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14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5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6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Шаралда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ох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512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укут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6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565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2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0.1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5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.1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тари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21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6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кул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0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0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.6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лен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24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2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ук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4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45</w:t>
            </w:r>
          </w:p>
        </w:tc>
      </w:tr>
      <w:tr>
        <w:trPr>
          <w:trHeight w:val="128" w:hRule="atLeast"/>
        </w:trPr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ервома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дахан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39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1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8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ре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.3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Целинны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1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3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0.18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Шарат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44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0.6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нукут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5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453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6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1.3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Оси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6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9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60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060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17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9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-1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8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ильчир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урят-Янг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рхиде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ха-Онго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ай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-Ленин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бу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.0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оселок Приморский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.9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Русские Янгуты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.2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ле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4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Алта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с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8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Эхирит-Булагатский  </w:t>
              <w:br/>
              <w:t>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98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98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37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70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.2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20"/>
              <w:ind w:left="0" w:right="0" w:firstLine="142"/>
              <w:rPr>
                <w:rFonts w:cs="Arial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Cs w:val="20"/>
                <w:lang w:eastAsia="ru-RU"/>
              </w:rPr>
              <w:t xml:space="preserve">Сельские поселения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980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980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-37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32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-70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-1.25</w:t>
            </w:r>
          </w:p>
        </w:tc>
      </w:tr>
      <w:tr>
        <w:trPr>
          <w:trHeight w:val="80" w:hRule="atLeast"/>
        </w:trPr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ужи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2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.6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хи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.8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аха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0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57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.8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халь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4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.4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псаль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.0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орсук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.7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лункун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.4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ово-Николаев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.7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о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.0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угуту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разаргай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.8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Харатское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.3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2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Ордынско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5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5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88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42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2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.29</w:t>
            </w:r>
          </w:p>
        </w:tc>
      </w:tr>
    </w:tbl>
    <w:p>
      <w:pPr>
        <w:pStyle w:val="Normal"/>
        <w:shd w:fill="FFFFFF" w:val="clea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cs="Arial"/>
          <w:b/>
          <w:b/>
          <w:i/>
          <w:i/>
          <w:sz w:val="28"/>
          <w:szCs w:val="28"/>
        </w:rPr>
      </w:pPr>
      <w:bookmarkStart w:id="4" w:name="__RefHeading___Toc353878454"/>
      <w:r>
        <w:rPr/>
        <w:t xml:space="preserve">УДЕЛЬНЫЙ ВЕС МУНИЦИПАЛЬНЫХ ОБРАЗОВАНИЙ </w:t>
        <w:br/>
        <w:t>В ОБЩЕЙ ЧИСЛЕННОСТИ НАСЕЛЕНИЯ ОБЛАСТИ</w:t>
      </w:r>
      <w:bookmarkEnd w:id="4"/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713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5"/>
        <w:gridCol w:w="1191"/>
        <w:gridCol w:w="1082"/>
        <w:gridCol w:w="1055"/>
        <w:gridCol w:w="1108"/>
        <w:gridCol w:w="1082"/>
        <w:gridCol w:w="995"/>
        <w:gridCol w:w="5"/>
      </w:tblGrid>
      <w:tr>
        <w:trPr>
          <w:tblHeader w:val="true"/>
          <w:trHeight w:val="515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дельный вес,  %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Рейтинг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(занимаемое место)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</w:r>
            <w:r>
              <w:rPr>
                <w:rFonts w:cs="Arial"/>
                <w:b/>
                <w:bCs/>
                <w:color w:val="000000"/>
                <w:szCs w:val="20"/>
                <w:lang w:val="en-US" w:eastAsia="ru-RU"/>
              </w:rPr>
              <w:br/>
            </w: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население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</w:r>
            <w:r>
              <w:rPr>
                <w:rFonts w:cs="Arial"/>
                <w:b/>
                <w:bCs/>
                <w:color w:val="000000"/>
                <w:szCs w:val="20"/>
                <w:lang w:val="en-US" w:eastAsia="ru-RU"/>
              </w:rPr>
              <w:br/>
            </w: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населени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Городские округа 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49,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61,91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Иркутск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5,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1,48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ратск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9,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2,53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Зима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66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аянск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05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вирск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68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Тулу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23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олье-Сибирское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3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23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ть-Илимск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4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38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Черемхово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68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57" w:right="170" w:hanging="0"/>
              <w:jc w:val="right"/>
              <w:rPr>
                <w:rFonts w:cs="Arial"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color w:val="00000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50,7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38,09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100,0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нгарское МО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0,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2,47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6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before="40" w:after="0"/>
              <w:ind w:left="0" w:right="170" w:hanging="0"/>
              <w:jc w:val="right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   </w:t>
            </w: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лаганский 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21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9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О города Бодайбо и района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8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05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30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рат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14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,6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Жигалов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27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7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ларинский 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69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9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ими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7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ркутское районное МО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9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93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5,7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зачинско-Ле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7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62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2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тангский 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73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чугский 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7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36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0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ире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8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75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9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йту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1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1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 Мамско-Чуйского района 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2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24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0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ижнеилим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1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27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7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ижнеуди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7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50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8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ьхонское районное МО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4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0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6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людя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6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87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8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айшет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99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9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улу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1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3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ольское районное МО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1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6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0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Илим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7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36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2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тское МО 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1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44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0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Уди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27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7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Черемховское районное МО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40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38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Чунское районное МО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30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02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Шелехов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76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06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ар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8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24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яндаев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2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охан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0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09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укутский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6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15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синский  район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17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319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Эхирит-Булагатский район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2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ind w:left="-33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9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0" w:right="170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</w:tr>
    </w:tbl>
    <w:p>
      <w:pPr>
        <w:pStyle w:val="21"/>
        <w:rPr>
          <w:sz w:val="12"/>
          <w:szCs w:val="12"/>
        </w:rPr>
      </w:pPr>
      <w:bookmarkStart w:id="5" w:name="__RefHeading___Toc353878455"/>
      <w:bookmarkEnd w:id="5"/>
      <w:r>
        <w:rPr/>
        <w:t xml:space="preserve">КОЭФФИЦИЕНТЫ ПРИРОСТА (УБЫЛИ) НАСЕЛЕНИЯ И РЕЙТИНГ </w:t>
        <w:br/>
        <w:t xml:space="preserve">МУНИЦИПАЛЬНЫХ ОБРАЗОВАНИЙ ПО ОСНОВНЫМ ПОКАЗАТЕЛЯМ </w:t>
        <w:br/>
        <w:t>ЗА 2012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3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059"/>
        <w:gridCol w:w="1059"/>
        <w:gridCol w:w="999"/>
        <w:gridCol w:w="1057"/>
        <w:gridCol w:w="925"/>
        <w:gridCol w:w="1009"/>
        <w:gridCol w:w="5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Коэффициенты прироста </w:t>
              <w:br/>
              <w:t>(убыли) населени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на 1000 человек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Рейтинг (занимаемое место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по значению </w:t>
              <w:br/>
              <w:t>коэффициентов прироста (убыли) населения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  <w:t>общего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>обще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>естест-</w:t>
              <w:br/>
              <w:t>венного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>мигра-</w:t>
              <w:br/>
              <w:t>ционног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>естест-</w:t>
              <w:br/>
              <w:t>венн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  <w:t>мигра-</w:t>
              <w:br/>
              <w:t>ционного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10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Иркутская обла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-1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-3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х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Городские округа 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Иркутск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3,8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0,4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Братск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9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0,7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2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Зима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1,0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аянск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1,1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9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2,0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Свирск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8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0,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8,6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Тулу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0,8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1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олье-Сибирское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1,6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1,7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Усть-Илимск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9,6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2,0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г. Черемхово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8,5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0,9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7,7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униципальные районы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20" w:after="10"/>
              <w:ind w:left="-57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10"/>
              <w:ind w:left="0" w:right="170" w:hanging="0"/>
              <w:jc w:val="right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нгарское МО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4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0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4,2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лага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7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8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МО города Бодайбо и района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33,6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3,6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30,0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рат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3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7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5,4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/>
            </w:pP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Жигалов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7,2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8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5,7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алари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4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7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4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ими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7,0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,8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0,2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ркутское районное МО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6,1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,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9,8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зачинско-Ле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0,9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6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танг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5,2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5,8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ачуг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5,6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4,7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ире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4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5,1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/>
            </w:pP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  <w:lang w:val="en-US"/>
              </w:rPr>
              <w:t>6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Куйту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7,3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9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0,2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МО Мамско-Чуйского района 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57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,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56,5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ижнеилим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2,3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,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0,2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ижнеуди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6,2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3,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2,8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льхонское районное МО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Слюдя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4,3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5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/>
            </w:pP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айшет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1,0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0,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7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Тулу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9,8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2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ольское районное МО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,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Илим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5,0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,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7,4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Усть-Кутское МО 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3,9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0,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3,8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ть-Уди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0,9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,0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6,9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Черемховское районное МО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2,9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1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8,0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Чунское районное МО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7,9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2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8,1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Шелехов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6,4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,3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,1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ар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3,9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9,6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3,5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аяндаев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,7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9,6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1,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оха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0,5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9,9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9,4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Нукут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,5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3,5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5,0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Осинский район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8,5</w:t>
            </w:r>
          </w:p>
        </w:tc>
        <w:tc>
          <w:tcPr>
            <w:tcW w:w="105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4,4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5,9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10"/>
              <w:ind w:left="0" w:right="0" w:firstLine="284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Эхирит-Булагатский  район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12,5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1,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20" w:after="10"/>
              <w:ind w:left="-57" w:right="17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-23,6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10"/>
              <w:ind w:left="0" w:right="170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</w:tr>
    </w:tbl>
    <w:p>
      <w:pPr>
        <w:pStyle w:val="21"/>
        <w:rPr/>
      </w:pPr>
      <w:bookmarkStart w:id="6" w:name="__RefHeading___Toc353878456"/>
      <w:r>
        <w:rPr/>
        <w:t>ГРУППИРОВКА МУНИЦИПАЛЬНЫХ ОБРАЗОВАНИЙ ПО ХАРАКТЕРУ</w:t>
      </w:r>
      <w:bookmarkEnd w:id="6"/>
      <w:r>
        <w:rPr/>
        <w:t xml:space="preserve"> </w:t>
      </w:r>
    </w:p>
    <w:p>
      <w:pPr>
        <w:pStyle w:val="21"/>
        <w:rPr/>
      </w:pPr>
      <w:bookmarkStart w:id="7" w:name="__RefHeading___Toc353878457"/>
      <w:bookmarkEnd w:id="7"/>
      <w:r>
        <w:rPr/>
        <w:t xml:space="preserve">И КОМПОНЕНТАМ ИЗМЕНЕНИЯ ЧИСЛЕННОСТИ НАСЕЛЕНИЯ </w:t>
        <w:br/>
        <w:t>ЗА 2012 ГОД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34"/>
        <w:gridCol w:w="44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Число муниципальных образован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ые образования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, в которых население сократило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>
                <w:rFonts w:eastAsia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сего</w:t>
            </w:r>
          </w:p>
          <w:p>
            <w:pPr>
              <w:pStyle w:val="11"/>
              <w:spacing w:before="120" w:after="120"/>
              <w:jc w:val="left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в том числе за счет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142" w:right="0" w:hanging="142"/>
              <w:jc w:val="left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</w:rPr>
              <w:t xml:space="preserve">естественной убыли </w:t>
              <w:br/>
              <w:t xml:space="preserve">и миграционного оттока </w:t>
              <w:b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орода: Братск, Свирск, Черемхово</w:t>
            </w:r>
          </w:p>
          <w:p>
            <w:pPr>
              <w:pStyle w:val="11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йоны: Ангарский, Бодайбинский,  Мамско-Чуйский, Нижнеилимский, Нижнеудинский, Тайшетский, Усть-Кут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142" w:right="0" w:hanging="142"/>
              <w:jc w:val="left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</w:rPr>
              <w:t xml:space="preserve">превышения миграционного </w:t>
              <w:br/>
              <w:t xml:space="preserve">оттока над естественным </w:t>
              <w:br/>
              <w:t>прирост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0" w:right="-143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орода: Зима, Саянск, Тулун, Усть-Илимск, Усолье-Сибирское</w:t>
            </w:r>
          </w:p>
          <w:p>
            <w:pPr>
              <w:pStyle w:val="11"/>
              <w:spacing w:before="120" w:after="120"/>
              <w:ind w:left="0" w:right="-143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йоны: Аларский, Баяндаевский, Нукутский, Эхирит-Булагатский, Балаганский, Братский, Жигаловский, Заларинский, Казачинско-Ленский, Катангский, Качугский, Киренский, Куйтунский, Слюдянский, Тулунский, Усть-Илимский, Усть-Удинский, Черемховский, Чу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142" w:righ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ревышения естественной </w:t>
              <w:br/>
              <w:t xml:space="preserve">убыли над миграционным </w:t>
              <w:br/>
              <w:t>прирост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, в которых население увеличило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>
                <w:rFonts w:eastAsia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сего</w:t>
            </w:r>
          </w:p>
          <w:p>
            <w:pPr>
              <w:pStyle w:val="11"/>
              <w:spacing w:before="120" w:after="120"/>
              <w:jc w:val="left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b w:val="false"/>
                <w:i w:val="false"/>
                <w:sz w:val="20"/>
                <w:szCs w:val="20"/>
              </w:rPr>
              <w:t>в том числе за счет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12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142" w:right="0" w:hanging="142"/>
              <w:jc w:val="left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   </w:t>
            </w:r>
            <w:r>
              <w:rPr>
                <w:b w:val="false"/>
                <w:i w:val="false"/>
                <w:sz w:val="20"/>
                <w:szCs w:val="20"/>
              </w:rPr>
              <w:t xml:space="preserve">естественного </w:t>
              <w:br/>
              <w:t xml:space="preserve">  и миграционного приро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орода: Иркутск</w:t>
            </w:r>
          </w:p>
          <w:p>
            <w:pPr>
              <w:pStyle w:val="11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йоны: Зиминский, Иркутский, Ольхонский, Усольский, Шелехов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142" w:right="0" w:hanging="142"/>
              <w:jc w:val="left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</w:rPr>
              <w:t xml:space="preserve">превышения естественного </w:t>
              <w:br/>
              <w:t xml:space="preserve">прироста над миграционным </w:t>
              <w:br/>
              <w:t>отто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йоны: Боханский, Ос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ind w:left="142" w:right="0" w:hanging="142"/>
              <w:jc w:val="left"/>
              <w:rPr/>
            </w:pPr>
            <w:r>
              <w:rPr>
                <w:rFonts w:eastAsia="Arial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</w:rPr>
              <w:t xml:space="preserve">превышения миграционного    </w:t>
              <w:br/>
              <w:t xml:space="preserve">прироста над естественной </w:t>
              <w:br/>
              <w:t>убыль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bookmarkStart w:id="8" w:name="__RefHeading___Toc353878458"/>
      <w:r>
        <w:rPr/>
        <w:t xml:space="preserve">ГРУППИРОВКА ГОРОДОВ ИРКУТСКОЙ ОБЛАСТИ </w:t>
        <w:br/>
        <w:t>ПО ЧИСЛЕННОСТИ НАСЕЛЕНИЯ</w:t>
      </w:r>
      <w:bookmarkEnd w:id="8"/>
      <w:r>
        <w:rPr/>
        <w:t xml:space="preserve"> </w:t>
      </w:r>
    </w:p>
    <w:p>
      <w:pPr>
        <w:pStyle w:val="W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оличество город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right="227" w:hanging="0"/>
              <w:jc w:val="right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42" w:right="0" w:hanging="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 xml:space="preserve">в т.ч. с числом жителей, </w:t>
              <w:br/>
              <w:t>тыс. человек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227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before="120" w:after="120"/>
              <w:ind w:left="0" w:right="460" w:hanging="1276"/>
              <w:jc w:val="right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t>5-9</w:t>
            </w:r>
            <w:r>
              <w:rPr>
                <w:rFonts w:cs="Arial"/>
                <w:color w:val="000000"/>
                <w:szCs w:val="20"/>
                <w:lang w:eastAsia="ru-RU"/>
              </w:rPr>
              <w:t>,</w:t>
            </w:r>
            <w:r>
              <w:rPr>
                <w:rFonts w:cs="Arial"/>
                <w:color w:val="000000"/>
                <w:szCs w:val="20"/>
                <w:lang w:val="en-US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right="227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лзамай (6451), Бирюсинск (8701)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before="120" w:after="120"/>
              <w:ind w:left="0" w:right="460" w:hanging="0"/>
              <w:jc w:val="right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Cs w:val="20"/>
                <w:lang w:eastAsia="ru-RU"/>
              </w:rPr>
              <w:t>10-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175" w:right="227" w:hanging="175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Бодайбо (14408), Свирск (13103), Киренск (12066), Слюдянка (18626), Байкальск (1331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before="120" w:after="120"/>
              <w:ind w:left="0" w:right="460" w:hanging="0"/>
              <w:jc w:val="right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</w:t>
            </w:r>
            <w:r>
              <w:rPr>
                <w:rFonts w:cs="Arial"/>
                <w:color w:val="000000"/>
                <w:szCs w:val="20"/>
                <w:lang w:eastAsia="ru-RU"/>
              </w:rPr>
              <w:t>20-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175" w:right="227" w:hanging="175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Зима (31936), Саянск (39453), Нижнеудинск (35500), Тайшет (34339), Тулун (42961), Усть-Кут (44301), Шелехов (47974), Вихоревка (21963) Железногорск-Илимский (2495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before="120" w:after="120"/>
              <w:ind w:left="0" w:right="460" w:hanging="0"/>
              <w:jc w:val="right"/>
              <w:rPr/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  </w:t>
            </w:r>
            <w:r>
              <w:rPr>
                <w:rFonts w:cs="Arial"/>
                <w:color w:val="000000"/>
                <w:szCs w:val="20"/>
                <w:lang w:eastAsia="ru-RU"/>
              </w:rPr>
              <w:t>50-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right="227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Усолье-Сибирское (81385), Усть-Илимск (84315), Черемхово (5159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before="120" w:after="120"/>
              <w:ind w:left="0" w:right="46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00-2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right="227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Ангарск (231340), Братск (24127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before="120" w:after="120"/>
              <w:ind w:left="0" w:right="460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500-9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right="227" w:hanging="0"/>
              <w:jc w:val="right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Иркутск (6061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bookmarkStart w:id="9" w:name="__RefHeading___Toc353878459"/>
      <w:r>
        <w:rPr/>
        <w:t xml:space="preserve">ГРУППИРОВКА ПОСЕЛКОВ ГОРОДСКОГО ТИПА </w:t>
        <w:br/>
        <w:t>ПО ЧИСЛЕННОСТИ НАСЕЛЕНИЯ</w:t>
      </w:r>
      <w:bookmarkEnd w:id="9"/>
      <w:r>
        <w:rPr/>
        <w:t xml:space="preserve"> </w:t>
      </w:r>
    </w:p>
    <w:p>
      <w:pPr>
        <w:pStyle w:val="W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621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оселков городского типа -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120" w:after="120"/>
              <w:ind w:left="0" w:righ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142" w:right="0" w:hanging="14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ом числе с числом жителей, тыс.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120" w:after="120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before="120" w:after="120"/>
              <w:ind w:left="0" w:righ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0" w:right="13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342" w:right="284" w:hanging="3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34" w:right="228" w:hanging="3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ртемовский (1418), Балахнинский (1193), Кропоткин (1240), Мамакан (1874), Большая Речка (2761), Листвянка (2009),  </w:t>
              <w:br/>
              <w:t xml:space="preserve">Кунерма (39), Алексеевск (2353), Витимский (374), </w:t>
              <w:br/>
              <w:t xml:space="preserve">Горно-Чуйский (217), Луговский (446), Согдиондон (206), </w:t>
              <w:br/>
              <w:t xml:space="preserve">Видим (1136), Радищев (1039), Хребтовая (1458), </w:t>
              <w:br/>
              <w:t xml:space="preserve">Шестаково (720), Янгель (1027), Атагай (1700), Ук (1786), Шумский (2710), Хужир (1336), Байкал (427), Квиток (2772), Шиткино (1906), Звездный (938), Янталь (1671)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0" w:right="13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342" w:right="284" w:hanging="3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34" w:right="228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ганск (4077), Тыреть-1-я (3885), Мама (3422), Рудногорск (3461), Култук (3675), Новобирюсинский (4606), Тайтурка (4946), Тельма (4809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0" w:right="13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342" w:right="284" w:hanging="3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34" w:right="228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ты (5278), Мегет (8859), Жигалово (5194), </w:t>
              <w:br/>
              <w:t>Залари (9436), Магистральный (6696), Улькан (5187),</w:t>
              <w:br/>
              <w:t xml:space="preserve">Качуг (6971), Куйтун (9803), Новая Игирма (9844), Белореченский (7844), Мишелевка (7994), </w:t>
              <w:br/>
              <w:t xml:space="preserve">Средний (5434), Железнодорожный (6986), Усть-Уда (5201), </w:t>
              <w:br/>
              <w:t xml:space="preserve">Михайловка (7697), Лесогорск (5243), Октябрьский (5252), </w:t>
              <w:br/>
              <w:t>Большой Луг (5151)</w:t>
            </w:r>
          </w:p>
        </w:tc>
      </w:tr>
      <w:tr>
        <w:trPr>
          <w:trHeight w:val="4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0" w:right="13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200" w:right="284" w:hanging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120" w:after="120"/>
              <w:ind w:left="200" w:right="228" w:hanging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ова (13190), Чунский (14617) </w:t>
            </w:r>
          </w:p>
        </w:tc>
      </w:tr>
    </w:tbl>
    <w:p>
      <w:pPr>
        <w:pStyle w:val="21"/>
        <w:rPr>
          <w:rFonts w:cs="Arial"/>
          <w:i/>
          <w:i/>
          <w:sz w:val="22"/>
        </w:rPr>
      </w:pPr>
      <w:bookmarkStart w:id="10" w:name="__RefHeading___Toc353878460"/>
      <w:bookmarkEnd w:id="10"/>
      <w:r>
        <w:rPr/>
        <w:t>ЧИСЛЕННОСТЬ НАСЕЛЕНИЯ РАЙОНОВ КРАЙНЕГО СЕВЕРА</w:t>
        <w:br/>
        <w:t>И ПРИРАВНЕННЫХ К НИМ МЕСТНОСТЕЙ</w:t>
      </w:r>
    </w:p>
    <w:p>
      <w:pPr>
        <w:pStyle w:val="Normal"/>
        <w:jc w:val="center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человек)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tbl>
      <w:tblPr>
        <w:tblW w:w="9713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3"/>
        <w:gridCol w:w="1108"/>
        <w:gridCol w:w="1082"/>
        <w:gridCol w:w="978"/>
        <w:gridCol w:w="1137"/>
        <w:gridCol w:w="1082"/>
        <w:gridCol w:w="993"/>
      </w:tblGrid>
      <w:tr>
        <w:trPr>
          <w:tblHeader w:val="true"/>
          <w:trHeight w:val="290" w:hRule="atLeast"/>
          <w:cantSplit w:val="true"/>
        </w:trPr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а 1 января 2012 года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а 1 января 2013 года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население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население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райний Сев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795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030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65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711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96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4897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г. Брат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392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392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127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12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142" w:right="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адунски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8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8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76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7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142" w:right="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авобереж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98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98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142" w:right="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Централь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2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24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8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78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. Усть-Илим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512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512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43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43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О города Бодайбо и райо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238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82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60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164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1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1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рат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58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3624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507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19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310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зачинско-Ле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8340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20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13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796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9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03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танг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95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0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ире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980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78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023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9322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4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90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МО Мамско-Чуйского района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25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941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18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96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6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ижне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362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443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192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244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36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805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ть-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849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08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406</w:t>
            </w:r>
          </w:p>
        </w:tc>
        <w:tc>
          <w:tcPr>
            <w:tcW w:w="113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821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98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233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4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Усть-Кутское МО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303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7489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54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2303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69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rFonts w:cs="Arial"/>
          <w:i/>
          <w:i/>
          <w:sz w:val="22"/>
        </w:rPr>
      </w:pPr>
      <w:bookmarkStart w:id="11" w:name="__RefHeading___Toc353878461"/>
      <w:bookmarkEnd w:id="11"/>
      <w:r>
        <w:rPr/>
        <w:t xml:space="preserve">СРЕДНЕГОДОВАЯ ЧИСЛЕННОСТЬ НАСЕЛЕНИЯ </w:t>
        <w:br/>
        <w:t xml:space="preserve">В РАЙОНАХ </w:t>
      </w:r>
      <w:r>
        <w:rPr>
          <w:szCs w:val="24"/>
        </w:rPr>
        <w:t>КРАЙНЕГО СЕВЕРА И ПРИРАВНЕННЫХ К НИМ</w:t>
        <w:br/>
        <w:t>МЕСТНОСТЯХ</w:t>
      </w:r>
      <w:r>
        <w:rPr/>
        <w:t xml:space="preserve"> И КОМПОНЕНТЫ ЕЕ ИЗМЕНЕНИЯ ЗА 2012 ГОД</w:t>
      </w:r>
    </w:p>
    <w:p>
      <w:pPr>
        <w:pStyle w:val="Normal"/>
        <w:jc w:val="center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22"/>
        </w:rPr>
        <w:t>(человек)</w:t>
      </w:r>
    </w:p>
    <w:p>
      <w:pPr>
        <w:pStyle w:val="Normal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tbl>
      <w:tblPr>
        <w:tblW w:w="9713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2"/>
        <w:gridCol w:w="1108"/>
        <w:gridCol w:w="1082"/>
        <w:gridCol w:w="1012"/>
        <w:gridCol w:w="881"/>
        <w:gridCol w:w="978"/>
        <w:gridCol w:w="979"/>
        <w:gridCol w:w="1051"/>
      </w:tblGrid>
      <w:tr>
        <w:trPr>
          <w:tblHeader w:val="true"/>
          <w:trHeight w:val="29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среднем за 2012 год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Изменения за 2012 год (+;-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Общий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прирост (убыль)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за год, % 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все</w:t>
              <w:br/>
              <w:t>население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общий прирост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 том числе</w:t>
            </w: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  <w:t>: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color w:val="000000"/>
                <w:szCs w:val="20"/>
                <w:lang w:val="en-US" w:eastAsia="ru-RU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US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ородск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сельское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естест-</w:t>
            </w:r>
          </w:p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вен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мигра-</w:t>
              <w:br/>
              <w:t>ционный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ru-RU"/>
              </w:rPr>
              <w:t>Крайний Сев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753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9962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56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84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84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.4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. Брат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4259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4259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65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8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473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адунский 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6176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56176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81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.45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Правобереж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787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3787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3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36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.1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ind w:left="0" w:right="0" w:firstLine="142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cs="Arial"/>
                <w:color w:val="000000"/>
                <w:szCs w:val="20"/>
                <w:lang w:eastAsia="ru-RU"/>
              </w:rPr>
              <w:t>Центральный АО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48544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1485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9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7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26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0.94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г. Усть-Илимск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472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4721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81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0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0.9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МО города Бодайбо </w:t>
              <w:br/>
              <w:t>и района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2015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47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36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73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7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6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3.3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Брат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54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208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336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757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85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.3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Казачинско-Ленский  </w:t>
              <w:br/>
              <w:t>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815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06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087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379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478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.09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атанг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49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4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92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94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.5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Кирен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9563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60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96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483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49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.4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МО Мамско-Чуйского </w:t>
              <w:br/>
              <w:t xml:space="preserve">района 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111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80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08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95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89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5.77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Нижне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303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4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99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184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1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071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.23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>Усть-Илимский район</w:t>
            </w:r>
          </w:p>
        </w:tc>
        <w:tc>
          <w:tcPr>
            <w:tcW w:w="110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8357</w:t>
            </w:r>
          </w:p>
        </w:tc>
        <w:tc>
          <w:tcPr>
            <w:tcW w:w="10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038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319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276</w:t>
            </w:r>
          </w:p>
        </w:tc>
        <w:tc>
          <w:tcPr>
            <w:tcW w:w="978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32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.50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0" w:after="0"/>
              <w:rPr>
                <w:rFonts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Arial"/>
                <w:b/>
                <w:color w:val="000000"/>
                <w:szCs w:val="20"/>
                <w:lang w:eastAsia="ru-RU"/>
              </w:rPr>
              <w:t xml:space="preserve">Усть-Кутское МО 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2670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720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47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734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9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72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ind w:left="0" w:right="113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1.39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sz w:val="22"/>
        </w:rPr>
        <w:t xml:space="preserve">Заместитель руководителя                </w:t>
      </w:r>
      <w:r>
        <w:rPr>
          <w:rFonts w:cs="Arial"/>
          <w:b/>
          <w:sz w:val="22"/>
          <w:lang w:val="en-US" w:eastAsia="en-US"/>
        </w:rPr>
        <w:drawing>
          <wp:inline distT="0" distB="0" distL="0" distR="0">
            <wp:extent cx="574040" cy="26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20" r="-5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</w:rPr>
        <w:t xml:space="preserve">                        И.И. Овсянникова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ролкина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3 52 06 *140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5375</wp:posOffset>
                </wp:positionH>
                <wp:positionV relativeFrom="paragraph">
                  <wp:posOffset>-495935</wp:posOffset>
                </wp:positionV>
                <wp:extent cx="1388745" cy="724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7.05pt;mso-wrap-distance-left:9.05pt;mso-wrap-distance-right:9.05pt;mso-wrap-distance-top:0pt;mso-wrap-distance-bottom:0pt;margin-top:-39.0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Black" w:hAnsi="Arial Black" w:eastAsia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Отпечатано в Иркутскстате,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г. Иркутск, ул.Чкалова, 39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>заказ  -              , тираж  -          ;        16.04.2013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16"/>
        </w:rPr>
      </w:pPr>
      <w:r>
        <w:rPr>
          <w:rFonts w:cs="Arial Black" w:ascii="Arial Black" w:hAnsi="Arial Black"/>
          <w:bCs/>
          <w:sz w:val="28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16"/>
        </w:rPr>
      </w:pPr>
      <w:r>
        <w:rPr>
          <w:rFonts w:cs="Arial Black" w:ascii="Arial Black" w:hAnsi="Arial Black"/>
          <w:bCs/>
          <w:sz w:val="28"/>
          <w:szCs w:val="16"/>
        </w:rPr>
      </w:r>
    </w:p>
    <w:p>
      <w:pPr>
        <w:pStyle w:val="TextBody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TextBody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 Black"/>
        <w:sz w:val="16"/>
        <w:szCs w:val="16"/>
      </w:rPr>
    </w:pPr>
    <w:r>
      <w:rPr>
        <w:rFonts w:cs="Arial Black"/>
        <w:sz w:val="16"/>
        <w:szCs w:val="16"/>
      </w:rPr>
      <w:fldChar w:fldCharType="begin"/>
    </w:r>
    <w:r>
      <w:rPr>
        <w:sz w:val="16"/>
        <w:szCs w:val="16"/>
        <w:rFonts w:cs="Arial Black"/>
      </w:rPr>
      <w:instrText xml:space="preserve"> PAGE </w:instrText>
    </w:r>
    <w:r>
      <w:rPr>
        <w:sz w:val="16"/>
        <w:szCs w:val="16"/>
        <w:rFonts w:cs="Arial Black"/>
      </w:rPr>
      <w:fldChar w:fldCharType="separate"/>
    </w:r>
    <w:r>
      <w:rPr>
        <w:sz w:val="16"/>
        <w:szCs w:val="16"/>
        <w:rFonts w:cs="Arial Black"/>
      </w:rPr>
      <w:t>80</w:t>
    </w:r>
    <w:r>
      <w:rPr>
        <w:sz w:val="16"/>
        <w:szCs w:val="16"/>
        <w:rFonts w:cs="Arial Blac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Style17"/>
    <w:qFormat/>
    <w:pPr/>
    <w:rPr/>
  </w:style>
  <w:style w:type="paragraph" w:styleId="WW">
    <w:name w:val="WW-Текст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</w:rPr>
  </w:style>
  <w:style w:type="paragraph" w:styleId="11">
    <w:name w:val="Стиль1"/>
    <w:basedOn w:val="Normal"/>
    <w:qFormat/>
    <w:pPr>
      <w:jc w:val="center"/>
    </w:pPr>
    <w:rPr>
      <w:rFonts w:cs="Arial"/>
      <w:b/>
      <w:i/>
      <w:sz w:val="28"/>
      <w:szCs w:val="2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</w:rPr>
  </w:style>
  <w:style w:type="paragraph" w:styleId="21">
    <w:name w:val="Стиль2"/>
    <w:basedOn w:val="11"/>
    <w:qFormat/>
    <w:pPr>
      <w:pBdr>
        <w:bottom w:val="thinThickLargeGap" w:sz="6" w:space="1" w:color="000000"/>
      </w:pBdr>
    </w:pPr>
    <w:rPr>
      <w:rFonts w:ascii="Arial Black" w:hAnsi="Arial Black" w:cs="Arial Black"/>
      <w:b w:val="false"/>
      <w:i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8:00Z</dcterms:created>
  <dc:creator>perepis</dc:creator>
  <dc:description/>
  <dc:language>en-US</dc:language>
  <cp:lastModifiedBy/>
  <cp:lastPrinted>2012-04-25T16:19:00Z</cp:lastPrinted>
  <dcterms:modified xsi:type="dcterms:W3CDTF">2017-03-14T16:19:28Z</dcterms:modified>
  <cp:revision>3</cp:revision>
  <dc:subject/>
  <dc:title/>
</cp:coreProperties>
</file>