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МЕСТ,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прещенных для посещения детьми (возраст до 18 лет) в ночное врем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с 22 часов до 06 часов местного времени в период с 1 октября по 31 марта 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 23 часов до 06 часов местного времени в период с 1 апреля по 30 сентябр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территории муниципального образования Киренский район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разработан на основании рекомендаций экспертной комиссии, созданной на основании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я мэра Киренского муниципального района от 11.03.2013 г. № 139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</w:rPr>
        <w:t>Общественные места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лицы, переулки, квартала города Киренска и населенных пунктов муниципального образования Киренский район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город Киренск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икрорайон Центральный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Ленрабочих, Свердлова, Косыгина, Короленко, Подгорная, Транспортная, Путейская, Стояновича, Некрасова, Каландаришвили, Красноармейская, Коммунистическая, Зайцева, Пионерская,  И.Соснина, Комарова, Ленина, Комсомольская, Заводская, Профсоюзная, Галата и Леонова, Рабочая, Декабристов, Красноштанова, Советская, Алексеева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Халтурина, Ленский, Тупой,  Почтовый, Октябрьский, Тяпушкина, Затонский,  Восстания, Клубный, Песочный, Марата, Садовый, Больничный, Сухой, Урицког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икрорайон Мельничный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Герцена, Лермонтова, Романтиков, Спортивная, Репина, 50 лет ВЛКСМ, Сибирская, Строителей, Социалистическая, Заречная, Трудовых резервов, Матросова, Воронинская,  Наумова, Северная, Партизанская, Глотова, Солнечная, Судостроительная, Молодежная, Магистральная, Смычка, Маяковского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Тупик, Гоголевский, Болотный, Совхозный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квартала:</w:t>
      </w:r>
      <w:r>
        <w:rPr/>
        <w:t xml:space="preserve"> Совхозный с № 1 по 44, Экспедиция с № 1 по № 9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ронино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Мира, Калинина, 8 Марта, Лазо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Таежны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икрорайон Пролетарский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u w:val="single"/>
        </w:rPr>
        <w:t>улицы:</w:t>
      </w:r>
      <w:r>
        <w:rPr/>
        <w:t xml:space="preserve"> Алымова, Первоавгустовская, Нагорная, Якутская, Никольская,</w:t>
      </w:r>
      <w:r>
        <w:rPr>
          <w:color w:val="FF0000"/>
        </w:rPr>
        <w:t xml:space="preserve"> </w:t>
      </w:r>
      <w:r>
        <w:rPr/>
        <w:t>Хребтова,  2-ая Молодежная, 2-ая Лесная, Новая, Иртышская, Зеленая,</w:t>
      </w:r>
      <w:r>
        <w:rPr>
          <w:color w:val="FF0000"/>
        </w:rPr>
        <w:t xml:space="preserve"> </w:t>
      </w:r>
      <w:r>
        <w:rPr/>
        <w:t>Майская, Речная, Лесхозная, Тихонова;</w:t>
      </w:r>
      <w:r>
        <w:rPr>
          <w:color w:val="FF000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Сосновый, Дальний, Пушкина, Володарског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икрорайон Балахня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Полойская, Полевая, Цветочная, Хабарова, Российская, Портовая, Высоцкого, Сахарова, Геологов, Чехова, Б.Хмельницкого, Нахимова, 2-ая Новая, Ветстанция, Колхозная, Приозерная, Твардовского, Шукшина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Ушакова,  Новый, Пугачева;   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квартала:</w:t>
      </w:r>
      <w:r>
        <w:rPr/>
        <w:t xml:space="preserve"> Водников с № 1 по № 38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икрорайон Аэропорт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Ленская, Озерная, Можайского, Жуковского, Циолковского, Королева, Горького /четная сторона/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икрорайон Авиагородок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Горького /нечетная сторона/, Лесная, Боровая, Кирова, Московская, Тургенева, П.Осипенко с № 1 по № 44, Кутузова, Невского, Толстого, Суворова, Гастелло, Чкалова;</w:t>
      </w:r>
    </w:p>
    <w:p>
      <w:pPr>
        <w:pStyle w:val="Normal"/>
        <w:spacing w:lineRule="auto" w:line="276"/>
        <w:jc w:val="both"/>
        <w:rPr/>
      </w:pPr>
      <w:r>
        <w:rPr/>
        <w:t xml:space="preserve">квартала: </w:t>
      </w:r>
      <w:r>
        <w:rPr>
          <w:b/>
        </w:rPr>
        <w:t>Дорожный:</w:t>
      </w:r>
    </w:p>
    <w:p>
      <w:pPr>
        <w:pStyle w:val="Normal"/>
        <w:spacing w:lineRule="auto" w:line="276"/>
        <w:jc w:val="both"/>
        <w:rPr/>
      </w:pPr>
      <w:r>
        <w:rPr/>
        <w:t>улицы: П.Осипенко с № 45 по № 59, Усть-Илимская, Дорожник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икрорайон Гарь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Кирпичная,  Строительная, 2-ая Солнечная, Островского, Горная, Подстанция, Гаревая, Школьная, Есенина, Котовского, Тимерязе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. Бор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. Коммуна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Гагарина, 70 лет Октября, Набережная, Глинная, Западная, Центральная, Трактовая, Полевая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. Никольск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Берегова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Клубный, Северный, Молодежны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. Сидорова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Клубная, Молодежная, Советская, Нагорная, Колхозна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. Старая деревн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. Хабарова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Набережн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. Змеиново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Полевая, Советская, Набережн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. Кривошапкино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40 лет Победы, Лесная, Молодежная, Клубная, Центральная, Советская, Коммунистическая, Набережная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. Алымовка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Полевая, Зарукина, Центральная, Набережная, Молодежна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. Никулина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Школьная,  Советская, Набережная, Ленская, Садова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д. Салтыкова: 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Береговая, Клубная, Таежная, Ленск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. Банщиково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Севастопольская, Центральная, Полевая, Набережна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. Бубновка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>
          <w:i/>
          <w:u w:val="single"/>
        </w:rPr>
        <w:t xml:space="preserve"> </w:t>
      </w:r>
      <w:r>
        <w:rPr/>
        <w:t>Ленская, Нахимова, Лесная, Невская, Суворова, Кутузова, Ленина, Лазо, Разина, Чапаева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Юбилейны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. Визирный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70 лет Октября, Молодежная, Советская, Ленская, Майская, Таежная, Сибирская, Заречна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Солнечны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. Кривая Лука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Строителей, Мира, Терешковой, Нефтянников, Ленина, Школьная, Советская, Боровкова,  Молодежная, Луговая, Совхозная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>д. Заборье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улицы:</w:t>
      </w:r>
      <w:r>
        <w:rPr/>
        <w:t xml:space="preserve"> Тюрне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. Коршуново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Лесная, Советская, Ленск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. Макарово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Набережная, 40 лет Победы, Молодежная, Луговая, Сибирская, Полевая, Советска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Спортивный, Дорожный, Почтовый, Библиотечный, Больничный, Транспортный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. Балашова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Лесн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. Скобельска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. Пашня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Северная, Лесная, Таежн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. Усть-Киренга: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Центральна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Тупо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. Мироново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Советская,  Мира, Набережная, Нов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д. Дарьина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Ленск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. Ичера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Таежн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. Небель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Вокзальная, Таежная, Сосновская, Ставропольская, Молодежная, Дружбы, Трактова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.</w:t>
      </w:r>
      <w:r>
        <w:rPr/>
        <w:t xml:space="preserve"> </w:t>
      </w:r>
      <w:r>
        <w:rPr>
          <w:b/>
        </w:rPr>
        <w:t>Петропавловское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Профсоюзная, Советская, Учительская, Молодежная, Набережная, Строительна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Октябрьский, Совхозный; Петропавловский, Почтовый, Конторский, Новы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. Орлово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Центральная, Набережна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Татарск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. Золотой: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Набережная, Советская, Таежн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. Сполошино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Заречная, Коммунаров, Советская, Рабочая, Пролетарская, Лесна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Октябрьск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. Юбилейный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Таежная, Лесная, Ленская, Гагарина, Октябрьская, Светлая, Мира, 70 лет Октября, Береговая, 40 лет Победы, Новосибирска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Молодежны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д. Вишнякова: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Лесная, Береговая, Набережная;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Ленск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. Чечуйск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Полярная, Зарукина, Советская, Совхозная, Полевая, Набережна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Озерный, Рабоч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. Алексеевск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19  Партсъезда, Чапаева, Кирпичная, Озерная, Лесная, Нагорная, Боровая, Ключевая, Рабочая, Школьная, Поселковая, Профсоюзная, Седова, Пушкина, Набережная;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ереулки:</w:t>
      </w:r>
      <w:r>
        <w:rPr/>
        <w:t xml:space="preserve"> Партизанский, Колхозный, Кедровый, Охотницкий,  Красный Май, Советский, Затонский, Ленский, Пионерский, Октябрьский, Орбита, Няша;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квартала:</w:t>
      </w:r>
      <w:r>
        <w:rPr/>
        <w:t xml:space="preserve"> Таежный, Молодежный, Речник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. Алексеевк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. Воронежский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Строителей, Зеленая, Советская, Первомайская, Комсомольская, Лесная, Воронежская, Набережная, Центральн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с. Красноярово: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улицы:</w:t>
      </w:r>
      <w:r>
        <w:rPr/>
        <w:t xml:space="preserve"> Полевая, Луговая, Родниковая, Лесн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стадионы: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/>
        <w:t>- стадион «Водник» (Администрация Киренского муниципального района, Иркутская область, г. Киренск, мкр-н Центральный, ул. Ленина, д. 31);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/>
        <w:t>- стадион ОГБОУ СПО «Киренский профессионально-педагогический колледж» (Иркутская область, г. Киренск, мкр-н Мельничный, ул. Трудовых резервов, д. 8);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>- стадион МКОУ «Начальная общеобразовательная школа с. Кривошапкино» (Иркутская область, Киренский район, с. Кривошапкино, ул. Лесная, д. 12);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/>
        <w:t>- стадион МКОУ «Средняя общеобразовательная школа с. Алымовка» (Иркутская область, Киренский район, с. Алымовка, ул. Зарукина, д. 33);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/>
        <w:t>- стадион МКОУ «Средняя общеобразовательная школа п. Алексеевск» (Иркутская область, Киренский район, п. Алексеевск, ул. Чапаева, д. 47);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>- стадион  МКОУ «Средняя общеобразовательная школа п. Юбилейный» (Иркутская область, Киренский район, п. Юбилейный, ул. Гагарина, д. 2);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>- стадион МКОУ «Средняя общеобразовательная школа с. Макарово» (Иркутская область, Киренский район, с. Макарово, ул. Полевая, д. 12);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>- стадион МКОУ «Средняя общеобразовательная школа с. Петропавловское» (Иркутская область, Киренский район, с. Петропавловское, ул. Советская, д. 15);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>- стадион МКОУ «Средняя общеобразовательная школа п. Бубновка» (Иркутская область, Киренский район, п. Бубновка, ул. Ленина, д. 1);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парки, скверы, аллеи;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площади, бульвары;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пляжи, набережные, берега рек и прибрежная зона;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остановки всех видов транспортных средств (городские, сельские, поселковые остановки автобусов, маршрутных такси, такси, причалов для речных транспортных средств, остановки для ожидающих речные средства, теплоходы и иные транспортные средства);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транспортные средства общего пользования (автобусы, маршрутные такси, такси, паромы, теплоходы, иные речные транспортные средства общего пользования);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автомобильные дороги и железнодорожные пути в границах населенных пунктов;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автовокзалы, железнодорожные вокзалы, речные вокзалы, аэропорты, остановочные пункты, автостанции и прилегающие к ним территории, пассажирские платформы, перегоны, эстакады, мосты, виадуки; 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магазины, супермаркеты, бары, кафе, пиццерии, рестораны, игровые залы, развлекательные комплексы, кинотеатры, объекты лотерейного бизнеса, территории рынков;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территории и помещения автозаправочных станций и автомоек;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подъезды жилых домов и территории, прилегающие к жилым домам, в том числе детские площадки и спортивные сооружения;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территории гаражных кооперативов, садоводческих, огороднических, дачных некоммерческих объединений граждан;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территории образовательных учреждений, детских и спортивных площадок;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аптеки;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гостиницы;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ломбарды;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сауны, бани, бассейны;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ладбища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торые предназначены для обеспечения доступа к сети «Интернет» (в том числе компьютерные клубы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торые предназначены для реализации услуг в сфере торговли и общественного питания (организациях или пунктах):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) магазины, павильоны, киоски и иные торговые точки, где в установленном законом порядке предусмотрена розничная продажа алкогольной продукции, пива и напитков, изготавливаемых на его основе:</w:t>
      </w:r>
    </w:p>
    <w:p>
      <w:pPr>
        <w:pStyle w:val="Normal"/>
        <w:spacing w:lineRule="auto" w:line="276"/>
        <w:jc w:val="both"/>
        <w:rPr/>
      </w:pPr>
      <w:r>
        <w:rPr/>
        <w:t>- магазин «Жемчужина» (ИП Моисеев В.В., Иркутская область, Киренский район, п. Небель, ул. Трактовая, д. 1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б) все действующие и вновь открывающиеся летние, временные, сезонные и стационарные кафе, винные и пивные бары, кафетерии, рестораны, рюмочные, закусочные и тому подобные заведения, где в установленном законом порядке предусмотрена розничная продажа алкогольной продукции, пива и напитков, изготавливаемых на его основ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кафе «Березка» (ООО «Рубин», Иркутская область, г. Киренск, мкр-н Центральный, ул. Комарова, д. 10 А);</w:t>
      </w:r>
    </w:p>
    <w:p>
      <w:pPr>
        <w:pStyle w:val="Normal"/>
        <w:spacing w:lineRule="auto" w:line="276"/>
        <w:jc w:val="both"/>
        <w:rPr/>
      </w:pPr>
      <w:r>
        <w:rPr/>
        <w:t>- кафе «Ивушка» (ПО «Пищевик», Иркутская область, г. Киренск, мкр-н Центральный, ул. Ленрабочих, д. 35);</w:t>
      </w:r>
    </w:p>
    <w:p>
      <w:pPr>
        <w:pStyle w:val="Normal"/>
        <w:spacing w:lineRule="auto" w:line="276"/>
        <w:jc w:val="both"/>
        <w:rPr/>
      </w:pPr>
      <w:r>
        <w:rPr/>
        <w:t>- кафе «Восток» (ИП Асмандиярова М.Ю, Иркутская область, г. Киренск, ул. Комарова, д. 11);</w:t>
      </w:r>
    </w:p>
    <w:p>
      <w:pPr>
        <w:pStyle w:val="Normal"/>
        <w:spacing w:lineRule="auto" w:line="276"/>
        <w:jc w:val="both"/>
        <w:rPr/>
      </w:pPr>
      <w:r>
        <w:rPr/>
        <w:t>- кафе «Сказка» (ИП Москвитина О.В., Иркутская область, Киренский район, п. Алексеевск, кв. Речников);</w:t>
      </w:r>
    </w:p>
    <w:p>
      <w:pPr>
        <w:pStyle w:val="Normal"/>
        <w:spacing w:lineRule="auto" w:line="276"/>
        <w:jc w:val="both"/>
        <w:rPr/>
      </w:pPr>
      <w:r>
        <w:rPr/>
        <w:t>- кафе «Армения» (ИП Мураджян, Иркутская область, Киренский район, п. Алексеевск, ул. Чапаева, д. 16);</w:t>
      </w:r>
    </w:p>
    <w:p>
      <w:pPr>
        <w:pStyle w:val="Normal"/>
        <w:spacing w:lineRule="auto" w:line="276"/>
        <w:jc w:val="both"/>
        <w:rPr/>
      </w:pPr>
      <w:r>
        <w:rPr/>
        <w:t>- кафе «Погребок» (ИП Башарина Е.Ю., Иркутская область, Киренский район, п. Алексеевск, ул. Седова, д. 4);</w:t>
      </w:r>
    </w:p>
    <w:p>
      <w:pPr>
        <w:pStyle w:val="Normal"/>
        <w:spacing w:lineRule="auto" w:line="276"/>
        <w:jc w:val="both"/>
        <w:rPr/>
      </w:pPr>
      <w:r>
        <w:rPr/>
        <w:t xml:space="preserve">- кафе «Камелот» (ООО «Эталон», Иркутская область, Киренский район, п. Алексеевск, ул. Чапаева, д. 52); </w:t>
      </w:r>
    </w:p>
    <w:p>
      <w:pPr>
        <w:pStyle w:val="Normal"/>
        <w:spacing w:lineRule="auto" w:line="276"/>
        <w:jc w:val="both"/>
        <w:rPr/>
      </w:pPr>
      <w:r>
        <w:rPr/>
        <w:t>- кафе «Хуторок» (ИП Арбатская М.К., Иркутская область, Киренский район, с. Макарово, ул. Советская, д. 38);</w:t>
      </w:r>
    </w:p>
    <w:p>
      <w:pPr>
        <w:pStyle w:val="Normal"/>
        <w:spacing w:lineRule="auto" w:line="276"/>
        <w:jc w:val="both"/>
        <w:rPr/>
      </w:pPr>
      <w:r>
        <w:rPr/>
        <w:t>- кафе «Барракуда» (ИП Баракова Ю.В., Иркутская область, Киренский район, с. Макарово, ул. Советская, 23);</w:t>
      </w:r>
    </w:p>
    <w:p>
      <w:pPr>
        <w:pStyle w:val="Normal"/>
        <w:spacing w:lineRule="auto" w:line="276"/>
        <w:jc w:val="both"/>
        <w:rPr/>
      </w:pPr>
      <w:r>
        <w:rPr/>
        <w:t xml:space="preserve">- кафе «24 часа» (ИП Моисеев В.В., Иркутская область, Киренский район, п. Небель, ул. Трактовая, 1); </w:t>
      </w:r>
    </w:p>
    <w:p>
      <w:pPr>
        <w:pStyle w:val="Normal"/>
        <w:spacing w:lineRule="auto" w:line="276"/>
        <w:jc w:val="both"/>
        <w:rPr/>
      </w:pPr>
      <w:r>
        <w:rPr/>
        <w:t>- кафе «Ивушка» (ИП Тетерина И.Г., Иркутская область, Киренский район, с. Петропавловское, ул. Советская, д. 25«а»);</w:t>
      </w:r>
    </w:p>
    <w:p>
      <w:pPr>
        <w:pStyle w:val="Normal"/>
        <w:spacing w:lineRule="auto" w:line="276"/>
        <w:jc w:val="both"/>
        <w:rPr/>
      </w:pPr>
      <w:r>
        <w:rPr/>
        <w:t xml:space="preserve">- кафе «Жасмин» (СПО с. Петропавловское, Иркутская область, Киренский район, с. Петропавловское, ул. Советская, д. 21); </w:t>
      </w:r>
    </w:p>
    <w:p>
      <w:pPr>
        <w:pStyle w:val="Normal"/>
        <w:spacing w:lineRule="auto" w:line="276"/>
        <w:jc w:val="both"/>
        <w:rPr/>
      </w:pPr>
      <w:r>
        <w:rPr/>
        <w:t>- кафе «Вечерок» (ИП Янкевич В.В., Иркутская область, Киренский район, с. Алымовка, ул. Центральная, д. 15);</w:t>
      </w:r>
    </w:p>
    <w:p>
      <w:pPr>
        <w:pStyle w:val="Normal"/>
        <w:spacing w:lineRule="auto" w:line="276"/>
        <w:jc w:val="both"/>
        <w:rPr/>
      </w:pPr>
      <w:r>
        <w:rPr/>
        <w:t>- кафе «Дорожное» (ИП Бывальцев А.Б., Иркутская область, Киренский район, 1 км. От с. Красноярово, ул. Полевая, д. 1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торые предназначены для развлечений, досуга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) дома культуры:</w:t>
      </w:r>
    </w:p>
    <w:p>
      <w:pPr>
        <w:pStyle w:val="Normal"/>
        <w:spacing w:lineRule="auto" w:line="276"/>
        <w:jc w:val="both"/>
        <w:rPr/>
      </w:pPr>
      <w:r>
        <w:rPr/>
        <w:t>- Муниципальное казённое учреждение культуры «Методический центр народного творчества и досуга «Звезда» (Иркутская область, г. Киренск, мкр-н Центральный, ул. Красноштанова, д. 2);</w:t>
      </w:r>
    </w:p>
    <w:p>
      <w:pPr>
        <w:pStyle w:val="Normal"/>
        <w:spacing w:lineRule="auto" w:line="276"/>
        <w:jc w:val="both"/>
        <w:rPr/>
      </w:pPr>
      <w:r>
        <w:rPr/>
        <w:t>- Дом культуры «Мир» (Муниципальное казённое учреждение культуры, культурно-досуговый центр «Мир», Иркутская область, г. Киренск, мкр-н Мельничный, ул. Партизанская, д. 12);</w:t>
      </w:r>
    </w:p>
    <w:p>
      <w:pPr>
        <w:pStyle w:val="Normal"/>
        <w:spacing w:lineRule="auto" w:line="276"/>
        <w:jc w:val="both"/>
        <w:rPr/>
      </w:pPr>
      <w:r>
        <w:rPr/>
        <w:t>- Дом культуры д. Воронино (Муниципальное казённое учреждение культуры, культурно-досуговый центр «Мир», Иркутская область, г. Киренск, квартал Воронино, ул. Мира, д. 27);</w:t>
      </w:r>
    </w:p>
    <w:p>
      <w:pPr>
        <w:pStyle w:val="Normal"/>
        <w:spacing w:lineRule="auto" w:line="276"/>
        <w:jc w:val="both"/>
        <w:rPr/>
      </w:pPr>
      <w:r>
        <w:rPr/>
        <w:t>- Дом культуры д. Никольск (Муниципальное казенное учреждение культуры, культурно-досуговый центр «Мир», Иркутская область, Киренский район, д. Никольск, ул. Береговая, д. 15);</w:t>
      </w:r>
    </w:p>
    <w:p>
      <w:pPr>
        <w:pStyle w:val="Normal"/>
        <w:spacing w:lineRule="auto" w:line="276"/>
        <w:jc w:val="both"/>
        <w:rPr/>
      </w:pPr>
      <w:r>
        <w:rPr/>
        <w:t>- Дом культуры с. Змеиново (Муниципальное казенное учреждение культуры, культурно-досуговый центр «Мир», Иркутская область, Киренский район, с. Змеиново, ул. Советская, д. 19);</w:t>
      </w:r>
    </w:p>
    <w:p>
      <w:pPr>
        <w:pStyle w:val="Normal"/>
        <w:spacing w:lineRule="auto" w:line="276"/>
        <w:jc w:val="both"/>
        <w:rPr/>
      </w:pPr>
      <w:r>
        <w:rPr/>
        <w:t>- Дом культуры п. Алексеевск (Муниципальное казённое учреждение культуры, культурно-досуговый центр «Лира», Иркутская область, Киренский район, п. Алексеевск, пер. Ленский, д. 2);</w:t>
      </w:r>
    </w:p>
    <w:p>
      <w:pPr>
        <w:pStyle w:val="Normal"/>
        <w:spacing w:lineRule="auto" w:line="276"/>
        <w:jc w:val="both"/>
        <w:rPr/>
      </w:pPr>
      <w:r>
        <w:rPr/>
        <w:t>- Дом культуры п. Воронежский (Муниципальное казенное учреждение культуры, культурно-досуговый центр «Лира», Иркутская область, Киренский район, п. Воронежский, ул. Лесная, д. 3);</w:t>
      </w:r>
    </w:p>
    <w:p>
      <w:pPr>
        <w:pStyle w:val="Normal"/>
        <w:spacing w:lineRule="auto" w:line="276"/>
        <w:jc w:val="both"/>
        <w:rPr/>
      </w:pPr>
      <w:r>
        <w:rPr/>
        <w:t>- Дом культуры с. Петропавловское (Муниципальное казенное учреждение культуры, сельский культурно-досуговый центр «Русь», Иркутская область, Киренский район, с. Петропавловск, ул. Советская, д. 32);</w:t>
      </w:r>
    </w:p>
    <w:p>
      <w:pPr>
        <w:pStyle w:val="Normal"/>
        <w:spacing w:lineRule="auto" w:line="276"/>
        <w:jc w:val="both"/>
        <w:rPr/>
      </w:pPr>
      <w:r>
        <w:rPr/>
        <w:t>- Дом культуры с. Мироново (Муниципальное казенное учреждение культуры, культурно-досуговый центр «Солнышко», Иркутская область, Киренский район, с. Мироново, ул. Новая, д. 3, кв. 2);</w:t>
      </w:r>
    </w:p>
    <w:p>
      <w:pPr>
        <w:pStyle w:val="Normal"/>
        <w:spacing w:lineRule="auto" w:line="276"/>
        <w:jc w:val="both"/>
        <w:rPr/>
      </w:pPr>
      <w:r>
        <w:rPr/>
        <w:t>- Сельский дом культуры с. Алымовка (Муниципальное казенное учреждение культуры, культурно-досуговый центр «Вдохновение», Иркутская область, Киренский район, с. Алымовка, ул. Центральная, д. 25);</w:t>
      </w:r>
    </w:p>
    <w:p>
      <w:pPr>
        <w:pStyle w:val="Normal"/>
        <w:spacing w:lineRule="auto" w:line="276"/>
        <w:jc w:val="both"/>
        <w:rPr/>
      </w:pPr>
      <w:r>
        <w:rPr/>
        <w:t>- Муниципальное казенное учреждение культуры, культурно-досуговый центр «Диалог»,                  (г. Киренск, мкр-н Центральный, ул. Коммунистическая, д. 14, 5 кабинетов  закрепленных за  культурно- досуговым  центром «Диалог»);</w:t>
      </w:r>
    </w:p>
    <w:p>
      <w:pPr>
        <w:pStyle w:val="Normal"/>
        <w:spacing w:lineRule="auto" w:line="276"/>
        <w:jc w:val="both"/>
        <w:rPr/>
      </w:pPr>
      <w:r>
        <w:rPr/>
        <w:t>- Сельский дом культуры микрорайона Гарь (Муниципальное казенное учреждение культуры, культурно-досуговый центр «Диалог», г. Киренск, мкр-н Гарь, ул. Есенина, д. 1);</w:t>
      </w:r>
    </w:p>
    <w:p>
      <w:pPr>
        <w:pStyle w:val="Normal"/>
        <w:spacing w:lineRule="auto" w:line="276"/>
        <w:jc w:val="both"/>
        <w:rPr/>
      </w:pPr>
      <w:r>
        <w:rPr/>
        <w:t>- Сельский дом культуры с. Кривошапкино (Муниципальное казенное учреждение культуры, культурно-досуговый центр «Диалог», Иркутская область, Киренский район, с. Кривошапкино, ул. Клубная, д. 7);</w:t>
      </w:r>
    </w:p>
    <w:p>
      <w:pPr>
        <w:pStyle w:val="Normal"/>
        <w:spacing w:lineRule="auto" w:line="276"/>
        <w:jc w:val="both"/>
        <w:rPr/>
      </w:pPr>
      <w:r>
        <w:rPr/>
        <w:t>- Сельский дом культуры д. Сидорова (Муниципальное казенное учреждение культуры, культурно-досуговый центр «Диалог», Иркутская область, Киренский район, д. Сидорова, ул. Клубная, д. 34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б) клубы: </w:t>
      </w:r>
    </w:p>
    <w:p>
      <w:pPr>
        <w:pStyle w:val="Normal"/>
        <w:spacing w:lineRule="auto" w:line="276"/>
        <w:jc w:val="both"/>
        <w:rPr/>
      </w:pPr>
      <w:r>
        <w:rPr/>
        <w:t>- клуб п. Бубновка (Муниципальное казённое учреждение культуры, культурно-досуговый центр «Родник», Иркутская область, Киренский район, п. Бубновка, ул. Ленская, д. 11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уб с. Кривая Лука (Муниципальное казённое учреждение культуры, культурно-досуговый, информационный  центр «Селяночка», Иркутская область, Киренский район, с. Кривая Лука, ул. Ленина, д. 9, кв. 2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 п. Визирный (Муниципальное казённое учреждение культуры, культурно-досуговый, центр «Окраина», Иркутская область, Киренский район, п. Визирный, ул. Ленская, д. 20);</w:t>
      </w:r>
    </w:p>
    <w:p>
      <w:pPr>
        <w:pStyle w:val="Normal"/>
        <w:spacing w:lineRule="auto" w:line="276"/>
        <w:jc w:val="both"/>
        <w:rPr/>
      </w:pPr>
      <w:r>
        <w:rPr/>
        <w:t>- клуб с. Чечуйск (Муниципальное казенное учреждение культуры, культурно-досуговый центр «Горизонт», Иркутская область, Киренский район, с. Чечуйск, ул. Полярная, д. 3);</w:t>
      </w:r>
    </w:p>
    <w:p>
      <w:pPr>
        <w:pStyle w:val="Normal"/>
        <w:spacing w:lineRule="auto" w:line="276"/>
        <w:jc w:val="both"/>
        <w:rPr/>
      </w:pPr>
      <w:r>
        <w:rPr/>
        <w:t>- клуб п. Юбилейный</w:t>
        <w:tab/>
        <w:t>(Муниципальное казенное учреждение культуры, культурно-досуговый центр «Горизонт», Иркутская область, Киренского района, п. Юбилейный, ул. Гагрина, д. 3);</w:t>
      </w:r>
    </w:p>
    <w:p>
      <w:pPr>
        <w:pStyle w:val="Normal"/>
        <w:spacing w:lineRule="auto" w:line="276"/>
        <w:jc w:val="both"/>
        <w:rPr/>
      </w:pPr>
      <w:r>
        <w:rPr/>
        <w:t>- клуб с. Банщиково (Муниципальное казенное учреждение культуры, культурно-досуговый центр «Вдохновение», Иркутская область, Киренский район, с. Банщиково, ул. Центральная, д. 18);</w:t>
      </w:r>
    </w:p>
    <w:p>
      <w:pPr>
        <w:pStyle w:val="Normal"/>
        <w:spacing w:lineRule="auto" w:line="276"/>
        <w:jc w:val="both"/>
        <w:rPr/>
      </w:pPr>
      <w:r>
        <w:rPr/>
        <w:t>- клуб д. Никулина (Муниципальное казенное учреждение культуры, культурно-досуговый центр «Вдохновение», Иркутская область, Киренский район, д. Никулина, ул. Школьная, д. 9);</w:t>
      </w:r>
    </w:p>
    <w:p>
      <w:pPr>
        <w:pStyle w:val="Normal"/>
        <w:spacing w:lineRule="auto" w:line="276"/>
        <w:jc w:val="both"/>
        <w:rPr/>
      </w:pPr>
      <w:r>
        <w:rPr/>
        <w:t>- клуб с. Салтыкова (Муниципальное казенное учреждение культуры, культурно-досуговый центр «Вдохновение», Иркутская область, Киренский район, с. Салтыкова, ул. Клубная, д. 2);</w:t>
      </w:r>
    </w:p>
    <w:p>
      <w:pPr>
        <w:pStyle w:val="Normal"/>
        <w:spacing w:lineRule="auto" w:line="276"/>
        <w:jc w:val="both"/>
        <w:rPr/>
      </w:pPr>
      <w:r>
        <w:rPr/>
        <w:t>- клуб с. Коршуново (Муниципальное казенное учреждение культуры, культурно-досуговый центр «Созвездие», Иркутская область, Киренский район, с. Коршуново, ул. Советская, д. 36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б) бильярдные: </w:t>
      </w:r>
    </w:p>
    <w:p>
      <w:pPr>
        <w:pStyle w:val="Normal"/>
        <w:spacing w:lineRule="auto" w:line="276"/>
        <w:jc w:val="both"/>
        <w:rPr/>
      </w:pPr>
      <w:r>
        <w:rPr/>
        <w:t>- бильярдная «Пирамида» (ИП Пуховец А.Н., Иркутская область, г. Киренск, мкр-н Центральный, ул. Красноштанова, д. 2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) дискотек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) спортивные комплексы:</w:t>
      </w:r>
    </w:p>
    <w:p>
      <w:pPr>
        <w:pStyle w:val="Normal"/>
        <w:spacing w:lineRule="auto" w:line="276"/>
        <w:jc w:val="both"/>
        <w:rPr/>
      </w:pPr>
      <w:r>
        <w:rPr/>
        <w:t>- спортивный комплекс «Путеец» (Киренский район водных путей и судоходства, филиал ЛГБУВПиС, Иркутская область, г. Киренск, мкр-н Центральный, ул. Каландаришвили, д. 34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</w:rPr>
        <w:t>Иные общественные места</w:t>
      </w:r>
      <w:r>
        <w:rPr/>
        <w:t xml:space="preserve"> (участки территорий или помещения, предназначенные для целей отдыха, проведения досуга, либо для повседневной жизнедеятельности людей, находящиеся в государственной, муниципальной или частичной собственности и доступные для посещения всеми желающими лицами).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7:00Z</dcterms:created>
  <dc:creator> Slezkina O.S.</dc:creator>
  <dc:description/>
  <cp:keywords/>
  <dc:language>en-US</dc:language>
  <cp:lastModifiedBy>Kochetkova</cp:lastModifiedBy>
  <cp:lastPrinted>2015-08-24T09:35:00Z</cp:lastPrinted>
  <dcterms:modified xsi:type="dcterms:W3CDTF">2015-10-20T00:26:00Z</dcterms:modified>
  <cp:revision>54</cp:revision>
  <dc:subject/>
  <dc:title/>
</cp:coreProperties>
</file>