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  <w:tab/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5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 xml:space="preserve">Об обеспечении безопасности людей на водных объектах, 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расположенных 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Черемховского районного муниципального образования, </w:t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е их жизни и здоровья в осенне-зимний период 2021-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храны жизни людей и обеспечения их безопасности на водных объектах, расположенных на территории Черемховского районного муниципального образования в осенне-зимний период 2021-2022 годов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8 октября 2009 года № 280/59-ПП «Об утверждении Правил охраны жизни людей на водных объектах в Иркутской области», руководствуясь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по обеспечению безопасности людей на водных объектах, расположенных на территории Черемховского районного муниципального образования, охране их жизни и здоровья в осенне-зимний период 2021-2022 годов (прилагаетс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1. главам сельских поселений Черемховского районного муниципального образования спланировать и осуществить мероприятия по обеспечению безопасности людей на водных объектах на подведомственных территориях, на основании прилагаемого к настоящему постановлению Плана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2. филиалу «Черемховский» акционерного общества «Дорожная служба Иркутской области» (Епишкин А.Н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организовать работу по установке защитных ограждений или засыпке съездов в местах, опасных для проезда автотранспорта по ль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при открытии ледовых переправ на территории Черемховского района оборудовать и содержать ледовые переправы в соответствии с отраслевыми дорожными нормами ОДН 218.010-98 «Отраслевые дорожные нормы. «Автомобильные дороги общего пользования. Инструкция по проектированию, строительству и эксплуатации ледовых переправ», принятые приказом Федеральной дорожной службы Российской Федерации от 26 августа 1998 года № 22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о каждой организованной ледовой переправе информировать администрацию Черемховского районного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3. Государственной инспекции безопасности дорожного движения межмуниципального отдела министерства внутренних дел России «Черемховский» (Глебов Е.В.), Черемховской группе патрульной службы ФКУ «Центр ГИМС МЧС России по Иркутской области» (Тимакин Г.Г.) совместно с главами сельских поселений организовать проведение рейдов и патрулирование с целью выявления несанкционированных сходов и съездов на лед, и их закры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4. межмуниципальному отделу министерства внутренних дел России «Черемховский» (Линский С.В.) определить системы мер по обеспечению общественного порядка в местах массовых мероприяти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5. областному государственному бюджетному учреждению здравоохранения «Черемховская городская больница № 1» (Манзула Л.В.) обеспечить готовность медицинских учреждений для оказания медицинской помощи в местах проведения массовых мероприяти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6. руководителям учреждений и организаций всех форм собственности, осуществляющих свою деятельность на территории Черемховского районного муниципального образования и имеющих автотранспорт, провести инструктажи (под роспись) с водительским составом о запрете выезда транспорта на необорудованные ледовые переправы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тделу организационной работы администрации Черемховского районного муниципального образования (</w:t>
      </w:r>
      <w:r>
        <w:rPr>
          <w:sz w:val="28"/>
          <w:szCs w:val="28"/>
        </w:rPr>
        <w:t>Коломеец Ю.А.</w:t>
      </w:r>
      <w:r>
        <w:rPr>
          <w:sz w:val="28"/>
          <w:szCs w:val="28"/>
          <w:shd w:fill="FFFFFF" w:val="clear"/>
        </w:rPr>
        <w:t>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вопросам жизнеобеспечения  Гор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мэра района </w:t>
        <w:tab/>
        <w:tab/>
        <w:tab/>
        <w:tab/>
        <w:tab/>
        <w:tab/>
        <w:tab/>
        <w:tab/>
        <w:t>Д.В. Гори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rStyle w:val="FontStyle22"/>
          <w:b/>
          <w:b/>
          <w:spacing w:val="30"/>
          <w:sz w:val="24"/>
          <w:szCs w:val="24"/>
        </w:rPr>
      </w:pPr>
      <w:r>
        <w:rPr>
          <w:rStyle w:val="FontStyle22"/>
          <w:b/>
          <w:sz w:val="24"/>
          <w:szCs w:val="24"/>
        </w:rPr>
        <w:t>УТВЕРЖДЕН</w:t>
        <w:br/>
        <w:t>постановлением администрации Черемховского районного муниципального образования</w:t>
      </w:r>
      <w:r>
        <w:rPr>
          <w:rStyle w:val="FontStyle22"/>
          <w:b/>
          <w:spacing w:val="30"/>
          <w:sz w:val="24"/>
          <w:szCs w:val="24"/>
        </w:rPr>
        <w:t xml:space="preserve"> </w:t>
      </w:r>
    </w:p>
    <w:p>
      <w:pPr>
        <w:pStyle w:val="Normal"/>
        <w:ind w:left="558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pacing w:val="30"/>
          <w:sz w:val="24"/>
          <w:szCs w:val="24"/>
        </w:rPr>
        <w:t>от 01.10.2021 № 465-п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роприятий по обеспечению безопасности людей на водных объектах, расположенных на территории Черемховского районного муниципального образования, охране их жизни и здоровья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021-2022 год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2"/>
        <w:gridCol w:w="1792"/>
        <w:gridCol w:w="22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Рассмотрение вопросов состояния охраны жизни людей на водных объектах на заседаниях комиссий по предупреждению и ликвидации чрезвычайных ситуаций и обеспечению пожарной безопасности (далее – КЧС и ОПБ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по мере необходимо-сти, но не реже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ра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Черемховского районного муниципального образования, 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Утверждение постановлений «Об организации обеспечения безопасности людей на водных объектах в осенне-зимний период 2021-2022 годов на территориях сельских поселений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4 октября 2021 года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 территориях сельских поселений информационных знаков о запрете выезда и выхода на лед, а также аншлагов с информацией о правилах поведения на льду, оказания помощи пострадавшим и номерами экстренных телефонов служб спасени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Разработка памяток по обеспечению безопасности людей на водных объектах в осенне-зимний период 2021-2022 го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Черемховского районн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раниях граждан;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средства массовой информации;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памято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бильных групп для патрулирования мест несанкционированного проезда по льду для своевременного реагирования на возможные происшеств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ие мест выезда автотранспорта на лёд вне ледовых переправ путём отсыпки подъездных путей (установка железобетонных конструкций, тросовых заграждений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Разработка образовательными организациями Плана обязательного ежемесячного обучения детей правилам поведения и мерам безопасности на льду в зимний период (с приглашением на тематические занятия представителей Черемховской группы патрульной службы ФКУ «Центр ГИМС МЧС России по Иркутской области»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евраль 2022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Определение и утверждение нормативными правовыми актами администраций традиционных мест проведения массовых мероприятий на водных объектах в осенне-зимний период 2021-2022 годов на территориях сельских посел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2022 года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Посещение (проведение подворовых обходов) социально опасных, неблагополучных и неполных семей, проживающих вблизи водных объектов, с доведением (под роспись в журнале) информации до родителей о недопущении безнадзорного нахождения детей на водных объект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-летних и защите их прав администрации Черемховского районного муниципального образования, совместно с главами сельских поселений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Контроль за выполнением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 о гидрометеоусловиях и ледовой обстанов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Черемховского района»</w:t>
            </w:r>
          </w:p>
        </w:tc>
      </w:tr>
    </w:tbl>
    <w:p>
      <w:pPr>
        <w:pStyle w:val="Normal"/>
        <w:tabs>
          <w:tab w:val="clear" w:pos="720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  <w:tab/>
        <w:tab/>
        <w:t>Е.В. Щег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19-09-10T11:22:00Z</cp:lastPrinted>
  <dcterms:modified xsi:type="dcterms:W3CDTF">2021-10-01T02:36:00Z</dcterms:modified>
  <cp:revision>571</cp:revision>
  <dc:subject/>
  <dc:title>РОССИЙСКАЯ ФЕДЕРАЦИЯ</dc:title>
</cp:coreProperties>
</file>