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УМА ВИТИМСКОГО ГОРОДСКОГО ПОСЕЛЕНИЯ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АМСКО-ЧУЙСКОГО РАЙОНА 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ретьего   созыва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 xml:space="preserve">РЕШЕНИЕ  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             </w:t>
      </w:r>
      <w:r>
        <w:rPr>
          <w:rFonts w:cs="Times New Roman" w:ascii="Times New Roman" w:hAnsi="Times New Roman"/>
          <w:i w:val="false"/>
          <w:szCs w:val="24"/>
        </w:rPr>
        <w:t xml:space="preserve">03.07.2013  года                                                                              </w:t>
      </w:r>
      <w:r>
        <w:rPr>
          <w:rFonts w:cs="Times New Roman" w:ascii="Times New Roman" w:hAnsi="Times New Roman"/>
          <w:bCs/>
          <w:i w:val="false"/>
          <w:szCs w:val="24"/>
        </w:rPr>
        <w:t>№   55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. Витимский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О внесении изменений  и дополнений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в Устав Витимского муниципального образования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В целях приведения Устава Витимского муниципального образования  в соответствие с федеральным законодательством , в соответствии с федеральным законом  от 25.12.2012 года № 271-ФЗ " О внесении изменений в Жилищный кодекс Российской Федерации и отдельные законодательные акты " , с федеральным законом от 30.12.2012 года № 289-ФЗ "О внесении изменений в Градостроительный кодекс Российской Федерации и отдельные законодательные акты "  , с федеральным законом 02.10.2012 №157-ФЗ "</w:t>
      </w:r>
      <w:r>
        <w:rPr>
          <w:rFonts w:cs="Verdana" w:ascii="Verdana" w:hAnsi="Verdana"/>
          <w:b w:val="false"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hd w:fill="FFFFFF" w:val="clear"/>
        </w:rPr>
        <w:t xml:space="preserve">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Ф»" , с федеральным законом от 05.04.2013 года № 55 </w:t>
      </w:r>
      <w:r>
        <w:rPr>
          <w:rFonts w:cs="Times New Roman" w:ascii="Times New Roman" w:hAnsi="Times New Roman"/>
          <w:b w:val="false"/>
          <w:bCs/>
          <w:i w:val="false"/>
          <w:color w:val="000000"/>
          <w:szCs w:val="24"/>
          <w:shd w:fill="FFFFFF" w:val="clear"/>
        </w:rPr>
        <w:t xml:space="preserve">" О внесении изменений в отдельные законодательные акты Российской Федерации" , </w:t>
      </w:r>
      <w:r>
        <w:rPr>
          <w:rFonts w:cs="Times New Roman" w:ascii="Times New Roman" w:hAnsi="Times New Roman"/>
          <w:b w:val="false"/>
          <w:i w:val="false"/>
          <w:szCs w:val="24"/>
        </w:rPr>
        <w:t>устранения нарушений правил юридической техники ,  на основании ст.ст. 17,42  Устава Витимского муниципального образования , Дума Витим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>РЕШИЛА</w:t>
        <w:tab/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1. Внести в Устав Витимского муниципального образования (в редакции Устава Витимского муниципального образования  от 15 января 2013 года) следующие изменения и дополнения 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1.1 пункт 21 части 1 статьи 6 Устава дополнить словами " </w:t>
      </w:r>
      <w:r>
        <w:rPr>
          <w:rFonts w:cs="Times New Roman" w:ascii="Times New Roman" w:hAnsi="Times New Roman"/>
          <w:b w:val="false"/>
          <w:i w:val="false"/>
        </w:rPr>
        <w:t>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"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>1.2 пункт 24 части 1 статьи  6 Устава после слов " организация и осуществление мероприятий по" дополнить словами "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территориальной обороне и"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1.3 пункт 4 части 1 статьи 7 признать утратившим силу 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1.4 часть 1 статьи 8 дополнить пунктом 7.1 следующего содержани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" 7.1) разработка и утверждение программ комплексного развития коммунальной инфраструктуры поселения , требования к которым устанавливаются Правительством Российской Федерации"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1.5 в абзацах 1 и 2 части 1 статьи 10 Устава после слов "части своих полномочий" дополнить словами "по решению вопросов местного значения"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1.6 в части 11 статьи 11 Устава слова "регулируется федеральными законами и законами Иркутской области" заменить на слова "устанавливаются федеральным законом и принимаемыми в соответствии с ним законами Иркутской области" 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1.7  в части 2 статьи 12 Устава слово "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октября " заменить на слово "сентября " 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1.8 в части 4 статьи 12 Устава слова "относительного большинства (за исключением случая голосования по одной кандидатуре ,предусмотренного законом Иркутской области)"- исключить 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1.9 в части 12 статьи 12 Устава слова "устанавливаются федеральными законами и законами Иркутской области " заменить на слова "устанавливаются федеральным законом и принимаемыми в соответствии с ним законами Иркутской области" 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1.10 часть 6 статьи 17 Устава дополнить словами "включая мотивированное обоснование принятых решений" 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1.9 в пункте 12 части 1 статьи 36 Устава слова "абзацем 1 части 3.1 "-исключить 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1.11 в части 6 статьи 37 Устава слова "Финансирование администрации" заменить на слова "Финансовое обеспечение деятельности администрации " 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1.12 в части 2 статьи 51 Устава слова " не соответствующее требованиям частей 1,3 настоящей статьи" заменить на слова " не соответствующее требованиям частей 1,3 и 3.1 настоящей статьи"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1.13 в части 3 статьи 55 Устава слова "на очередной финансовый год"-исключить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2.Администрации Витимского городского поселения обеспечить регистрацию настоящих изменений в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>Управление Министерства юстиции Российской Федерации по Иркутской области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3.Установить, что настоящее решение вступает в силу после его официального  опубликования (обнародования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Глава  Витимского городского                                                 Н.В.Балуткин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</w:rPr>
        <w:t>посел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b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 w:val="false"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3:48:00Z</dcterms:created>
  <dc:creator>User</dc:creator>
  <dc:description/>
  <cp:keywords/>
  <dc:language>en-US</dc:language>
  <cp:lastModifiedBy>User</cp:lastModifiedBy>
  <cp:lastPrinted>2013-07-19T07:23:00Z</cp:lastPrinted>
  <dcterms:modified xsi:type="dcterms:W3CDTF">2013-07-18T23:48:00Z</dcterms:modified>
  <cp:revision>2</cp:revision>
  <dc:subject/>
  <dc:title>ДУМА ВИТИМСКОГО ГОРОДСКОГО ПОСЕЛЕНИЯ</dc:title>
</cp:coreProperties>
</file>