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Д  У  М  А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униципального образования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ый созыв</w:t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«15» октября 2015 г. № 149 </w:t>
      </w:r>
    </w:p>
    <w:p>
      <w:pPr>
        <w:pStyle w:val="BodyText2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  <w:t>О земельном налоге  на межселенной территории муниципального образования «Жигаловский район»</w:t>
      </w:r>
    </w:p>
    <w:p>
      <w:pPr>
        <w:pStyle w:val="BodyText2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5,12,15, главой 31 Налогового Кодекса Российской Федерации, статьями 15,55  Федерального Закона от 06.10.2003года  №131-ФЗ «Об общих принципах организации местного самоуправления в Российской Федерации», статьями 7,24,43 Устава муниципального образования «Жигаловский район», Дума муниципального образования «Жигаловский район»,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1.Установить и ввести с 1 января 2016 года  на межселенной территории муниципального образования «Жигаловский район» земельный налог, порядок и сроки уплаты налога за земли, находящиеся в пределах границ  межселенной территории  муниципального образования «Жигаловский район»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становить ставки земельного налога в следующих размерах: 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0,3 процента от кадастровой стоимости земельного участка в отношении земельных участков: </w:t>
      </w:r>
    </w:p>
    <w:p>
      <w:pPr>
        <w:pStyle w:val="BodyText2"/>
        <w:ind w:firstLine="709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BodyText2"/>
        <w:ind w:firstLine="709"/>
        <w:rPr/>
      </w:pPr>
      <w:r>
        <w:rPr>
          <w:sz w:val="28"/>
          <w:szCs w:val="28"/>
        </w:rPr>
        <w:t xml:space="preserve">-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х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 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2.2. 1,5 процента от кадастровой стоимости земельного участка в отношении  прочих земельных участков.</w:t>
      </w:r>
    </w:p>
    <w:p>
      <w:pPr>
        <w:pStyle w:val="BodyText2"/>
        <w:ind w:firstLine="709"/>
        <w:rPr/>
      </w:pPr>
      <w:r>
        <w:rPr>
          <w:sz w:val="28"/>
          <w:szCs w:val="28"/>
        </w:rPr>
        <w:t>3. Налоговым периодом признается календарный год. Отчетными периодами для налогоплательщиков-организаций признаются первый, второй, третий квартал календарного года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4. Налогоплательщики-организации уплачивают исчисленные  суммы авансовых платежей по налогу не позднее последнего числа, месяца, следующего за истекшим отчетным периодом в размере  одной четвертой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BodyText2"/>
        <w:ind w:firstLine="709"/>
        <w:rPr/>
      </w:pPr>
      <w:r>
        <w:rPr>
          <w:sz w:val="28"/>
          <w:szCs w:val="28"/>
        </w:rPr>
        <w:t xml:space="preserve">5. Налогоплательщики-организации уплачивают сумму налога по налоговой декларации в срок не позднее 15 февраля года, следующего за истекшим налоговым периодом. Сумма налога по налоговой декларации исчисляется как разница между суммой налога, исчисленной в соответствии с пунктом 1 ст.396 Налогового Кодекса Российской Федерации и суммой подлежащей уплате в течение налогового периода авансовых платежей по налогу. </w:t>
      </w:r>
    </w:p>
    <w:p>
      <w:pPr>
        <w:pStyle w:val="BodyText2"/>
        <w:ind w:firstLine="709"/>
        <w:rPr/>
      </w:pPr>
      <w:r>
        <w:rPr>
          <w:sz w:val="28"/>
          <w:szCs w:val="28"/>
        </w:rPr>
        <w:t xml:space="preserve">6. Признать утратившим силу решения Думы муниципального образования «Жигаловский район»: </w:t>
      </w:r>
    </w:p>
    <w:p>
      <w:pPr>
        <w:pStyle w:val="BodyText2"/>
        <w:ind w:firstLine="709"/>
        <w:rPr/>
      </w:pPr>
      <w:r>
        <w:rPr>
          <w:sz w:val="28"/>
          <w:szCs w:val="28"/>
        </w:rPr>
        <w:t xml:space="preserve">6.1.от 10.07.2012 года № 22 «О земельном налоге на межселенной территории МО «Жигаловский район» </w:t>
      </w:r>
    </w:p>
    <w:p>
      <w:pPr>
        <w:pStyle w:val="BodyText2"/>
        <w:ind w:firstLine="709"/>
        <w:rPr/>
      </w:pPr>
      <w:r>
        <w:rPr>
          <w:sz w:val="28"/>
          <w:szCs w:val="28"/>
        </w:rPr>
        <w:t xml:space="preserve">6.2. от 30.09.2013 года №66 «О внесении изменений в решение Думы муниципального образования «Жигаловский район» №22 от 10.07.2012г. «О земельном налоге на межселенной территории муниципального образования «Жигаловский район»» 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6.3. от 28.10.2014 года №116 «О внесении изменений в решение Думы муниципального образования «Жигаловский район» №22 от 10.07.2012г. «О земельном налоге на межселенной территории муниципального образования «Жигаловский район»»</w:t>
      </w:r>
    </w:p>
    <w:p>
      <w:pPr>
        <w:pStyle w:val="BodyText2"/>
        <w:ind w:firstLine="709"/>
        <w:rPr/>
      </w:pPr>
      <w:r>
        <w:rPr>
          <w:sz w:val="28"/>
          <w:szCs w:val="28"/>
        </w:rPr>
        <w:t>7. Настоящее решение вступает в силу с 1 января 2016 года, но не ранее, чем по истечении месяца со дня официального опубликования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Опубликовать настоящее решение в газете «Ленская новь» и разместить на официальном сайте муниципального образования «Жигаловский район» в информационно-телекоммуникационной сети «Интернет» 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 образования</w:t>
      </w:r>
    </w:p>
    <w:p>
      <w:pPr>
        <w:pStyle w:val="BodyText2"/>
        <w:ind w:right="-1" w:hanging="0"/>
        <w:rPr/>
      </w:pPr>
      <w:r>
        <w:rPr>
          <w:sz w:val="28"/>
          <w:szCs w:val="28"/>
        </w:rPr>
        <w:t>«Жигаловский район»                                                                          А.Ю.Дягилев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5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/>
      </w:pPr>
      <w:r>
        <w:rPr>
          <w:sz w:val="28"/>
          <w:szCs w:val="28"/>
        </w:rPr>
        <w:t>Мэр муниципального образования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  <w:t>«Жигаловский район»                                                                      И.Н.Федоровский</w:t>
      </w:r>
    </w:p>
    <w:p>
      <w:pPr>
        <w:pStyle w:val="BodyText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Links8">
    <w:name w:val="link s_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user</dc:creator>
  <dc:description/>
  <cp:keywords/>
  <dc:language>en-US</dc:language>
  <cp:lastModifiedBy>Admin</cp:lastModifiedBy>
  <cp:lastPrinted>2015-07-23T15:56:00Z</cp:lastPrinted>
  <dcterms:modified xsi:type="dcterms:W3CDTF">2015-10-20T01:37:00Z</dcterms:modified>
  <cp:revision>22</cp:revision>
  <dc:subject/>
  <dc:title>           РОССИЙСКАЯ  ФЕДЕРАЦИЯ</dc:title>
</cp:coreProperties>
</file>