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0.2017Г. №5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ХОВСКОЕ РАЙОННОЕ МУНИЦИП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ЕХНОЛОГИЧЕСКОЙ СХ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ИНФОРМАЦИИ ОБ ОРГАНИЗ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ДОСТУПНОГО И БЕСПЛАТНОГО ДОШКОЛЬНОГО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ЧАЛЬНОГО ОБЩЕГО, ОСНОВНОГО ОБЩЕГО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ОБЩЕГО ОБРАЗОВАНИЯ, А ТАКЖ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ОГО ОБРАЗОВАНИЯ 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ОБРАЗОВАТЕЛЬНЫХ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Х, РАСПОЛОЖЕННЫХ НА ТЕРРИТОР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ХОВСКОГО РАЙОННОГО МУНИЦИПАЛЬНО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9.12.2012 №273-ФЗ «Об образовании в Российской Федерации», постановлением администрации Черемховского районного муниципального образования от 18.03.2016 №13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 на территории Черемховского районного муниципального образования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20"/>
          <w:tab w:val="left" w:pos="1276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технологическую схем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Черемховского районного муниципального образования».</w:t>
      </w:r>
    </w:p>
    <w:p>
      <w:pPr>
        <w:pStyle w:val="Normal"/>
        <w:tabs>
          <w:tab w:val="clear" w:pos="720"/>
          <w:tab w:val="left" w:pos="1276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образования администрации Черемховского районного муниципального образования (С.К. Шаманова) обеспечить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.1. доведение настоящего постановления до руководителей образовательных организаций  Черемховского районного муниципального </w:t>
      </w:r>
      <w:r>
        <w:rPr>
          <w:rFonts w:cs="Arial" w:ascii="Arial" w:hAnsi="Arial"/>
          <w:sz w:val="24"/>
          <w:szCs w:val="24"/>
        </w:rPr>
        <w:t>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363855</wp:posOffset>
                </wp:positionV>
                <wp:extent cx="8382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4pt;mso-wrap-distance-left:9.05pt;mso-wrap-distance-right:9.05pt;mso-wrap-distance-top:0pt;mso-wrap-distance-bottom:0pt;margin-top:-28.6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he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rkob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начальника отдела образования администрации Черемховского районного муниципального образования С.К. Шаманову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района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Л. Побойкин</w:t>
      </w:r>
    </w:p>
    <w:p>
      <w:pPr>
        <w:pStyle w:val="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6096" w:leader="none"/>
        </w:tabs>
        <w:ind w:left="57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а</w:t>
      </w:r>
    </w:p>
    <w:p>
      <w:pPr>
        <w:pStyle w:val="NoSpacing"/>
        <w:tabs>
          <w:tab w:val="clear" w:pos="720"/>
          <w:tab w:val="left" w:pos="6096" w:leader="none"/>
        </w:tabs>
        <w:ind w:left="57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</w:t>
      </w:r>
    </w:p>
    <w:p>
      <w:pPr>
        <w:pStyle w:val="NoSpacing"/>
        <w:tabs>
          <w:tab w:val="clear" w:pos="720"/>
          <w:tab w:val="left" w:pos="6096" w:leader="none"/>
        </w:tabs>
        <w:ind w:left="57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</w:t>
      </w:r>
    </w:p>
    <w:p>
      <w:pPr>
        <w:pStyle w:val="NoSpacing"/>
        <w:tabs>
          <w:tab w:val="clear" w:pos="720"/>
          <w:tab w:val="left" w:pos="6096" w:leader="none"/>
        </w:tabs>
        <w:ind w:left="57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мховского районного</w:t>
      </w:r>
    </w:p>
    <w:p>
      <w:pPr>
        <w:pStyle w:val="NoSpacing"/>
        <w:tabs>
          <w:tab w:val="clear" w:pos="720"/>
          <w:tab w:val="left" w:pos="5529" w:leader="none"/>
          <w:tab w:val="left" w:pos="5812" w:leader="none"/>
          <w:tab w:val="left" w:pos="6096" w:leader="none"/>
        </w:tabs>
        <w:ind w:left="57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Spacing"/>
        <w:ind w:left="57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0.10.2017 №583</w:t>
      </w:r>
    </w:p>
    <w:p>
      <w:pPr>
        <w:pStyle w:val="NoSpacing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информации о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общедоступного и бесплатного дошкольного, начального общего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, среднего общего образования, а также дополните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 муниципальных образовательных организациях, расположенных 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Черемховского районного муниципального образова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муниципальной услуге»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71"/>
        <w:gridCol w:w="6606"/>
      </w:tblGrid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000000001942481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 Черемховского районного муниципа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 Черемховского районного муниципа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регламент предоставления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Черемховского районного муниципального образования от 18.03.2016 № 13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 Черемховского районного муниципального образования» (с изменениями от 16.05.2016 № 20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«подуслуг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ы оценки качества предоставления услуг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диотелефонная связь (смс-опрос), телефонный опро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рминальные устройства в МФ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кетировани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2. Общие сведения об услуге</w:t>
      </w:r>
    </w:p>
    <w:tbl>
      <w:tblPr>
        <w:tblW w:w="15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332"/>
        <w:gridCol w:w="1842"/>
        <w:gridCol w:w="1458"/>
        <w:gridCol w:w="1417"/>
        <w:gridCol w:w="992"/>
        <w:gridCol w:w="1276"/>
        <w:gridCol w:w="913"/>
        <w:gridCol w:w="1843"/>
        <w:gridCol w:w="165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услуг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3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платы (гос.пош-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о-го правового акта, являющегося основанием для взимания пла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ос.пошли-н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БК для взимания пла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ос. пошлины), в том числе через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дн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 для отказа в приеме документов отсутствуют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 за предоставлением муниципальной услуги обратилось ненадлежащее лицо;</w:t>
            </w:r>
          </w:p>
          <w:p>
            <w:pPr>
              <w:pStyle w:val="Normal"/>
              <w:ind w:left="-6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отсутствие запрашиваемой информ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Лично (через представителя) в отдел образования администрации Черемховского районного муниципального образования (далее – отдел образования администрации ЧРМО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Лично (через представителя) в 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Посредством почтовой связ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По электронной поч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Лично (через представителя) в отдел образования администрации Черемховского районного муниципального образования (далее – отдел образования администрации ЧРМО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Лично (через представителя) в 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Посредством почтовой связи.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По электронной почте.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Раздел 3. Сведения о заявителях услуг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24"/>
        <w:gridCol w:w="2152"/>
        <w:gridCol w:w="2410"/>
        <w:gridCol w:w="1177"/>
        <w:gridCol w:w="1893"/>
        <w:gridCol w:w="2152"/>
        <w:gridCol w:w="21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ные требования к документу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тверждающему правомочие заявителя соответствующей категории на получение услу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кумента, подтверждающе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 подачи заявления от имени заяви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я требования к документу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тверждающем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и юридические лица, а также их законные представители, действующие в силу закона или на основании довер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ная в установленном порядке 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ные в соответствии с законодательством (подлинни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мочный представитель заявителя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р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ная в порядке, предусмотренном Гражданским Кодексом РФ в простой письменной форме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4. Документы, предоставляемые заявителем для получения услуги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238"/>
        <w:gridCol w:w="1559"/>
        <w:gridCol w:w="3520"/>
        <w:gridCol w:w="1276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я документов, которые предоставляет заявитель для  получ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ление о предоставление информации (наименование услуг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0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  в случае направления заявления в форме электронного документа, оно должно быть подписано электронной подписью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 заявление должно быть написано разборчиво, не иметь подчисток, приписок, зачеркнутых слов и не оговоренных в них исправл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 заявление не должно быть исполнено карандашом и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гражданина РФ, временное удостоверение личности гражданина РФ, удостоверение беженца и т.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/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 либо его полномочного представ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пешное завершение электронных процедур идентификации заявителя в информационной сис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атически формируется запрос в электронной форме в личн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дентификация заяв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полномочия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рен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/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представителя заяв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ы законодательством к простой письм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0"/>
        <w:gridCol w:w="1418"/>
        <w:gridCol w:w="2261"/>
        <w:gridCol w:w="1576"/>
        <w:gridCol w:w="1305"/>
        <w:gridCol w:w="1759"/>
        <w:gridCol w:w="1766"/>
        <w:gridCol w:w="136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запрашиваемого документы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 (организации)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адрес которого(ой) направляется межведомственный запр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D электронного сервиса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вида свед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жведомственный запрос о представлении документов формируется в соответствии с требованиями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и 7.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</w:t>
              <w:br/>
              <w:t>27.07. 2010 года № 210-ФЗ «Об организации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заявления и документов, полученных от заявител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5 рабочих д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результата предоставле-ния муниципаль-ной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администрации ЧР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функцио-нальный цен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5 рабочих д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6. Результат услуги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4"/>
        <w:gridCol w:w="2459"/>
        <w:gridCol w:w="1560"/>
        <w:gridCol w:w="1984"/>
        <w:gridCol w:w="1843"/>
        <w:gridCol w:w="2155"/>
        <w:gridCol w:w="1134"/>
        <w:gridCol w:w="1465"/>
      </w:tblGrid>
      <w:tr>
        <w:trPr>
          <w:trHeight w:val="6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/документы, являющийся(иеся) результатом услуг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ебования к документу/документам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вляющемуся(ихся) результатом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 результата услуг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ложительный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ы получения результата услуг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рг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 достоверность предоставляемой информации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четкость в изложении информации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 полнота информирования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) наглядность форм предоставляемой информации (при письменном информировании)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) удобство и доступность получения информации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) оперативность предоставления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Лично (через представителя) в отдел образования администрации Черемховского районного муниципального образования (далее – отдел образования администрации ЧРМО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 Лично (через представителя) в 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 Посредством почтовой связи.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 По электронной поч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месяцев со дня поступления результата. В последующем возвращение исполнителю услуги по описи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уведомление об отказе в предоставлении информац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ведомление должно содержать основания для отказа в соответствии с административным регла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дом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Лично (через представителя) в отдел образования администрации Черемховского районного муниципального образования (далее – отдел образования администрации ЧРМО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 Лично (через представителя) в 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 Посредством почтовой связи.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 По электронной поч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месяцев со дня поступления результата. В последующем возвращение исполнителю услуги по описи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Раздел7. Технологические процессы предоставления услуги(БЛОК- схема приложение № 3)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3"/>
        <w:gridCol w:w="5529"/>
        <w:gridCol w:w="1814"/>
        <w:gridCol w:w="1729"/>
        <w:gridCol w:w="2098"/>
        <w:gridCol w:w="157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 процедура (процесс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1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ourier New" w:hAnsi="Courier New" w:cs="Courier New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, регистрация заявления и документов, подлежащих представлению заявител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тем личного обраще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ез организации федеральной почтовой связ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форме электронного документа (в том числе посредством Портал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) посредством МФЦ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мину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, МФ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наличие принтера,интерн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смотрение заявления и предоставление информ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 Выдача (направление) заявителю информационной справки с указанием необходимых сведений;</w:t>
            </w:r>
          </w:p>
          <w:p>
            <w:pPr>
              <w:pStyle w:val="Normal"/>
              <w:spacing w:lineRule="auto" w:line="21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Выдача (направление) заявителю уведомления об отказе в предоставлении информации</w:t>
            </w:r>
          </w:p>
          <w:p>
            <w:pPr>
              <w:pStyle w:val="Normal"/>
              <w:spacing w:lineRule="auto" w:line="216"/>
              <w:ind w:right="6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" w:firstLine="3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, МФ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наличие принтера,интерн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8. Особенности предоставления услуги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5"/>
        <w:gridCol w:w="1746"/>
        <w:gridCol w:w="2197"/>
        <w:gridCol w:w="1884"/>
        <w:gridCol w:w="2857"/>
        <w:gridCol w:w="232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оса о предоставлении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я услу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особ получения сведений о ходе выполнения запроса о предоставлении услуг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2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портал государственных услуг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ициальный сайт МФ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орган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ФЦ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фициальный сайт: mfc66.r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Через электронный терминал в офисах МФЦ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тем заполнения формы запроса на ЕПГ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ind w:right="-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использованием информационно-телекоммуникационных технологий, в личном кабинете на Едином портале государственных услуг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рез электронную почту заявител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1) личное обращение заинтересованных лиц в уполномоченный орган;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2) через организации федеральной почтовой связи;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3) с помощью средств электронной связи (направление письма на адрес электронной почты уполномоченный орган);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4) с помощью телефонной и факсимильной связи.</w:t>
            </w:r>
          </w:p>
          <w:p>
            <w:pPr>
              <w:pStyle w:val="Normal"/>
              <w:ind w:right="-173" w:hanging="0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технологической схеме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ения муниципальной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уги «Предоставление информации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 организации общедоступного и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латного дошкольного,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ального общего, основного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го, среднего общего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, а также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образования в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ых образовательных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х, расположенных на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Черемховского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ного муниципального</w:t>
      </w:r>
    </w:p>
    <w:p>
      <w:pPr>
        <w:pStyle w:val="Normal"/>
        <w:tabs>
          <w:tab w:val="clear" w:pos="720"/>
          <w:tab w:val="left" w:pos="1780" w:leader="none"/>
        </w:tabs>
        <w:ind w:left="48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»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ремховское районное муниципальное образование)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 полностью, наименование юридического лица)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</w:t>
      </w:r>
    </w:p>
    <w:p>
      <w:pPr>
        <w:pStyle w:val="Normal"/>
        <w:autoSpaceDE w:val="false"/>
        <w:ind w:right="-426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ошу Вас предоставить следующую информацию об организации общедоступного и бесплатного дошкольного, начального общего, основного, общего, среднего общего образования, а также дополнительного образования в образовательных организациях, расположенных на территории  Черемховского районного муниципального образования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4"/>
          <w:szCs w:val="24"/>
        </w:rPr>
        <w:t>Дата_________________</w:t>
      </w:r>
      <w:r>
        <w:rPr>
          <w:rFonts w:cs="Arial" w:ascii="Arial" w:hAnsi="Arial"/>
          <w:spacing w:val="12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технологической схеме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едоставление информации об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общедоступного и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латного дошкольного,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ального общего, основно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го, среднего обще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, а также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образования в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ых образовательных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х, расположенных на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Черемховско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ного муниципально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»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 образования администрации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ховского районного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ул. Декабрьских событий 5а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а Ивана Ивановича</w:t>
      </w:r>
    </w:p>
    <w:p>
      <w:pPr>
        <w:pStyle w:val="Normal"/>
        <w:autoSpaceDE w:val="false"/>
        <w:ind w:left="538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9085555111</w:t>
      </w:r>
    </w:p>
    <w:p>
      <w:pPr>
        <w:pStyle w:val="Normal"/>
        <w:autoSpaceDE w:val="false"/>
        <w:ind w:right="-426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ошу Вас предоставить следующую информацию об организации общедоступного и бесплатного дошкольного, начального общего, основного, общего, среднего общего образования, а также дополнительного образования в образовательных организациях, расположенных на территории  Черемховского районного муниципального образования: </w:t>
      </w:r>
      <w:r>
        <w:rPr>
          <w:rFonts w:cs="Arial" w:ascii="Arial" w:hAnsi="Arial"/>
          <w:sz w:val="24"/>
          <w:szCs w:val="24"/>
        </w:rPr>
        <w:t>режим пребывания детей в Муниципальном казенном дошкольном общеобразовательном учреждении детский сад села Рысево.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4"/>
          <w:szCs w:val="24"/>
        </w:rPr>
        <w:t>Дата_________________</w:t>
      </w:r>
      <w:r>
        <w:rPr>
          <w:rFonts w:cs="Arial" w:ascii="Arial" w:hAnsi="Arial"/>
          <w:spacing w:val="12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технологической схеме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едоставление информации об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общедоступного и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латного дошкольного,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ального общего, основно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го, среднего обще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, а также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образования в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ых образовательных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х, расположенных на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 Черемховско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ного муниципального</w:t>
      </w:r>
    </w:p>
    <w:p>
      <w:pPr>
        <w:pStyle w:val="Normal"/>
        <w:tabs>
          <w:tab w:val="clear" w:pos="720"/>
          <w:tab w:val="left" w:pos="1780" w:leader="none"/>
        </w:tabs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»</w:t>
      </w:r>
    </w:p>
    <w:p>
      <w:pPr>
        <w:pStyle w:val="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ПРЕДОСТАВЛЕНИЯ МУНИЦИПАЛЬНОЙ УСЛУГИ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342900</wp:posOffset>
                </wp:positionV>
                <wp:extent cx="4362450" cy="1143000"/>
                <wp:effectExtent l="6350" t="6350" r="33655" b="3365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дача заявления и документов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.путем личного обраще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2.через организации Федеральной почтовой связ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.в форме электронного документа (в том числе посредством Портала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.посредством МФЦ.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85pt;margin-top:-27pt;width:343.4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дача заявления и документов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.путем личного обраще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2.через организации Федеральной почтовой связ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.в форме электронного документа (в том числе посредством Портала)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.посредством МФЦ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2775585</wp:posOffset>
                </wp:positionV>
                <wp:extent cx="2477135" cy="1270"/>
                <wp:effectExtent l="0" t="5080" r="0" b="508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155.6pt;margin-top:218.55pt;width:194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2776220</wp:posOffset>
                </wp:positionV>
                <wp:extent cx="1270" cy="457835"/>
                <wp:effectExtent l="38100" t="0" r="3683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55.5pt;margin-top:218.6pt;width:0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2775585</wp:posOffset>
                </wp:positionV>
                <wp:extent cx="1270" cy="457835"/>
                <wp:effectExtent l="38100" t="0" r="3683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50.6pt;margin-top:218.55pt;width:0.0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541145</wp:posOffset>
                </wp:positionV>
                <wp:extent cx="5533390" cy="926465"/>
                <wp:effectExtent l="6350" t="6985" r="33655" b="33020"/>
                <wp:wrapNone/>
                <wp:docPr id="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нятие решения о предоставлении информации или об отказе в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(10 календарных дней)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stroked="t" o:allowincell="f" style="position:absolute;margin-left:31.3pt;margin-top:121.35pt;width:435.65pt;height:7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нятие решения о предоставлении информации или об отказе в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(10 календарных дней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1270" cy="540385"/>
                <wp:effectExtent l="38100" t="0" r="3683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5pt;margin-top:7.8pt;width:0pt;height:4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9455</wp:posOffset>
                </wp:positionH>
                <wp:positionV relativeFrom="paragraph">
                  <wp:posOffset>1158875</wp:posOffset>
                </wp:positionV>
                <wp:extent cx="3810" cy="309245"/>
                <wp:effectExtent l="55880" t="635" r="55245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6.65pt;margin-top:91.25pt;width:0.25pt;height:24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291465</wp:posOffset>
                </wp:positionV>
                <wp:extent cx="4542155" cy="855345"/>
                <wp:effectExtent l="6985" t="6985" r="33020" b="33020"/>
                <wp:wrapNone/>
                <wp:docPr id="9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, подлежащих представлению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не более 10 минут)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stroked="t" o:allowincell="f" style="position:absolute;margin-left:75.15pt;margin-top:22.95pt;width:357.6pt;height:6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ем, регистрация заявления и документов, подлежащих представлению заявител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(не более 10 минут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2920365</wp:posOffset>
                </wp:positionV>
                <wp:extent cx="3324225" cy="925830"/>
                <wp:effectExtent l="6985" t="6350" r="33020" b="34290"/>
                <wp:wrapNone/>
                <wp:docPr id="10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ыдача (направление) заявителю уведомления об отказе в предоставле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stroked="t" o:allowincell="f" style="position:absolute;margin-left:235pt;margin-top:229.95pt;width:261.7pt;height:7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ыдача (направление) заявителю уведомления об отказе в предоставле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(3 календарных дня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2806065</wp:posOffset>
                </wp:positionV>
                <wp:extent cx="3324225" cy="996950"/>
                <wp:effectExtent l="6985" t="6985" r="33020" b="33655"/>
                <wp:wrapNone/>
                <wp:docPr id="1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ыдача (направление) заявителю информационной справки с указанием необходимых све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(3 календарных дня).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" stroked="t" o:allowincell="f" style="position:absolute;margin-left:-55pt;margin-top:220.95pt;width:261.7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ыдача (направление) заявителю информационной справки с указанием необходимых свед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(3 календарных дня)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ms Rmn" w:hAnsi="Tms Rmn" w:cs="Tms Rmn"/>
      <w:b w:val="false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sz w:val="24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7">
    <w:name w:val=" Знак Знак7"/>
    <w:qFormat/>
    <w:rPr>
      <w:rFonts w:ascii="Cambria" w:hAnsi="Cambria" w:eastAsia="Times New Roman" w:cs="Times New Roman"/>
      <w:color w:val="365F91"/>
      <w:sz w:val="28"/>
    </w:rPr>
  </w:style>
  <w:style w:type="character" w:styleId="Blk">
    <w:name w:val="blk"/>
    <w:basedOn w:val="Style9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ms Rmn" w:hAnsi="Tms Rmn" w:eastAsia="Times New Roman" w:cs="Tms Rmn"/>
    </w:rPr>
  </w:style>
  <w:style w:type="character" w:styleId="1">
    <w:name w:val=" Знак Знак1"/>
    <w:qFormat/>
    <w:rPr>
      <w:rFonts w:ascii="Tms Rmn" w:hAnsi="Tms Rmn" w:eastAsia="Times New Roman" w:cs="Tms Rmn"/>
      <w:b/>
      <w:bCs/>
    </w:rPr>
  </w:style>
  <w:style w:type="character" w:styleId="Style11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720"/>
      <w:jc w:val="both"/>
    </w:pPr>
    <w:rPr>
      <w:rFonts w:ascii="Tms Rmn" w:hAnsi="Tms Rmn" w:eastAsia="Times New Roman" w:cs="Tms Rm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hyperlink" Target="consultantplus://offline/ref=FE4AF0CF3427A82AAF077E0CE3B12B8927A1973B825A3E0C6197BD5A478298C6A2CA1DF2v2Q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6:00Z</dcterms:created>
  <dc:creator>111</dc:creator>
  <dc:description/>
  <cp:keywords/>
  <dc:language>en-US</dc:language>
  <cp:lastModifiedBy>Орготдел</cp:lastModifiedBy>
  <cp:lastPrinted>2017-10-10T17:19:00Z</cp:lastPrinted>
  <dcterms:modified xsi:type="dcterms:W3CDTF">2017-11-08T04:44:00Z</dcterms:modified>
  <cp:revision>54</cp:revision>
  <dc:subject/>
  <dc:title>РОССИЙСКАЯ ФЕДЕРАЦИЯ</dc:title>
</cp:coreProperties>
</file>