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4549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ИРКУТСКАЯ ОБЛА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П О С Т А Н О В Л Е Н И Е 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sz w:val="24"/>
          <w:szCs w:val="24"/>
        </w:rPr>
        <w:t>«</w:t>
      </w:r>
      <w:r>
        <w:rPr>
          <w:rFonts w:cs="TimesNewRomanPSMT" w:ascii="TimesNewRomanPSMT" w:hAnsi="TimesNewRomanPSMT"/>
          <w:sz w:val="24"/>
          <w:szCs w:val="24"/>
          <w:u w:val="single"/>
        </w:rPr>
        <w:t>04</w:t>
      </w:r>
      <w:r>
        <w:rPr>
          <w:rFonts w:cs="TimesNewRomanPSMT" w:ascii="TimesNewRomanPSMT" w:hAnsi="TimesNewRomanPSMT"/>
          <w:sz w:val="24"/>
          <w:szCs w:val="24"/>
        </w:rPr>
        <w:t xml:space="preserve">» </w:t>
      </w:r>
      <w:r>
        <w:rPr>
          <w:rFonts w:cs="TimesNewRomanPSMT" w:ascii="TimesNewRomanPSMT" w:hAnsi="TimesNewRomanPSMT"/>
          <w:sz w:val="24"/>
          <w:szCs w:val="24"/>
          <w:u w:val="single"/>
        </w:rPr>
        <w:t xml:space="preserve">октября </w:t>
      </w:r>
      <w:r>
        <w:rPr>
          <w:rFonts w:cs="TimesNewRomanPSMT" w:ascii="TimesNewRomanPSMT" w:hAnsi="TimesNewRomanPSMT"/>
          <w:sz w:val="24"/>
          <w:szCs w:val="24"/>
        </w:rPr>
        <w:t xml:space="preserve">2019 г.                               р.п. Куйтун                                              </w:t>
      </w:r>
      <w:r>
        <w:rPr>
          <w:rFonts w:cs="TimesNewRomanPSMT"/>
          <w:sz w:val="24"/>
          <w:szCs w:val="24"/>
        </w:rPr>
        <w:t xml:space="preserve">      </w:t>
      </w:r>
      <w:r>
        <w:rPr>
          <w:rFonts w:cs="TimesNewRomanPSMT" w:ascii="TimesNewRomanPSMT" w:hAnsi="TimesNewRomanPSMT"/>
          <w:sz w:val="24"/>
          <w:szCs w:val="24"/>
        </w:rPr>
        <w:t>№ 819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ab/>
      </w:r>
      <w:r>
        <w:rPr>
          <w:color w:val="000000"/>
        </w:rPr>
        <w:t>Об утверждении муниципальной программы «Поддержка социально ориентированных некоммерческих организаций на территории муниципального образования Куйтунский район на 2020-2022 годы»</w:t>
      </w:r>
    </w:p>
    <w:p>
      <w:pPr>
        <w:pStyle w:val="Normal"/>
        <w:shd w:fill="FFFFFF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  Федеральным законом от 12.01.1996 № 7-ФЗ «О некоммерческих организациях», Федеральным законом от 19.05.1995 № 82-ФЗ «Об общественных объединениях»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становлением администрации муниципального образования Куйтунский район от 18 апреля 2014 г. № 265-п «Об утверждении Порядка разработки, реализации и оценки эффективности реализации муниципальных программ муниципального образования Куйтунский район», руководствуясь ст. ст. 37, 46 Устава муниципального образования Куйтунский район, администрация муниципального образования Куйтунский район</w:t>
      </w:r>
    </w:p>
    <w:p>
      <w:pPr>
        <w:pStyle w:val="Normal"/>
        <w:shd w:fill="FFFFFF"/>
        <w:bidi w:val="0"/>
        <w:spacing w:before="0" w:after="90"/>
        <w:ind w:left="213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Утвердить муниципальную программу «Поддержка социально ориентированных некоммерческих организаций на территории муниципального образования Куйтунский район на 2020-2022 годы» (Приложение 1)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Организационному отделу управления по правовым вопросам, работе с архивом и кадрами администрации муниципального образования Куйтунский район (Рябикова Т.А.) 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опубликовать настоящее постановление в газете «Отчий край» 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разместить на официальном сайте муниципального образования Куйтунский район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Настоящее постановление вступает в силу с 01.01.2020 год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Контроль за исполнением настоящего постановления возложить на заместителя мэра по социальным вопросам администрации муниципального образования Куйтунский район Кравченко О.Э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эр муниципального образования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Куйтунский район</w:t>
        <w:tab/>
        <w:tab/>
        <w:tab/>
        <w:tab/>
        <w:tab/>
        <w:tab/>
        <w:tab/>
        <w:tab/>
        <w:tab/>
        <w:t xml:space="preserve">А.П. Мари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1  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постановлению администрации  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униципального  образования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уйтунский район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04.10.2019г № 819-п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«Поддержка социально ориентированных некоммерческих организаций на территории муниципального образования Куйтунский район на 2020-2022 годы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Паспорт муниципальной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Поддержка социально ориентированных некоммерческих организаций на территории муниципального образования Куйтунский район на 2020-2022 годы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tbl>
      <w:tblPr>
        <w:tblW w:w="9274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490"/>
        <w:gridCol w:w="6340"/>
      </w:tblGrid>
      <w:tr>
        <w:trPr>
          <w:trHeight w:val="5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характеристик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 характеристик муниципальной программы</w:t>
            </w:r>
          </w:p>
        </w:tc>
      </w:tr>
      <w:tr>
        <w:trPr>
          <w:trHeight w:val="44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закон от 19.05.1995 № 82-ФЗ «Об общественных объединениях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 Иркутской области от 08.06.2011 № 37-ОЗ «Об областной государственной поддержке социально ориентированных некоммерческих организаций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Куйтунский район от 18 апреля 2014 г. № 265-п «Об утверждении Порядка разработки, реализации и оценки эффективности реализации муниципальных программ муниципального образования Куйтунский район».</w:t>
            </w:r>
          </w:p>
        </w:tc>
      </w:tr>
      <w:tr>
        <w:trPr>
          <w:trHeight w:val="11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</w:tr>
      <w:tr>
        <w:trPr>
          <w:trHeight w:val="133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 спорта, молодёжной политики и туризма администрации муниципального образования Куйту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 культуры администрации муниципального образования Куйтунский район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Куйтунского района</w:t>
            </w:r>
          </w:p>
        </w:tc>
      </w:tr>
      <w:tr>
        <w:trPr>
          <w:trHeight w:val="175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создание благоприятных условий для деятельности социально ориентированных некоммерческих организаций Куйтунского района посредством оказания финансовой и консультационной поддержки социально ориентированным некоммерческим организациям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выявление и поддержка социально значимых инициатив общественных объединений Куйтунского района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</w:tr>
      <w:tr>
        <w:trPr>
          <w:trHeight w:val="133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нансирование муниципальной программы обеспечивается за счет средств районного бюджета и составляет 4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 - 14 тыс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 - 14 тыс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од - 14 тыс рублей.</w:t>
            </w:r>
          </w:p>
        </w:tc>
      </w:tr>
      <w:tr>
        <w:trPr>
          <w:trHeight w:val="111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улучшение условий работы социально ориентированных некоммерческих организаций, осуществляющих свою деятельность на территории Куйтунского района, в том числе по показателям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2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1F0503"/>
          <w:sz w:val="24"/>
          <w:szCs w:val="24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екоммерческая организация (НКО) - </w:t>
      </w:r>
      <w:hyperlink r:id="rId3" w:tgtFrame="_blank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рганизация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не имеющая в качестве основной цели своей деятельности извлечение </w:t>
      </w:r>
      <w:hyperlink r:id="rId4" w:tgtFrame="_blank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прибыли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 w:tgtFrame="_blank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предпринимательской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оциально ориентированными признаются некоммерческие организации, созданные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а 2019 год на территории муниципального образования Куйтунский район 14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екоммерческие организации и общественные объединения, осуществляющие деятельность на территории Куйтунского района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16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8965"/>
      </w:tblGrid>
      <w:tr>
        <w:trPr>
          <w:trHeight w:val="4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ая религиозная организация «Куйтунская Церковь Евангельских христиан - баптистов»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сех сибирских святых п. Куйтун Иркутской области Саянской Епархии Русской православной церкви (Московский патриархат)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Архангела Михаила с. Уян Куйтунского района Иркутской области Саянской Епархии Русской православной церкви (Московский патриархат)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стная религиозная организация Христиан Веры Евангельской «Церковь Благословения» р.п. Куйтун Иркутской области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святой велекомученицы Параскевы пятницы с. Тулюшка Куйтунского района Иркутской области Саянской Епархии Русской православной церкви (Московский патриархат)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Архангела Михаила с. Большой Кошелок Куйтунского района Иркутской области Саянской Епархии Русской православной церкви (Московский патриархат)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йтунское районное отделение Иркутской области общественной организации охотников и рыболовов 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йтунская поселковая общественная организация «Матери против наркотиков»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йтунская районная организация Профсоюза работников здравоохранения Российской Федерации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йтунская общественная организация ветеранов (пенсионеров) войны, труда Вооруженных сил и правоохранительных органов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йтунская районная организация Профсоюза работников народного образования и науки Российской Федерации 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йтунская поселковая молодежная общественная организация «Резерв»</w:t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сиональное образовательное учреждение «Куйтунский спортивно - технический клуб» Регионального отделения Общероссийской общественно - государственной организации «Добровольное общество содействие армии, авиации и флоту России» Иркутской области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йтунское хуторское казачье общество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3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мером взаимодействия администрации Куйтунского района и общественных организаций служат массовые районные мероприятия. С участием некоммерческих организаций в районе проводятся мероприятия в дни скорби и воинской славы, а также выражение благодарности защитникам Отечества, труженикам тыла с вручением Благодарности мэра муниципального образования Куйтунский района и Почетной грамоты администрации Куйтунский района. Такие мероприятия проводятся ежегодно в День Защитника Отечества, День вывода советских войск из Афганистана, День Победы, День Памяти и скорби и другие памятные дни. </w:t>
      </w:r>
    </w:p>
    <w:p>
      <w:pPr>
        <w:pStyle w:val="Normal"/>
        <w:bidi w:val="0"/>
        <w:spacing w:before="0" w:after="0"/>
        <w:ind w:left="0" w:right="0" w:firstLine="53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заимодействие органов местного самоуправления Куйтунск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изкая гражданская активность населения;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неравномерность развития отдельных видов общественной активности населения;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отсутствие системы эффективного взаимодействия органов местного самоуправления и населения; 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Normal"/>
        <w:bidi w:val="0"/>
        <w:spacing w:before="0" w:after="0"/>
        <w:ind w:left="0" w:right="0" w:firstLine="531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Актуальность принятия </w:t>
      </w:r>
      <w:r>
        <w:rPr>
          <w:rFonts w:ascii="Times New Roman" w:hAnsi="Times New Roman"/>
          <w:color w:val="000000"/>
          <w:sz w:val="24"/>
          <w:szCs w:val="24"/>
        </w:rPr>
        <w:t>муниципальной программы «Поддержка социально ориентированных некоммерческих организаций на территории муниципального образования Куйтунский район на 2020 - 2022 годы»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 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3. Цель, задачи муниципальной программы </w:t>
      </w:r>
    </w:p>
    <w:p>
      <w:pPr>
        <w:pStyle w:val="Normal"/>
        <w:bidi w:val="0"/>
        <w:spacing w:before="0" w:after="0"/>
        <w:ind w:left="0" w:right="0" w:firstLine="53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53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Целью Программы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ддержка деятельности социально ориентированных некоммерческих организаций, осуществляющих деятельность на территории муниципального образования Куйтунский райо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Куйтунского района: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организационная  поддержка социально ориентированных некоммерческих организаций;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финансовая поддержка социально ориентированных некоммерческих организаций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еречень программных мероприятий указан в приложении к Программе.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 </w:t>
      </w:r>
      <w:r>
        <w:rPr>
          <w:rFonts w:ascii="Times New Roman" w:hAnsi="Times New Roman"/>
          <w:color w:val="000000"/>
          <w:sz w:val="24"/>
          <w:szCs w:val="24"/>
        </w:rPr>
        <w:t>Программа предполагает решение следующих задач:</w:t>
      </w:r>
    </w:p>
    <w:p>
      <w:pPr>
        <w:pStyle w:val="Normal"/>
        <w:bidi w:val="0"/>
        <w:spacing w:before="0" w:after="0"/>
        <w:ind w:left="0" w:right="0" w:firstLine="53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создание условий для деятельности социально ориентированных некоммерческих организаций Куйтунского района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bidi w:val="0"/>
        <w:spacing w:before="0" w:after="0"/>
        <w:ind w:left="0" w:right="0" w:firstLine="53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выявление и поддержка социально значимых инициатив общественных объединений Куйтунского района;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усиление роли общественных объединений Куйтунского района  в реализации общественных интересов населения района через взаимодействие с администрацией Куйтунского района.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Объем и источники финансирования муниципальной программы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инансирование мероприятий Программы осуществляется за счет средств муниципального бюджета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требность в финансовых ресурсах на реализацию мероприятий Программы  в 2020 - 2022 годах определена в объеме  тыс. рублей, в том числе по годам:</w:t>
      </w:r>
    </w:p>
    <w:tbl>
      <w:tblPr>
        <w:tblW w:w="716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4"/>
        <w:gridCol w:w="712"/>
        <w:gridCol w:w="1350"/>
        <w:gridCol w:w="1350"/>
        <w:gridCol w:w="1366"/>
      </w:tblGrid>
      <w:tr>
        <w:trPr>
          <w:trHeight w:val="2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1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33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бъем финансирования мероприятий Программы за счет средств муниципального бюджета ежегодно уточняется, исходя из результатов выполнения Программы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4.1.  Анализ рисков реализации муниципальной программы 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писание мер управления рисками реализации муниципальной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   </w:t>
      </w:r>
      <w:r>
        <w:rPr>
          <w:rFonts w:ascii="Times New Roman" w:hAnsi="Times New Roman"/>
          <w:color w:val="000000"/>
          <w:sz w:val="24"/>
          <w:szCs w:val="24"/>
        </w:rPr>
        <w:t xml:space="preserve">Выделяются следующие группы рисков, которые могут возникнуть в ходе реализации  программы: 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финансово-экономические риски; </w:t>
      </w:r>
    </w:p>
    <w:p>
      <w:pPr>
        <w:pStyle w:val="Normal"/>
        <w:bidi w:val="0"/>
        <w:spacing w:before="0" w:after="0"/>
        <w:ind w:left="0" w:right="0" w:firstLine="53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административные риск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ascii="Times New Roman" w:hAnsi="Times New Roman"/>
          <w:color w:val="000000"/>
          <w:sz w:val="24"/>
          <w:szCs w:val="24"/>
        </w:rPr>
        <w:t xml:space="preserve">Финансово-экономические риски связаны с сокращением в ходе реализации  программы предусмотренных объемов бюджетных средств. Это потребовало бы внесения изменений в  программу, пересмотра целевых значений показателей и, возможно, отказа от реализации отдельных мероприятий и задач программы. </w:t>
      </w:r>
    </w:p>
    <w:p>
      <w:pPr>
        <w:pStyle w:val="Normal"/>
        <w:bidi w:val="0"/>
        <w:spacing w:before="0" w:after="150"/>
        <w:ind w:left="0" w:right="0" w:firstLine="40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пособом ограничения финансово-экономического риска является ежегодная корректировка финансовых показателей программных мероприятий и показателей в зависимости от достигнутых результатов. Минимизация рисков недофинансирования мероприятий программы из местного бюджета осуществляется путем формирования механизмов развития муниципального и общественного партнерства.</w:t>
      </w:r>
    </w:p>
    <w:p>
      <w:pPr>
        <w:pStyle w:val="Normal"/>
        <w:bidi w:val="0"/>
        <w:spacing w:before="0" w:after="0"/>
        <w:ind w:left="0" w:right="0" w:firstLine="40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дминистративный риск связан с неэффективным исполнением мероприятий исполнителями программы, которое может привести к невыполнению целей и задач программы.</w:t>
      </w:r>
    </w:p>
    <w:p>
      <w:pPr>
        <w:pStyle w:val="Normal"/>
        <w:bidi w:val="0"/>
        <w:spacing w:before="0" w:after="150"/>
        <w:ind w:left="0" w:right="0" w:firstLine="40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пособом ограничения административного риска является контроль за ходом выполнения мероприятий и совершенствование механизма текущего управления реализацией программы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675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 Ожидаемые результаты реализации муниципальной программы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1. Реализация Программы позволи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улучшение условий работы социально ориентированных некоммерческих организаций, осуществляющих свою деятельность на территории муниципального образования Куйтунский район.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tbl>
      <w:tblPr>
        <w:tblW w:w="975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3270"/>
        <w:gridCol w:w="606"/>
        <w:gridCol w:w="1936"/>
        <w:gridCol w:w="1115"/>
        <w:gridCol w:w="965"/>
        <w:gridCol w:w="1416"/>
      </w:tblGrid>
      <w:tr>
        <w:trPr>
          <w:trHeight w:val="43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ое значение показателя результативности за 2019 год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 предприятий зарегистрированных и осуществляющих свою деятельность на территории муниципального образования, включенных в реестр социально ориентированных некоммерческих организ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змещение информации о деятельности общественных объединений и организаций на информационном сайте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личество проведенных в муниципальном образовании публичных мероприятий с участием социально ориентированных некоммерческих мероприятий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казатель результативности: «Количество социально ориентированных некоммерческих организаций предприятий зарегистрированных и осуществляющих свою деятельность на территории муниципального образования, включенных в реестр социально ориентированных некоммерческих организаций» формируется на основании ответа Минюста России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казатель результативности: «Размещение информации о деятельности общественных объединений и организаций на информационном сайте» - журнал учета информации о деятельности СОНКО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казатель результативности: «Количество проведенных в муниципальном образовании публичных мероприятий с участием социально ориентированных некоммерческих мероприятий» - журнал учета информации о деятельности СОНК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675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2. Контроль за ходом реализации муниципальной программы осуществляет координатор муниципальной программы - заместитель мэра по социальным вопросам администрации муниципального образования Куйтунский район.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      </w:t>
      </w:r>
      <w:r>
        <w:rPr>
          <w:rFonts w:ascii="Times New Roman" w:hAnsi="Times New Roman"/>
          <w:color w:val="000000"/>
          <w:sz w:val="24"/>
          <w:szCs w:val="24"/>
        </w:rPr>
        <w:t>7.3. Текущее управление реализацией муниципальной программы осуществляется ответственным исполнителем - организационным отделом управления по правовым вопросам, работе с архивом и кадрами  администрации муниципального образования Куйтунский район.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    </w:t>
      </w:r>
      <w:r>
        <w:rPr>
          <w:rFonts w:ascii="Times New Roman" w:hAnsi="Times New Roman"/>
          <w:color w:val="000000"/>
          <w:sz w:val="24"/>
          <w:szCs w:val="24"/>
        </w:rPr>
        <w:t>7.4. Ответственный исполнитель: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Несет ответственность за своевременную реализацию программы;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Осуществляет иные полномочия, установленные действующим законодательств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) 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) Ежегодно до 15 марта года следующего за отчетным, представляет в экономическое управление администрации муниципального образования Куйтунский район годовой отчет о ходе реализации и оценке эффективности программы, который содержи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раткое описан выполненных в отчетном году основных мероприятий, а также результатов, достигнутых в отчетном период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анализ показателей результативности муниципальной программы, достигнутых в отчетном периоде, по форме согласно приложению 7 к Порядку разработки, утверждения, реализации и оценки эффективности реализации муниципальных программ муниципального образования Куйтунский район, утвержденному постановлением администрации муниципального образования Куйтунский район от 18.04.2014г. № 265-п (далее -Порядок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еречень нереализованных или реализованных частично основных мероприятий (из числа предусмотренных к реализации в отчетном периоде) с указанием причин их реализации не в полном объеме, анализ факторов, повлиявших на их реализацию, анализ последствий не реализации основных мероприятий и мероприятий на реализацию муниципальной программы в це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анализ сводных показателей муниципальных заданий на оказание (выполнение) муниципальных услуг (работ) муниципальными учреждениями муниципального образования по форме согласно </w:t>
      </w:r>
      <w:r>
        <w:rPr>
          <w:rFonts w:ascii="Times New Roman" w:hAnsi="Times New Roman"/>
          <w:color w:val="008000"/>
          <w:sz w:val="24"/>
          <w:szCs w:val="24"/>
        </w:rPr>
        <w:t>приложению 9</w:t>
      </w:r>
      <w:r>
        <w:rPr>
          <w:rFonts w:ascii="Times New Roman" w:hAnsi="Times New Roman"/>
          <w:color w:val="000000"/>
          <w:sz w:val="24"/>
          <w:szCs w:val="24"/>
        </w:rPr>
        <w:t xml:space="preserve"> к Порядку 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оценку эффективности реализации муниципальной программы в соответствии с </w:t>
      </w:r>
      <w:r>
        <w:rPr>
          <w:rFonts w:ascii="Times New Roman" w:hAnsi="Times New Roman"/>
          <w:color w:val="008000"/>
          <w:sz w:val="24"/>
          <w:szCs w:val="24"/>
        </w:rPr>
        <w:t>приложением 10</w:t>
      </w:r>
      <w:r>
        <w:rPr>
          <w:rFonts w:ascii="Times New Roman" w:hAnsi="Times New Roman"/>
          <w:color w:val="000000"/>
          <w:sz w:val="24"/>
          <w:szCs w:val="24"/>
        </w:rPr>
        <w:t xml:space="preserve"> к Порядку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информацию о внесенных в муниципальную программу изменениях, с обоснованием изменений и указанием реквизитов соответствующих муниципальных правовых актов муниципального образования Куйтунский район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едложения по дальнейшей реализации муниципальной программ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6) Ежегодно до 15 марта года следующего за отчетным, представляет в финансовое управление администрации муниципального образования Куйтунский район годовой отчет о реализации муниципальной программы в виде анализа объема финансирования муниципальной программы в отчетном периоде по форме согласно приложению 8 к Порядк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) Отчет за весь период реализации муниципальной программы предоставляется в экономическое и финансовое управления администрации муниципального образования Куйтунский район в срок до 15 марта года, следующего за последним годом реализации муниципальной программы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8) В случае внесения изменений в муниципальную программу, в течение пяти рабочих дней в экономическое управление администрации муниципального образования Куйтунский район предоставляютс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  </w:t>
      </w:r>
      <w:r>
        <w:rPr>
          <w:rFonts w:ascii="Times New Roman" w:hAnsi="Times New Roman"/>
          <w:color w:val="000000"/>
          <w:sz w:val="24"/>
          <w:szCs w:val="24"/>
        </w:rPr>
        <w:t>- копия нормативно-правового акта, утверждающего изменения в муниципальную программу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- муниципальная программа в актуальной редакц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7.5.    Оценка эффективности реализации муниципальной программы осуществляется по итогам их реализации за отчетный финансовый го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6. Оценка эффективности реализации муниципальной программы проводится организационным отделом управления по правовым вопросам, работе с архивом и кадрами администрации муниципального образования Куйтунский райо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7.7.Оценка эффективности реализации муниципальной программы проводится с использованием показателей выполнения муниципальной программы, мониторинг и оценка степени достижения целевых значений которых позволит проанализировать ход выполнения муниципальной программы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8. Методика оценки эффективности муниципальной программы представляет собой алгоритм оценки в процессе и по итогам реализации муниципальной программы   и должна быть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9. Для проведения оценки эффективности реализации муниципальной программы используется Методика оценки эффективности реализации муниципальной программы согласно приложение 10 к Порядку.</w:t>
      </w:r>
    </w:p>
    <w:tbl>
      <w:tblPr>
        <w:tblW w:w="15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61"/>
        <w:gridCol w:w="822"/>
        <w:gridCol w:w="625"/>
        <w:gridCol w:w="1447"/>
        <w:gridCol w:w="196"/>
        <w:gridCol w:w="1251"/>
        <w:gridCol w:w="309"/>
        <w:gridCol w:w="1138"/>
        <w:gridCol w:w="278"/>
        <w:gridCol w:w="1168"/>
        <w:gridCol w:w="109"/>
        <w:gridCol w:w="993"/>
        <w:gridCol w:w="345"/>
        <w:gridCol w:w="788"/>
        <w:gridCol w:w="659"/>
        <w:gridCol w:w="616"/>
        <w:gridCol w:w="831"/>
        <w:gridCol w:w="586"/>
        <w:gridCol w:w="2308"/>
      </w:tblGrid>
      <w:tr>
        <w:trPr>
          <w:trHeight w:val="815" w:hRule="atLeast"/>
        </w:trPr>
        <w:tc>
          <w:tcPr>
            <w:tcW w:w="15915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«Поддержка социально-ориентированных некоммерческих организ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а территории муниципального образования Куйтунский район на 2020-2022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Администрации муниципального образования Куйту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истема мероприяти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всего, тыс. руб.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34" w:right="34" w:hanging="34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вязь с показателями результативности подпрограммы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8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ет социально</w:t>
              <w:softHyphen/>
              <w:t xml:space="preserve"> ориентированных некоммерческих организаций, действующих на территории Куйтунского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общественных объединений и организаций на информационном сайте администрации Куйтунского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дение реестра социально- ориентированных некоммерческих организаций, которым осуществляют свою деятельность на территории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ординация взаимодействия социально-ориентированных некоммерческих организаций со структурными подразделениями администрации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оставление помещения для деятельности социально-ориентированных некоммерческих организац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Куйтунский район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оставление транспорта, находящегося в муниципальной собственности для поездки в г. Иркутск на совещания, конференции и т.п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Куйтунский район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сплатное размещение информационных материалов о деятельности социально-ориентированных некоммерческих организаций в печатных средствах массовой информ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Куйтунский район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, в том числе: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инициативы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равочно: капитальные расходы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%25D0%259E%25D1%2580%25D0%25B3%25D0%25B0%25D0%25BD%25D0%25B8%25D0%25B7%25D0%25B0%25D1%2586%25D0%25B8%25D1%258F&amp;action=edit&amp;redlink=1" TargetMode="External"/><Relationship Id="rId4" Type="http://schemas.openxmlformats.org/officeDocument/2006/relationships/hyperlink" Target="http://ru.wikipedia.org/wiki/%25D0%259F%25D1%2580%25D0%25B8%25D0%25B1%25D1%258B%25D0%25BB%25D1%258C" TargetMode="External"/><Relationship Id="rId5" Type="http://schemas.openxmlformats.org/officeDocument/2006/relationships/hyperlink" Target="http://ru.wikipedia.org/wiki/%25D0%259F%25D1%2580%25D0%25B5%25D0%25B4%25D0%25BF%25D1%2580%25D0%25B8%25D0%25BD%25D0%25B8%25D0%25BC%25D0%25B0%25D1%2582%25D0%25B5%25D0%25BB%25D1%258C%25D1%2581%25D1%2582%25D0%25B2%25D0%25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8</Words>
  <Characters>27070</Characters>
  <CharactersWithSpaces>2307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7</dc:creator>
  <dc:description/>
  <cp:keywords>cursorLocation=2669 fitsPagesWidth=1</cp:keywords>
  <dc:language>en-US</dc:language>
  <cp:lastModifiedBy/>
  <cp:lastPrinted>2019-08-07T08:32:00Z</cp:lastPrinted>
  <dcterms:modified xsi:type="dcterms:W3CDTF">2019-11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