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0385" cy="682625"/>
                  <wp:effectExtent l="0" t="0" r="0" b="0"/>
                  <wp:docPr id="1" name="Черемховский%20р-н%20-%20герб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еремховский%20р-н%20-%20герб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ahoma; MS Sans Serif" w:hAnsi="Tahoma; MS Sans Serif" w:cs="Tahoma; MS Sans Serif"/>
                <w:sz w:val="28"/>
                <w:szCs w:val="28"/>
              </w:rPr>
            </w:pPr>
            <w:r>
              <w:rPr>
                <w:rFonts w:cs="Tahoma; MS Sans Serif" w:ascii="Tahoma; MS Sans Serif" w:hAnsi="Tahoma; MS Sans Serif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sz w:val="32"/>
                <w:szCs w:val="32"/>
              </w:rPr>
            </w:pPr>
            <w:r>
              <w:rPr>
                <w:rFonts w:cs="Tahoma; MS Sans Serif" w:ascii="Tahoma; MS Sans Serif" w:hAnsi="Tahoma; MS Sans Serif"/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ahoma; MS Sans Serif" w:hAnsi="Tahoma; MS Sans Serif" w:cs="Tahoma; MS Sans Serif"/>
                <w:b/>
                <w:b/>
                <w:sz w:val="28"/>
                <w:szCs w:val="28"/>
              </w:rPr>
            </w:pPr>
            <w:r>
              <w:rPr>
                <w:rFonts w:cs="Tahoma; MS Sans Serif" w:ascii="Tahoma; MS Sans Serif" w:hAnsi="Tahoma; MS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2.2018</w:t>
            </w:r>
          </w:p>
        </w:tc>
        <w:tc>
          <w:tcPr>
            <w:tcW w:w="48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713-п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ремх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-23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 месячника безопасности по предупреждению пожаров и гибели людей на территории Черемховского районного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жаров и гибели людей, обеспечения противопожарного состояния жилых помещений, руководствуясь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инимая во внимание протокол заседания комиссии по предупреждению и ликвидации чрезвычайных ситуаций и обеспечению пожарной безопасности Правительства Иркутской области от 23.11.2018 № 33 (вопрос 2 пункт 7), статьями 24, 30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с 05.12.2018 по 31.12.2018 месячник безопасности по предупреждению пожаров и гибели людей (далее – месячник безопасности) на территории Черемховского районного муниципального образования совместно с руководителями управляющих организаций, обслуживающих жилищный фонд расположенный на территории Черемховского районного муниципального образования, директором областного государственного казенного учреждения «Управление социальной защиты населения по городу Черемхово, Черемховскому району и городу Свирску», начальником МО МВД России «Черемховский», начальником отдела надзорной деятельности и профилактической работе по г. Черемхово, г. Свирску и Черемхов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ходе месячника безопасности основные усилия направить на обеспечение мер пожарной безопасности в жилом секторе. В этих целях организов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офилактическ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инструкт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ок и листовок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браний с жителями в части разъяснения противопожарных мер безопасности и подворовые обходы с инструктированием населения по соблюдению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формационно-разъяснительную работу среди населения по вопросам пожарной безопасности с использованием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щение информации, обращений и других материалов по противопожарной тематике в жилищных, торговых и других организациях, на уличных стендах и в подъезда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Черемховского районного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и провести месячник безопасности на подведомственных территор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силить пропаганду и разъяснительную работу с населением о недопустимости нарушения требований пожарной безопасности в быту, запрете использования самодельных обогревательных приборов и неисправного электрооборудования, контроле за состоянием электропроводки и потолочного перекрытия в местах выхода дымохода печного отопления в жилых домах и надворных построй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рганизовать проведение собраний граждан поселений, на которых довести информацию об оперативной обстановке с пожарами на территории Черемховского районного муниципального образования и поселения за период с начала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рейды по местам проживания неблагополучных семей, социально-неадаптированных лиц (инвалиды, одиноко проживающие пенсионеры), а также по местам сбора лиц без определенного места жительства (заброшенных зданий, чердаков, подвалов, тепловых коллекторов) с разъяснением мер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для повышения эффективности проводимой работы по профилактике пожаров и более полного охвата населения привлекать членов добровольных пожарных формирований, старост населённых пунктов, участковых полиции и инспекторов по делам несовершеннолетних, представителей органов социальной защиты, управляющих компаний и предприятий жилищно-коммунального хозяйства, добровольцев (волонтеров) из числа актив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патрулирование улиц и территории населенных пунктов подразделениями добровольных пожарных формирований с инструктированием населения по вопрос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на подведомственных территориях провести заседания комиссий по предупреждению и ликвидации чрезвычайных ситуаций и обеспечению пожарной безопасности по вопросам состояния пожарной безопасности и повышения ее уровня с заслушиванием ответственных лиц, а также рассмотреть вопрос о реализации мер пожарной безопасности в местах проживания семей, находящихся на контроле у социальных служб (это установка </w:t>
      </w:r>
      <w:r>
        <w:rPr>
          <w:rFonts w:eastAsia="Calibri"/>
          <w:sz w:val="28"/>
          <w:szCs w:val="28"/>
        </w:rPr>
        <w:t>автономных дымовых пожарных извещателей и проверка работоспособности установленных извещател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ухудшения пожарной обстановки на территории подведомственного поселения Черемховского районного муниципального образования своевременно, в установленном порядке, вводить режим функционирования «Особый противопожарный режи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случае выявления грубых нарушений населением требований правил пожарной безопасности, письменно информировать отдел надзорной деятельности и профилактической работе по г. Черемхово, г. Свирску и Черемховскому району для принятия мер административного воз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0. ежедневно с 09:00 до 10:00 ответственным лицам в муниципальных образованиях передавать информацию о пройденных домах и количестве проинструктированного населения за прошедшие сутки оперативному дежурному муниципального казённого учреждения «Единая дежурно-диспетчерская служба Черемховского района», по средствам телефонной связи и подтверждать письменно до 10:00 на электронную почту: </w:t>
      </w:r>
      <w:hyperlink r:id="rId3">
        <w:r>
          <w:rPr>
            <w:rStyle w:val="InternetLink"/>
            <w:sz w:val="28"/>
            <w:szCs w:val="28"/>
          </w:rPr>
          <w:t>edds-chrmo@mail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бразования (Г.С. Александрова), отделу по культуре и библиотечному обслуживанию (Ю.Д. Главин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профилактической работы по обеспечению пожарной безопасности среди персонала, обучающихся и воспитанников, а также их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роведении массовых мероприятий информировать участников о правилах пожарной безопасности, распространять памятки о мерах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работу по обеспечению первичными средствами пожаротушения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беспечить бесперебойное функционирование средств пожарной сигнализации на подведомственных объе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активизировать проведение целенаправленных пропагандистских мероприятий, усилить воспитательную работу среди детей по предупреждению пожаров в общеобразовательных и дошкольных учреждениях, провести тренировки по эвакуации и беседы на противопожарные 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6. </w:t>
      </w:r>
      <w:r>
        <w:rPr>
          <w:sz w:val="28"/>
          <w:szCs w:val="28"/>
        </w:rPr>
        <w:t>усилить контроль за соблюдением трудовой дисциплины и выполнением должностных обязанностей обслуживающим персоналом учреждений социальной сферы, осуществляющим дежурство, в том числе в ночное время, в целях предупреждения фактов злоупотребления курением в неустановленных местах, которые могут привести к возникновению пож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МО МВД России «Черемховский» (С.В. Линский), отделу надзорной деятельности и профилактической работе по г. Черемхово,  г. Свирску и Черемховскому району (А.Б. Городенко) в период месячника безопасности организовать совместные проверки и рейды, в которых провести профилактическую и разъяснительную работу по пожарной безопасности, особое внимание уделить местам проживания неблагополучны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иректору областного государственного казенного учреждения «Управление социальной защиты населения по городу Черемхово, Черемховскому району и городу Свирску» (Л.П. Прокофьева) во время посещения социальными работниками одиноких пенсионеров и инвалидов дополнительно проводить информационную работу по разъяснению правил пожарной безопасности в быт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3. начальнику муниципального казённого учреждения «Единая дежурно-диспетчерская служба Черемховского района» (А.В. Менжур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ежедневный сбор и обобщение сведений о проводимых мероприятиях в рамках месячника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дневно к 13:00 готовить и представлять в отдел надзорной деятельности и профилактической работе по г. Черемхово, г. Свирску и Черемховскому району информационную справку о проведенной работе с населением по пожарной безопасности за прошедшие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тдела по делам гражданской обороны и чрезвычайным ситуациям (Е.В. Щеголев), совместно с отделом информационных технологий (Т.А. Середкина) организовать взаимодействие со средствами массовой информации Черемховского района по вопросам проведения информационно-пропагандистской работы среди населения на территории Черемхов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организационной работы администрации Черемховского районного муниципального образования (Ю.А. Коломее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вести данное постановление до глав городского и сельских поселений, учреждений и организаций всех форм собственности, расположенных на территории Черемховского районного муниципального образования, начальников отраслевых отделов администрации Черемховского районного муниципального образования.</w:t>
      </w:r>
    </w:p>
    <w:p>
      <w:pPr>
        <w:pStyle w:val="Normal"/>
        <w:tabs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временно исполняющего обязанности мэра района С.В. Луценко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ности мэра района                                                                  С.В. Луценко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rFonts w:ascii="Tahoma; MS Sans Serif" w:hAnsi="Tahoma; MS Sans Serif" w:cs="Tahoma; MS Sans Serif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-chrm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0:43:00Z</dcterms:created>
  <dc:creator>Администратор</dc:creator>
  <dc:description/>
  <cp:keywords/>
  <dc:language>en-US</dc:language>
  <cp:lastModifiedBy>Орготдел</cp:lastModifiedBy>
  <cp:lastPrinted>2018-11-15T12:31:00Z</cp:lastPrinted>
  <dcterms:modified xsi:type="dcterms:W3CDTF">2018-12-06T01:30:00Z</dcterms:modified>
  <cp:revision>606</cp:revision>
  <dc:subject/>
  <dc:title>РОССИЙСКАЯ ФЕДЕРАЦИЯ</dc:title>
</cp:coreProperties>
</file>