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545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552" w:leader="none"/>
        </w:tabs>
        <w:spacing w:lineRule="atLeast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spacing w:lineRule="atLeast" w:line="240" w:before="0" w:after="0"/>
        <w:ind w:left="-284" w:hanging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ая 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ольское районное муниципальное образ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йтурского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  ноября  2018г.</w:t>
        <w:tab/>
        <w:tab/>
        <w:tab/>
        <w:tab/>
        <w:t xml:space="preserve">     </w:t>
        <w:tab/>
        <w:tab/>
        <w:tab/>
        <w:t xml:space="preserve">    </w:t>
        <w:tab/>
        <w:t xml:space="preserve">  № 59</w:t>
      </w:r>
    </w:p>
    <w:p>
      <w:pPr>
        <w:pStyle w:val="Normal"/>
        <w:tabs>
          <w:tab w:val="clear" w:pos="708"/>
          <w:tab w:val="left" w:pos="3855" w:leader="none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55" w:leader="none"/>
          <w:tab w:val="center" w:pos="4677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.п. Тайтурка</w:t>
      </w:r>
    </w:p>
    <w:p>
      <w:pPr>
        <w:pStyle w:val="Normal"/>
        <w:tabs>
          <w:tab w:val="clear" w:pos="708"/>
          <w:tab w:val="left" w:pos="3855" w:leader="none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8" w:before="0" w:after="96"/>
        <w:ind w:right="28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 и членов их семей в информационно-телекоммуникационной сети «Интернет» на официальном сайте администрации городского поселения Тайтурского муниципального образования и представления указанных сведений средствам массовой информации для опубликования</w:t>
      </w:r>
    </w:p>
    <w:p>
      <w:pPr>
        <w:pStyle w:val="Normal"/>
        <w:shd w:fill="FFFFFF" w:val="clear"/>
        <w:spacing w:lineRule="atLeast" w:line="258" w:before="0" w:after="96"/>
        <w:ind w:right="283" w:firstLine="426"/>
        <w:jc w:val="center"/>
        <w:rPr>
          <w:rFonts w:ascii="Times New Roman" w:hAnsi="Times New Roman" w:cs="Times New Roman"/>
          <w:b/>
          <w:b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ст.1,ч.6,ст.8 Федерального закона от 25.12.2008г № 273-ФЗ «О противодействии коррупции», руководствуясь ст.15 Федерального закона от 06.10.2003г №131-ФЗ «Об общих принципах организации местного самоуправления в Российской Федерации», Федерального закона от 3 декабря 2012г №230 «О контроле за соответствием расходов лиц, замещающих государственные должности, и иных лиц их доходами»</w:t>
      </w:r>
      <w:r>
        <w:rPr>
          <w:rFonts w:cs="Times New Roman" w:ascii="Times New Roman" w:hAnsi="Times New Roman"/>
          <w:sz w:val="28"/>
          <w:szCs w:val="28"/>
        </w:rPr>
        <w:t xml:space="preserve">, Указом Президента Российской Федерации от 8 июля 2013г №613 «Вопросы противодействия коррупции»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 ст. ст. 31,47 Устава Тайтурского муниципального образования, Дума городского поселения Тайтур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spacing w:lineRule="atLeast" w:line="258" w:before="0" w:after="9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 « Порядок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 и членов их семей в информационно-телекоммуникационной сети «Интернет» на официальном сайте администрации городского поселения Тайтурского муниципального образования и представления  указанных сведений средствам массовой информации для опубликования» утвержденных решением  Думы №50 от 26.09.2018г.</w:t>
      </w:r>
    </w:p>
    <w:p>
      <w:pPr>
        <w:pStyle w:val="Style20"/>
        <w:spacing w:lineRule="auto" w:line="240" w:before="0" w:after="0"/>
        <w:ind w:left="0" w:right="283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едущему специалисту по кадровым вопросам и делопроизводству Гребневой К.В. опубликовать настоящее решение в газете «Новости» и разместить на официальном сайте администрации городского поселения Тайтурского муниципального образова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aitur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rk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0" w:right="283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Тайту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Л. А. Чир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 городского поселения 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йтурского муниципального образования                               С.В.Буяков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-3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                                                                    городского поселения Тайтурского </w:t>
      </w:r>
    </w:p>
    <w:p>
      <w:pPr>
        <w:pStyle w:val="Normal"/>
        <w:spacing w:lineRule="auto" w:line="240" w:before="0" w:after="0"/>
        <w:ind w:left="-3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  « 28 » ноября  2018 г № 59</w:t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8" w:before="0" w:after="96"/>
        <w:ind w:right="28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размещения сведений о доходах,  расходах, об имуществе и обязательствах имущественного характера, предоставленных лицами, замещающими муниципальные должности и членов их семей в информационно-телекоммуникационной сети «Интернет» на официальном сайте администрации городского поселения Тайтурского муниципального образования и представления  указанных сведений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ется обязанность администрации городского поселения Тайтурского муниципального образования (далее –  администрация) по размещению на официальном сайте администрации  в информационно-телекоммуникационной сети «Интернет» (далее - официальный сайт) и представлению  средствам массовой информации для опубликова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8"/>
          <w:szCs w:val="28"/>
        </w:rPr>
        <w:t>лиц, замещающих муниципальные должности и членов их сем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ми, замещающими муниципальные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 </w:t>
      </w:r>
    </w:p>
    <w:p>
      <w:pPr>
        <w:pStyle w:val="S1"/>
        <w:shd w:fill="FFFFFF" w:val="clear"/>
        <w:rPr/>
      </w:pPr>
      <w:r>
        <w:rPr>
          <w:sz w:val="28"/>
          <w:szCs w:val="28"/>
        </w:rPr>
        <w:t>1) перечень объектов недвижимого имущества, принадлежащих лицу замещающему должность муниципальной</w:t>
      </w:r>
      <w:r>
        <w:rPr>
          <w:rStyle w:val="Emphasis"/>
          <w:sz w:val="28"/>
          <w:szCs w:val="28"/>
          <w:shd w:fill="FFFABB" w:val="clear"/>
        </w:rPr>
        <w:t xml:space="preserve"> </w:t>
      </w:r>
      <w:r>
        <w:rPr>
          <w:sz w:val="28"/>
          <w:szCs w:val="28"/>
        </w:rPr>
        <w:t>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лица, замещающего должность муниципальной службы, его супруга (супруги) и несовершеннолетних детей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4) 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3. В размещаемых на официальном сайте представляемых средствам массовой информации для опубликования сведениях о доходах, расходах, об имуществе и обязательствах имущественного характера запрещается указывать: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1) иные сведения (кроме указанных в пункте 2 настоящего Порядка) о доходах расходах,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а (супруги), детей и иных членов семьи лица, замещающего должность муниципальной службы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а (супруги), детей и иных членов семь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у (супруге), детям, иным членам семьи на праве собственности или находящихся в их пользовани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 в соответствии с законодательством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 расходах, об имуществе и обязательствах имущественного характера, указанные в пункте 2 настоящего Порядка, предоставляются специалистом по кадровой работе и делопроизводству Администрации городского поселения Тайтурского муниципального образования в отдел  кадровой работе и муниципальной службе Администрации Муниципального района Усольского районного муниципального образования для направления сведений в Аппарат губернатора  Иркутской обла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редставив сведения о доходах, расходах, об имуществе и обязательствах имущественного характера, указанные в пункте 2 настоящего Порядка  в отдел по кадровой работе и муниципальной службе Администрации Муниципального района Усольского районного муниципального образования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14 рабочих дней со дня истечения срока, установленного для подачи с</w:t>
      </w:r>
      <w:r>
        <w:rPr>
          <w:sz w:val="28"/>
          <w:szCs w:val="28"/>
          <w:shd w:fill="FFFFFF" w:val="clear"/>
        </w:rPr>
        <w:t>ведений о доходах, расходах, об имуществе и обязательствах имущественного характера, указанные в пункте 2 настоящего Порядка специалист по кадровой работе и делопроизводству обновляет сведения на официальном сайте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 случае поступления в Администрацию  запроса от средств массовой информации о получении сведений о доходах, расходах, об имуществе и обязательствах имущественного характера, специалист по кадровой работе и делопроизводству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в 3-дневный срок со дня поступления запроса, не считая периода временной нетрудоспособности лица, замещающего должность муниципальной службы, пребывания его в отпуске, других случаев его отсутствия на службе по уважительным причинам, сообщает о нем лицу, замещающему должность муниципальной службы, в отношении которого поступил запрос;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2) в 7-дневный срок со дня поступления запроса, не считая периода временной нетрудоспособности лица, замещающего должность муниципальной службы, пребывания его в отпуске, других случаев его отсутствия на службе по уважительным причинам, обеспечивает предоставление сведений, указанных в пункте 3 настоящего Порядка, в том случае, если запрашиваемые сведения отсутствуют на официальном сайте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6. Лиц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мещающие должности муниципальной службы  Тайтурского муниципального образования, в должностные обязанности которых входит работа со сведениями о доходах, расходах, об имуществе и обязательствах имущественного характера, несут ответственность в соответствии с законодательством Российской Федерации за несоблюдение настоящего Порядка, а также за разглашение сведений, отнесенных к государственной тайне или являющихся конфиденциальными в соответствии с законодательством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7. Размещение на официальном сайте сведений о доходах, расходах об имуществе и обязательствах имущественного характера, указанных в пункте 2 настоящего порядка осуществляется по форме, установленной приложением к настоящему Порядку.</w:t>
      </w:r>
    </w:p>
    <w:p>
      <w:pPr>
        <w:pStyle w:val="S1"/>
        <w:shd w:fill="FFFFFF" w:val="clear"/>
        <w:rPr/>
      </w:pPr>
      <w:r>
        <w:rPr>
          <w:sz w:val="28"/>
          <w:szCs w:val="28"/>
        </w:rPr>
        <w:t>8. Размещение на официальном сайте сведений о доходах, расходах, об имуществе и обязательствах имущественного характера супруги (супруга) и несовершеннолетних детей лиц, замещающих должности муниципальной службы, осуществляется в соответствии с требованиями законодательства Российской Федерации о персональных данных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9. В случае увольнения лица, замещающего должность муниципальной службы, с муниципальной службы Тайтурского муниципального образования, его сведения о доходах, расходах, об имуществе и обязательствах имущественного характера, исключаются с официального сайта в 3-дневный срок со дня увольнения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10. Сведения о доходах, расходах, об имуществе и обязательствах имущественного характера, размещенные на официальном сайте, исключаются с официального сайта при размещении таких сведений за следующий отчетн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городского поселения </w:t>
      </w:r>
    </w:p>
    <w:p>
      <w:pPr>
        <w:pStyle w:val="Normal"/>
        <w:widowControl w:val="false"/>
        <w:autoSpaceDE w:val="false"/>
        <w:spacing w:lineRule="auto" w:line="232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йтурского муниципального образования                                    С.В. Буяков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ar37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о доходах, расходах, об имуществе и обязательствах имущественного характера главы городского поселения Тайтурского муниципального образования,  а также о доходах, расходах, об имуществе и обязательствах имущественного характера его супруги (супруга) и несовершеннолетних детей за отчетный период для размещения на официальном сайте администрации Тайтурского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7" w:type="dxa"/>
        <w:jc w:val="left"/>
        <w:tblInd w:w="-129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7"/>
        <w:gridCol w:w="1632"/>
        <w:gridCol w:w="1152"/>
        <w:gridCol w:w="395"/>
        <w:gridCol w:w="1471"/>
        <w:gridCol w:w="955"/>
        <w:gridCol w:w="1444"/>
        <w:gridCol w:w="1619"/>
        <w:gridCol w:w="1592"/>
      </w:tblGrid>
      <w:tr>
        <w:trPr>
          <w:trHeight w:val="91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лиц, замещающих муниципальные должност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 или находящиеся в пользован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8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463"/>
      <w:bookmarkStart w:id="1" w:name="Par463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turka.irk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51:00Z</dcterms:created>
  <dc:creator>User &amp;</dc:creator>
  <dc:description/>
  <dc:language>en-US</dc:language>
  <cp:lastModifiedBy>User</cp:lastModifiedBy>
  <cp:lastPrinted>2018-12-04T09:36:00Z</cp:lastPrinted>
  <dcterms:modified xsi:type="dcterms:W3CDTF">2018-12-05T00:51:00Z</dcterms:modified>
  <cp:revision>2</cp:revision>
  <dc:subject/>
  <dc:title/>
</cp:coreProperties>
</file>