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>РОССИЙСКАЯ ФЕДЕРАЦ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РКУТСКАЯ ОБЛАСТЬ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ВИТИМСКОГО ГОРОДСКОГО ПО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АМСКО-ЧУЙСКОГО РАЙО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СТАНОВЛ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06 февраля  2014  г.                                                                                                       № 1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пос. Витимск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 в  Положение  об оплате труда работников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Cs w:val="28"/>
        </w:rPr>
        <w:t>занимающих должности, не являющимися должностями муниципальной службы, вспомогательного персонала администрации Витимского городского поселения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На основании Указа Губернатора Иркутской области  от 11 марта 2013 года № 54-уг " Об увеличении (индексации) размеров должностных окладов работников , государственной гражданской службы Иркутской области  " , администрация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 О С Т А Н О В Л Я Е 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1.  Внести в Положение об оплате труда работников, </w:t>
      </w:r>
      <w:r>
        <w:rPr>
          <w:szCs w:val="28"/>
        </w:rPr>
        <w:t xml:space="preserve">занимающих должности,  не являющиеся должностями муниципальной службы, вспомогательного персонала администрации поселения </w:t>
      </w:r>
      <w:r>
        <w:rPr/>
        <w:t xml:space="preserve">, утвержденного постановлением администрации поселения  от 25 января 2009 года № 6 ( с изменениями)   ,  следующее изменение - приложение 1 изложить в прилагаемой редак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Установить, что при индексации размеров должностных окладов лиц, указанных в </w:t>
      </w:r>
      <w:hyperlink r:id="rId2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размеры должностных окладов этих лиц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Индексацию размеров месячных должностных окладов лиц, указанных в </w:t>
      </w:r>
      <w:hyperlink r:id="rId3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 , произвести с 01.10.2013 года </w:t>
      </w:r>
    </w:p>
    <w:p>
      <w:pPr>
        <w:pStyle w:val="Normal"/>
        <w:jc w:val="both"/>
        <w:rPr/>
      </w:pPr>
      <w:r>
        <w:rPr/>
        <w:t xml:space="preserve">4. Ответственному по кадровой службе Лукичевой Т.А. ознакомить работников под роспись. </w:t>
      </w:r>
    </w:p>
    <w:p>
      <w:pPr>
        <w:pStyle w:val="Normal"/>
        <w:jc w:val="both"/>
        <w:rPr/>
      </w:pPr>
      <w:r>
        <w:rPr/>
        <w:t xml:space="preserve">4.  Настоящее постановление вступает в силу по истечении  10 дней после его опубликования в установленном порядке 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 Витимского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  <w:t xml:space="preserve">             </w:t>
      </w:r>
      <w:r>
        <w:rPr/>
        <w:t xml:space="preserve">городского поселения                                                    Н.В.Балуткин 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Положению об оплате труда  работников, занимающих должности,  не являющиеся должностя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службы, вспомогательного персона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ения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ДОЛЖНОСТНЫХ ОКЛАДОВ РАБОТНИКОВ, ЗАНИМАЮЩИХ ДОЛЖНОСТИ, НЕ ЯВЛЯЮЩИЕСЯ ДОЛЖНОСТЯМИ МУНИЦИПАЛЬНОЙ СЛУЖБЫ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7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, руб.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7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Размеры окладов  по оплате труда вспомогательного персонала  администрации Витимского городского поселени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7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тарифной ставки , руб.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итель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5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чий 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наименования должностей являются обобщающими, в штатном расписании допускается их конкретизация через указание на выполняемы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A6FA83AA6DA201414182A80E6C6617B47F8DF75B29E0FE39139CF9664520637E4C284E81D4C3D35D15E8eFv5C" TargetMode="External"/><Relationship Id="rId3" Type="http://schemas.openxmlformats.org/officeDocument/2006/relationships/hyperlink" Target="consultantplus://offline/ref=E2A6FA83AA6DA201414182A80E6C6617B47F8DF75B29E0FE39139CF9664520637E4C284E81D4C3D35D15E8eFv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46:00Z</dcterms:created>
  <dc:creator>User Name</dc:creator>
  <dc:description/>
  <cp:keywords/>
  <dc:language>en-US</dc:language>
  <cp:lastModifiedBy>User</cp:lastModifiedBy>
  <cp:lastPrinted>2014-02-07T10:59:00Z</cp:lastPrinted>
  <dcterms:modified xsi:type="dcterms:W3CDTF">2014-02-07T03:01:00Z</dcterms:modified>
  <cp:revision>4</cp:revision>
  <dc:subject/>
  <dc:title>РОССИЙСКАЯ ФЕДЕРАЦИЯ</dc:title>
</cp:coreProperties>
</file>