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Style w:val="Num"/>
          <w:b/>
          <w:sz w:val="28"/>
          <w:szCs w:val="28"/>
        </w:rPr>
        <w:t>Порядок действий гражданина при переходе в частную управляющую компанию или негосударственный пенсионный фонд</w:t>
      </w:r>
    </w:p>
    <w:p>
      <w:pPr>
        <w:pStyle w:val="Normal"/>
        <w:ind w:firstLine="709"/>
        <w:jc w:val="both"/>
        <w:rPr>
          <w:rStyle w:val="Num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опрос: я хочу куда-нибудь перевести свои пенсионные накопления. Но не знаю, какие варианты существуют? (</w:t>
      </w:r>
      <w:r>
        <w:rPr>
          <w:b/>
          <w:i/>
          <w:sz w:val="28"/>
          <w:szCs w:val="28"/>
        </w:rPr>
        <w:t>Какие способы инвестирования существуют?)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У Вас существует три возможности, определенных пенсионным законодательств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</w:t>
      </w:r>
      <w:r>
        <w:rPr>
          <w:color w:val="0000FF"/>
          <w:sz w:val="28"/>
          <w:szCs w:val="28"/>
        </w:rPr>
        <w:t>способ –</w:t>
      </w:r>
      <w:r>
        <w:rPr>
          <w:color w:val="000000"/>
          <w:sz w:val="28"/>
          <w:szCs w:val="28"/>
        </w:rPr>
        <w:t xml:space="preserve"> оставить свои пенсионные накопления в Пенсионном фонде и выбрать для их инвестирования частную управляющую компанию. Такая компания может предложить несколько вариантов инвестирования (инвестиционных портфелей), а вы уже выберете тот, который подходит вам. Напомним, что и</w:t>
      </w:r>
      <w:r>
        <w:rPr>
          <w:sz w:val="28"/>
          <w:szCs w:val="28"/>
        </w:rPr>
        <w:t xml:space="preserve">нвестиционный портфель - это определенный набор финансовых активов (ценные бумаги, деньги на счетах в банках), в которые могут быть размещены средства пенсионных накоплений. Список этих активов ограничен российским Правительством. Это делается для того, чтобы ваши пенсионные накопления могли вкладываться только в самые надежные ценные бумаг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>Второй способ</w:t>
      </w:r>
      <w:r>
        <w:rPr>
          <w:color w:val="000000"/>
          <w:sz w:val="28"/>
          <w:szCs w:val="28"/>
        </w:rPr>
        <w:t xml:space="preserve"> – также оставить свои пенсионные накопления в Пенсионном фонде, но инвестировать их через государственную управляющую компанию. Сокращенно, ГУК. На сегодняшний день это Внешэкономбанк. ГУК имеет два инвестиционных портфеля – расширенный и консервативный. Если вы вообще не выбираете способ инвестирования своих пенсионных накоплений, то они автоматически перейдут в расширенный портфель ГУК. Если вы  хотите перевести их в консервативный, то для этого нужно подать заявление в Пенсионный фонд до 31 декабр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>Третий способ</w:t>
      </w:r>
      <w:r>
        <w:rPr>
          <w:color w:val="000000"/>
          <w:sz w:val="28"/>
          <w:szCs w:val="28"/>
        </w:rPr>
        <w:t xml:space="preserve"> – перевести свои пенсионные накопления в негосударственный пенсионный фонд. Потом НПФ будет выплачивать вам вашу пенсию. Какой способ больше подходит – выбирать Вам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ки управляющих компаний и негосударственных пенсионных фондов вы можете посмотреть на сайте ПФР (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www.pfrf.ru</w:t>
        </w:r>
      </w:hyperlink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примете решение перевести свои пенсионные накопления в выбранный Вами НПФ, то предварительно с ним надо заключить договор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определитесь, до 31 декабря подайте заявление в территориальный Пенсионный фонд по месту жительства. Средства пенсионных накоплений переведут в выбранную вами компанию уже в следующем году до 31 мар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ать заявление о переводе ваших пенсионных накоплений можно через трансфер-агентов, которыми могут быть банки, управляющие компании, негосударственные пенсионные фонды, осуществляющие деятельность в рамках обязательного пенсионного страхования.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опрос: Как мне выбрать негосударственный пенсионный фонд? И как туда перевести мою накопительную часть, если сейчас мои пенсионные накопления находятся в Пенсионном фонде России? </w:t>
      </w:r>
      <w:r>
        <w:rPr>
          <w:b/>
          <w:i/>
          <w:sz w:val="28"/>
          <w:szCs w:val="28"/>
        </w:rPr>
        <w:t>(Как перевести средства пенсионных накоплений из ПФР в НПФ?)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Списки негосударственных пенсионных фондов смотрите на сайте ПФР (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www.pfrf.ru</w:t>
        </w:r>
      </w:hyperlink>
      <w:r>
        <w:rPr>
          <w:color w:val="000000"/>
          <w:sz w:val="28"/>
          <w:szCs w:val="28"/>
        </w:rPr>
        <w:t>), сайте Национальной ассоциации негосударственных пенсионных фондов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p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 и Федеральной службы по финансовым рынкам (</w:t>
      </w:r>
      <w:hyperlink r:id="rId5">
        <w:r>
          <w:rPr>
            <w:rStyle w:val="InternetLink"/>
            <w:sz w:val="28"/>
            <w:szCs w:val="28"/>
          </w:rPr>
          <w:t>www.fcsm.ru</w:t>
        </w:r>
      </w:hyperlink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ждый НПФ имеет и свой сайт. Вы можете ознакомиться с деятельностью НПФов на их сайте. </w:t>
      </w:r>
      <w:r>
        <w:rPr>
          <w:rStyle w:val="StrongEmphasis"/>
          <w:b w:val="false"/>
          <w:sz w:val="28"/>
          <w:szCs w:val="28"/>
        </w:rPr>
        <w:t xml:space="preserve">При выборе НПФ необходимо в первую очередь обратить внимание на опыт, репутацию НПФ и на доходность от инвестирования пенсионных накоплений в системе обязательного пенсионного страхования. Также необходимо ознакомиться с инвестиционным портфелем выбранного НПФ. </w:t>
      </w:r>
      <w:r>
        <w:rPr>
          <w:color w:val="000000"/>
          <w:sz w:val="28"/>
          <w:szCs w:val="28"/>
        </w:rPr>
        <w:t xml:space="preserve">А когда уже определитесь, в какой НПФ хотите перевести средства пенсионных накоплений, вам сначала нужно будет с ним заключить договор об обязательном пенсионном страховании. А затем </w:t>
      </w:r>
      <w:r>
        <w:rPr>
          <w:spacing w:val="-2"/>
          <w:sz w:val="28"/>
          <w:szCs w:val="28"/>
        </w:rPr>
        <w:t xml:space="preserve">до 31 декабря </w:t>
      </w:r>
      <w:r>
        <w:rPr>
          <w:spacing w:val="-5"/>
          <w:sz w:val="28"/>
          <w:szCs w:val="28"/>
        </w:rPr>
        <w:t>подать в территориальный орган Пенсионного фонда заявление о  переходе из ПФР в негосударственный пенсионный фонд.</w:t>
      </w:r>
      <w:r>
        <w:rPr>
          <w:color w:val="000000"/>
          <w:sz w:val="28"/>
          <w:szCs w:val="28"/>
        </w:rPr>
        <w:t xml:space="preserve"> Средства пенсионных накоплений переведут в выбранный вами НПФ уже в следующем году до 31 марта. После того, как их переведут, выбранный вами НПФ и будет их инвестировать, вести учет, а также, когда вы выйдете на пенсию, назначать вам ее и выплачивать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ать заявление о переводе ваших пенсионных накоплений можно через трансфер-агентов, которыми могут быть банки, управляющие компании, негосударственные пенсионные фонды.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pacing w:val="-1"/>
          <w:sz w:val="28"/>
          <w:szCs w:val="28"/>
        </w:rPr>
        <w:t>Вопрос: Мои пенсионные накопления уже находятся в негосударственном пенсионном фонде. Но я хочу выбрать другой фонд. Что мне делать?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Как перевести средства пенсионных накоплений из одного НПФ в другой НПФ?)</w:t>
      </w:r>
    </w:p>
    <w:p>
      <w:pPr>
        <w:pStyle w:val="Normal"/>
        <w:ind w:firstLine="709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 xml:space="preserve">Ответ: Право выбора той или иной компании у вас есть всегда. Реализовать это право вы можете один раз в год, подав соответствующее заявление в территориальный орган пенсионного фонда до 31 декабря текущего года. Выбрав другой НПФ, вам нужно будет заключить новый договор об обязательном пенсионном страховании. </w:t>
      </w:r>
      <w:r>
        <w:rPr>
          <w:color w:val="000000"/>
          <w:sz w:val="28"/>
          <w:szCs w:val="28"/>
        </w:rPr>
        <w:t>Средства пенсионных накоплений переведут в выбранный вами НПФ уже в следующем году до 31 мар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ать заявление о переводе ваших пенсионных накоплений можно через трансфер-агентов, которыми могут быть банки, управляющие компании, негосударственные пенсионные фонды, в т.ч. и тот НПФ, который Вы выбрал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: Как перевести средства пенсионных накоплений государственной управляющей компании в частную управляющую компанию? </w:t>
      </w:r>
    </w:p>
    <w:p>
      <w:pPr>
        <w:pStyle w:val="Normal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: Если вы хотите выбрать частную управляющую компанию для инвестирования своих пенсионных накоплений, то сначала определитесь с выбором частной компании. Их списки можно посмотреть на сайте ПФР (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www.pfrf.ru</w:t>
        </w:r>
      </w:hyperlink>
      <w:r>
        <w:rPr>
          <w:color w:val="000000"/>
          <w:sz w:val="28"/>
          <w:szCs w:val="28"/>
        </w:rPr>
        <w:t xml:space="preserve">). </w:t>
      </w:r>
      <w:r>
        <w:rPr>
          <w:rStyle w:val="StrongEmphasis"/>
          <w:b w:val="false"/>
          <w:sz w:val="28"/>
          <w:szCs w:val="28"/>
        </w:rPr>
        <w:t xml:space="preserve">При выборе управляющей компании вам следует обратить внимание на инвестиционную декларацию управляющей компании. В ней определен </w:t>
      </w:r>
      <w:r>
        <w:rPr>
          <w:sz w:val="28"/>
          <w:szCs w:val="28"/>
        </w:rPr>
        <w:t>инвестиционный портфель компании</w:t>
      </w:r>
      <w:r>
        <w:rPr>
          <w:rStyle w:val="StrongEmphasis"/>
          <w:b w:val="false"/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>Если управляющая компания предлагает несколько инвестиционных портфелей,</w:t>
      </w:r>
      <w:r>
        <w:rPr>
          <w:sz w:val="28"/>
          <w:szCs w:val="28"/>
        </w:rPr>
        <w:t xml:space="preserve"> вы самостоятельно выбираете один из них. З</w:t>
      </w:r>
      <w:r>
        <w:rPr>
          <w:color w:val="000000"/>
          <w:sz w:val="28"/>
          <w:szCs w:val="28"/>
        </w:rPr>
        <w:t>атем до 31 декабря подайте заявление в территориальный Пенсионный фонд по месту жительства. Средства пенсионных накоплений переведут в выбранную вами компанию уже в следующем году до 31 марта. Отметим, что при этом назначение и выплату пенсии в будущем будет осуществлять Пенсионный фонд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ать заявление о переводе ваших пенсионных накоплений можно через трансфер-агентов, которыми могут быть банки, управляющие компании, негосударственные пенсионные фонды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: Как я могу узнать, какой я доход получил от инвестирования пенсионных накоплений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И управляющие компании, и негосударственные пенсионные фонды (в зависимости от того, где находятся ваши пенсионные накопления) ежегодно отчитываются о доходности от инвестирования этих средств. Вам на домашний адрес приходит письмо, в котором указана эта информация. Если ваши пенсионные накопления находятся в негосударственном пенсионном фонде, то такая информация приходит не только от Пенсионного фонда, но и от вашего НПФ. Эта информация также представлена в интернете, на их веб-сайтах. Анализируя доходность разных компаний, можете принять взвешенное решение о том, кому доверить свои пенсионные накопления. Если работа вашей управляющей компании или НПФ вас не устраивает, вы можете их поменять. Это можно сделать один раз в год, обратившись с заявлением в Пенсионный фонд Российской Федерации до 31 декабря. </w:t>
      </w:r>
      <w:r>
        <w:rPr>
          <w:color w:val="000000"/>
          <w:sz w:val="28"/>
          <w:szCs w:val="28"/>
        </w:rPr>
        <w:t>Средства пенсионных накоплений переведут в выбранную вами компанию уже в следующем году до 31 ма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ФР в Куйтунском районе</w:t>
      </w:r>
    </w:p>
    <w:sectPr>
      <w:footerReference w:type="default" r:id="rId7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Num">
    <w:name w:val="num"/>
    <w:basedOn w:val="Style13"/>
    <w:qFormat/>
    <w:rPr>
      <w:rFonts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napf.ru/" TargetMode="External"/><Relationship Id="rId5" Type="http://schemas.openxmlformats.org/officeDocument/2006/relationships/hyperlink" Target="http://www.fcsm.ru/" TargetMode="External"/><Relationship Id="rId6" Type="http://schemas.openxmlformats.org/officeDocument/2006/relationships/hyperlink" Target="http://www.pfrf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17:00Z</dcterms:created>
  <dc:creator>user</dc:creator>
  <dc:description/>
  <cp:keywords/>
  <dc:language>en-US</dc:language>
  <cp:lastModifiedBy>Alliance</cp:lastModifiedBy>
  <cp:lastPrinted>2011-08-01T17:16:00Z</cp:lastPrinted>
  <dcterms:modified xsi:type="dcterms:W3CDTF">2012-03-19T02:17:00Z</dcterms:modified>
  <cp:revision>2</cp:revision>
  <dc:subject/>
  <dc:title>Вопросы для колл-центра</dc:title>
</cp:coreProperties>
</file>