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Heading3"/>
        <w:jc w:val="center"/>
        <w:rPr>
          <w:sz w:val="40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09.2016 № 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О внесении изменений в План мероприятий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(«дорожной карты»), направленных на повышение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эффективности сферы культуры в Черемховском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районном муниципальном образовании,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утвержденный</w:t>
      </w:r>
      <w:r>
        <w:rPr>
          <w:sz w:val="28"/>
          <w:szCs w:val="28"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</w:rPr>
        <w:t>Черемховского районного муниципального образования от 31.05.2013 № 3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Иркутской области от 30.08.2016 № 450-рп « О внесении изменений в План мероприятий («дорожную карту»), направленных на повышение эффективности сферы культуры в Иркутской области,</w:t>
      </w:r>
      <w:r>
        <w:rPr>
          <w:b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b/>
        </w:rPr>
        <w:t xml:space="preserve"> </w:t>
      </w:r>
      <w:r>
        <w:rPr>
          <w:sz w:val="28"/>
          <w:szCs w:val="28"/>
        </w:rPr>
        <w:t xml:space="preserve">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 («дорожную карту»), направленных на повышение эффективности сферы культуры в Черемховском районном муниципальном образовании, утвержденный постановлением администрации Черемховского районного муниципального образования от 31.05.2013 № 335</w:t>
      </w:r>
    </w:p>
    <w:p>
      <w:pPr>
        <w:pStyle w:val="Normal"/>
        <w:jc w:val="both"/>
        <w:rPr/>
      </w:pPr>
      <w:r>
        <w:rPr>
          <w:sz w:val="28"/>
          <w:szCs w:val="28"/>
        </w:rPr>
        <w:t>( в редакции постановлений от 17.12.2013 №857; от 09.06.2014 № 353; от 27.06.2014 № 853), (далее – План мероприятий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8  приложения к Плану мероприятий («дорожная карта») «Показатели нормативов Плана мероприятий («дорожная карта»), направленных на повышение эффективности сферы культуры», цифры « 73,7», « 82,4» заменить соответственно цифрами «84,3», «80,8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Отделу организационной работы (Ю.А. Коломее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оригинал постановления администрации Черемховского районного муниципального образования от 31.05.2013 №335 «Об утверждении Плана мероприятий («дорожной карты»), направленных на повышение эффективности сферы культуры в Черемховском районном муниципальном образовании информационную справку о дате внесения в него изменений настоящим постановлени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-11"/>
          <w:sz w:val="28"/>
          <w:szCs w:val="28"/>
        </w:rPr>
        <w:t>заместителя мэра по социальным вопросам Ф.Б. Иванову.</w:t>
      </w:r>
    </w:p>
    <w:p>
      <w:pPr>
        <w:pStyle w:val="Normal"/>
        <w:ind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0"/>
          <w:szCs w:val="20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.П.Констант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-53-90</w:t>
      </w:r>
    </w:p>
    <w:p>
      <w:pPr>
        <w:pStyle w:val="Normal"/>
        <w:ind w:left="9720" w:hanging="0"/>
        <w:rPr/>
      </w:pPr>
      <w:r>
        <w:rPr>
          <w:color w:val="000000"/>
          <w:sz w:val="22"/>
          <w:szCs w:val="22"/>
        </w:rPr>
        <w:t>Приложение к Плану мероприятий ("дорожная карта"), направленных на повышение эффективности сферы культуры в Черемховском районном муниципальном образовании</w:t>
      </w:r>
    </w:p>
    <w:p>
      <w:pPr>
        <w:pStyle w:val="Normal"/>
        <w:ind w:left="9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0"/>
        <w:gridCol w:w="1180"/>
        <w:gridCol w:w="1600"/>
        <w:gridCol w:w="1480"/>
        <w:gridCol w:w="1640"/>
        <w:gridCol w:w="1480"/>
        <w:gridCol w:w="1480"/>
        <w:gridCol w:w="860"/>
        <w:gridCol w:w="1180"/>
        <w:gridCol w:w="1180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ормативов Плана мероприятий ("дорожная карта"), направленных на повышение эффективности сферы культуры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ние Иркутской области: </w:t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еремховский район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работников:               </w:t>
            </w:r>
            <w:r>
              <w:rPr>
                <w:color w:val="FFFFFF"/>
                <w:sz w:val="22"/>
                <w:szCs w:val="22"/>
              </w:rPr>
              <w:t xml:space="preserve"> .</w:t>
            </w:r>
          </w:p>
        </w:tc>
        <w:tc>
          <w:tcPr>
            <w:tcW w:w="5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аботники учреждений культур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  <w:br/>
              <w:t>фак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  <w:br/>
              <w:t>фак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  <w:br/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2016 г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- 2018 гг.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 культуры,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 Иркутской области, 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9 118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8 883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 883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8 883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8 88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 работников учреждений  культуры и средней заработной платы в субъекте Российской Федераци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ркутской области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2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71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 культуры,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2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0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 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5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80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7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455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фонда оплаты труда с начислениями к 2013 г.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13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3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3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9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869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убъекта Российской Федерации, включая дотацию из федерального бюджета, тыс. руб. (данные субъекта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2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08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08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тыс. руб. (стр. 18+23+2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20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19/стр. 16*100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прирост фонда оплаты труда с начислениями к 2012 г.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17">
    <w:name w:val="Титул"/>
    <w:basedOn w:val="Normal"/>
    <w:qFormat/>
    <w:pPr/>
    <w:rPr>
      <w:bCs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0:00Z</dcterms:created>
  <dc:creator>Admin</dc:creator>
  <dc:description/>
  <cp:keywords/>
  <dc:language>en-US</dc:language>
  <cp:lastModifiedBy>Орготдел</cp:lastModifiedBy>
  <cp:lastPrinted>2016-09-02T12:25:00Z</cp:lastPrinted>
  <dcterms:modified xsi:type="dcterms:W3CDTF">2016-09-15T08:55:00Z</dcterms:modified>
  <cp:revision>7</cp:revision>
  <dc:subject/>
  <dc:title>РОССИЙСКАЯ ФЕДЕРАЦИЯ</dc:title>
</cp:coreProperties>
</file>