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975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Heading3"/>
              <w:ind w:left="720" w:right="0" w:hanging="72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9.2019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45-п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Черем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  <w:bookmarkStart w:id="0" w:name="_GoBack"/>
      <w:bookmarkStart w:id="1" w:name="_GoBack"/>
      <w:bookmarkEnd w:id="1"/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>
                <w:b/>
                <w:color w:val="000000"/>
                <w:szCs w:val="22"/>
              </w:rPr>
              <w:t xml:space="preserve">О внесении изменений в постановление администрации Черемховского </w:t>
            </w:r>
            <w:r>
              <w:rPr>
                <w:b/>
                <w:color w:val="000000"/>
              </w:rPr>
              <w:t>районного муниципального образования от 12.07.2010 г. № 418 «О ликвидации Муниципального общеобразовательного учреждения начальная общеобразовательная школа деревни Бархатова</w:t>
            </w:r>
            <w:r>
              <w:rPr>
                <w:b/>
                <w:color w:val="000000"/>
                <w:szCs w:val="22"/>
              </w:rPr>
              <w:t>»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3" w:leader="none"/>
          <w:tab w:val="left" w:pos="700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длежащего осуществления мероприятий по ликвидации Муниципального общеобразовательного учреждения начальная общеобразовательная школа деревни Бархатова, в связи с изменениями кадрового состава в администрации Черемховского районного муниципального образования, руководствуясь статьей 62 Гражданского кодекса Российской Федерации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00" w:leader="none"/>
          <w:tab w:val="left" w:pos="1110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Черемховского районного муниципального образования от 12.07.2010 № 418 «О ликвидации Муниципального общеобразовательного учреждения начальная общеобразовательная школа деревни Бархатова»,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Назначить ликвидационную комиссию по ликвидации вышеуказанного учреждения в следующем составе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едатель комиссии - Е.А. Манзула, заместитель мэра по социальным вопросам администрации Черемховского районного муниципального образован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С. Александрова - начальник отдела образования администрации Черемховского районного муниципального образован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.Н. Гайдук - начальник Финансового управления администрации Черемховского районного муниципального образования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- А.В. Белобородова - председатель Комитета по управлению муниципальным имуществом Черемховского районного муниципального образовани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.В. Попова - директор муниципального казенного учреждения «Централизованная бухгалтерия Черемховского районного муниципального образования» (по согласованию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нести информационную справку в оригинал постановления, администрации Черемховского районного муниципального образования от 12.07.2010 № 418 «О ликвидации Муниципального общеобразовательного учреждения начальная общеобразовательная школа деревни Бархатова», о дате внесения в него изменений настоящим постановлением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 – телекоммуникационной сети «Интернет»: </w:t>
      </w:r>
      <w:hyperlink r:id="rId3">
        <w:r>
          <w:rPr>
            <w:rStyle w:val="InternetLink"/>
          </w:rPr>
          <w:t>cher.irkob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мэра по социальным вопросам </w:t>
      </w:r>
      <w:r>
        <w:rPr>
          <w:rFonts w:eastAsia="Times New Roman"/>
          <w:color w:val="000000"/>
          <w:sz w:val="28"/>
          <w:szCs w:val="28"/>
        </w:rPr>
        <w:t>администрации Черемховского районного муниципального образования</w:t>
      </w:r>
      <w:r>
        <w:rPr>
          <w:color w:val="000000"/>
          <w:sz w:val="28"/>
          <w:szCs w:val="28"/>
        </w:rPr>
        <w:t xml:space="preserve"> Е.А. Манзулу.</w:t>
      </w:r>
    </w:p>
    <w:p>
      <w:pPr>
        <w:pStyle w:val="Normal"/>
        <w:tabs>
          <w:tab w:val="clear" w:pos="708"/>
          <w:tab w:val="left" w:pos="2025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эр района                                                                                                 С.В. Марач</w:t>
      </w:r>
    </w:p>
    <w:p>
      <w:pPr>
        <w:pStyle w:val="Normal"/>
        <w:tabs>
          <w:tab w:val="clear" w:pos="708"/>
          <w:tab w:val="left" w:pos="2025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765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left="0" w:right="204" w:hanging="72"/>
      <w:outlineLvl w:val="2"/>
    </w:pPr>
    <w:rPr>
      <w:rFonts w:ascii="Arial Narrow" w:hAnsi="Arial Narrow" w:cs="Arial Narrow"/>
      <w:b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qFormat/>
    <w:rPr>
      <w:rFonts w:ascii="Arial Narrow" w:hAnsi="Arial Narrow" w:eastAsia="Calibri" w:cs="Arial Narrow"/>
      <w:b/>
      <w:sz w:val="22"/>
      <w:szCs w:val="22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.irk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4:00Z</dcterms:created>
  <dc:creator>51k61</dc:creator>
  <dc:description/>
  <cp:keywords/>
  <dc:language>en-US</dc:language>
  <cp:lastModifiedBy>RePack by Diakov</cp:lastModifiedBy>
  <cp:lastPrinted>2019-06-06T11:26:00Z</cp:lastPrinted>
  <dcterms:modified xsi:type="dcterms:W3CDTF">2019-09-27T03:48:00Z</dcterms:modified>
  <cp:revision>2</cp:revision>
  <dc:subject/>
  <dc:title> </dc:title>
</cp:coreProperties>
</file>