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4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сообщению №081217/3072904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итимский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0.01.201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Конкурсная комиссия АДМИНИСТРАЦИЯ ВИТИМСКОГО ГОРОДСКОГО ПОСЕЛЕНИЯ МАМСКО-ЧУЙСКОГО РАЙОНА провела процедуру вскрытия конвертов с заявками на участие в конкурсе в 13:30 20.01.2018 года по адресу: Витимский Администрация Витимского городского поселения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Ярыгина Наилэ Н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Ахаева Елена Леонид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якова Светлана Рэм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Лукичева Татьяна Анато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8.12.2017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Группа объектов: 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 Технические характеристики: объекты теплоснабжения и водоснабжения, находящиеся в собственности муниципального образования Витимского городского поселен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На процедуру вскрытия были предоставлены конверты с заявками на участие в конкурсе следующих участников:</w:t>
      </w:r>
    </w:p>
    <w:tbl>
      <w:tblPr>
        <w:tblW w:w="85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8"/>
        <w:gridCol w:w="39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местонахожд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дения о наличии в заявке документов и материал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Ирктеплокоммунэнерго”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единственная поданная заявка признана соответствующей требованиям 44-ФЗ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Ярыгина Наилэ Наи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Ахаева Еле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олякова Светлана Рэ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Лукичева Татья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0.01.2018 9:2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5</Characters>
  <CharactersWithSpaces>184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3:00Z</dcterms:created>
  <dc:creator>Mariy</dc:creator>
  <dc:description/>
  <dc:language>en-US</dc:language>
  <cp:lastModifiedBy/>
  <dcterms:modified xsi:type="dcterms:W3CDTF">2018-01-2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y</vt:lpwstr>
  </property>
</Properties>
</file>