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бличных слушаний по проекту бюджета муниципального образования «Жигаловский район» на 2015 год и на плановый период 2016-201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0.12.2014г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Жигалово  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Администрации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«Жигаловский район»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30 час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публичных слушаний - Федоровский И.Н., мэр муниципального образования “Жигаловский район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публичных слушаний – Стрелова С.В.., руководитель аппарата Администрации муниципального образования  “Жигаловский район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мьев Г.П. – глава Дальне-Закорского 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урманова Г.А. – начальник Управления экономики и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юк А.П. – глава Чиканского 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енко Н.Ю. – заместитель начальника управления экономики и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ащиков В.В. – глава Лукиновского 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ащикова Ю.Н. – глава Тимошинского М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минская Н.П. - консультант по экономике, бюджетной и учетной политике управления экономики и тру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чанова А.Ш. - главный специалист по вопросам охраны труда управления экономики и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антинов И.М. - главный специалист по охране окружающей среды, экологии и вопросам сельск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Э.Р. – глава Жигаловского 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бин А.Н. - начальник Управления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 П.Н. - Заведующий отделом архитектуры и градо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шков А.П. - заведующий сектором по муниципальным заказам и контролю за ценообразованием управления экономики и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кова Г.В. - консультант по организационной кадровой рабо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ханова Ю.С. – начальник Управления культуры, молодежной политики и спо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дых С.В. - Заведующий отделом ГО и Ч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Т.Н. – глава Петровского М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юменцева Ю.Н. - главный специалист по правовым вопросам и муниципальной служ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шина Т.Д. – глава Тутурского М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ковников А.В. – глава Усть-Илгинского 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маза Н.М.  – глава Знаменского М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бюджета муниципального образования «Жигаловский район» на 2015 год и на плановый период 2016-201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бюджета муниципального образования «Жигаловский район» на 2015 год и на плановый период 2016-2017 г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Трофимо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Трофимова Т.В.: Проект направлен в думу МО «Жигаловский район» до 15.11.2014г., а также в Контрольно-счетную комиссию. Полханова Ю.С.: На 5 программ – 110 тыс.руб., из них 3 контролирует прокуратура, этого недостаточно. Дом культуры в год сдает 200 000 руб., школа искусств – 200 000 руб., библиотека – 60 000 руб., они выполняют план. Уберите тогда с нас план. Трофимова Т.В.: Пока заведено все минимум, это первоначальный бюджет, не распределилась субсидия на эффективность. Сейчас только на первоочередные. Полханова Ю.С.: Уберите план, тогда будут проводиться мероприятия. Я не смогу обеспечить качество мероприятий. Федоровский И.Н.: Эти цифры, условно говоря, на 1 квартал, после будут еще вноситься изменения, суммы будут уточ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ский И.Н.: Кто за то, чтобы одобрить проект бюдже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ект бюджета муниципального образования «Жигаловский район» на 2015 год и на плановый период 2016-2017 г.г. одоб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единогласно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</w:t>
        <w:tab/>
        <w:t>И.Н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С.В. Стр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8:00Z</dcterms:created>
  <dc:creator>Охотин Александр</dc:creator>
  <dc:description/>
  <cp:keywords/>
  <dc:language>en-US</dc:language>
  <cp:lastModifiedBy>Admin</cp:lastModifiedBy>
  <cp:lastPrinted>2015-05-27T11:13:00Z</cp:lastPrinted>
  <dcterms:modified xsi:type="dcterms:W3CDTF">2015-10-23T01:03:00Z</dcterms:modified>
  <cp:revision>6</cp:revision>
  <dc:subject/>
  <dc:title>           РОССИЙСКАЯ  ФЕДЕРАЦИЯ</dc:title>
</cp:coreProperties>
</file>