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42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т 17.09.2018 № 2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Черемхо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67"/>
        <w:gridCol w:w="1620"/>
        <w:gridCol w:w="135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0320</wp:posOffset>
                      </wp:positionV>
                      <wp:extent cx="614045" cy="731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6pt;width:48.3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назначения и выплаты ежемесячной доплаты к </w:t>
            </w:r>
            <w:r>
              <w:rPr>
                <w:b/>
                <w:bCs/>
              </w:rPr>
              <w:t xml:space="preserve">страховой пенсии по старости, страховой пенсии по инвалидности, пенсии, назначенной в соответствии с </w:t>
            </w:r>
            <w:hyperlink r:id="rId2">
              <w:r>
                <w:rPr>
                  <w:rStyle w:val="InternetLink"/>
                  <w:b/>
                  <w:bCs/>
                </w:rPr>
                <w:t>Законом</w:t>
              </w:r>
            </w:hyperlink>
            <w:r>
              <w:rPr>
                <w:b/>
                <w:bCs/>
              </w:rPr>
              <w:t xml:space="preserve"> Российской Федерации «О занятости населения в Российской Федерации» </w:t>
            </w:r>
            <w:r>
              <w:rPr>
                <w:b/>
              </w:rPr>
              <w:t>выборным лицам администрации и Думы Черемховского районного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назначения и выплаты ежемесячной доплаты к страховой пен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тарости, страховой пенсии по инвалидности, пенсии, назнач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«О занятости насе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ыборным лицам администрации и Думы Черемховского районного муниципального образо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Черемховского районного муниципального образов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5.2009 № 33 «Об утверждении Порядка назначения и выплаты ежемесячной доплаты к трудовой пенсии выборным лицам администрации и Думы Черемховского районного муниципального образова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 23.06.2010 № 102 «О внесении изменений в решение Думы от 27.05.2009г. № 33 «Об утверждении Порядка назначения и выплаты ежемесячной доплаты к трудовой пенсии выборным лицам администрации и Думы Черемховского районного муниципального образова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 25.03.2015 № 27 «О внесении изменений в решение Думы от 27.05.2009г. № 33 «Об утверждении Порядка назначения и выплаты ежемесячной доплаты к трудовой пенсии выборным лицам администрации и Думы Черемховского районного муниципального образова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10.2016 № 109 «О внесении изменений и дополнений в Порядок назначения и выплаты ежемесячной доплаты к трудовой пенсии выборным лицам администрации и Думы Черемховского районного муниципального образования, утвержденный решением Думы Черемховского районного муниципального образования от 27.05.2009 № 3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мощнику депутата Думы Черемховского районного муниципального образования (Н.Р. Минулин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опубликование настоящее решение Думы Черемховского районного муниципального образования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нформационные справки в оригиналы решений Думы Черемховского районного муниципального образования, указанных в пункте 2 настоящего решения, о дате признания их утратившими силу настоящим реш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Думы Черемховского районного муниципального образования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руководителя аппарата администрации Т.С. Веретнову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Т.А. Яро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Временно исполняющий обязанност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мэра района                                                                                         С.В. Луценко</w:t>
      </w:r>
    </w:p>
    <w:p>
      <w:pPr>
        <w:pStyle w:val="Heading2"/>
        <w:jc w:val="both"/>
        <w:rPr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Ант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8-67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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646389130D6D4D1672721F6C9E44BD1F7B887226CB9387914E2D93M6MBE" TargetMode="External"/><Relationship Id="rId3" Type="http://schemas.openxmlformats.org/officeDocument/2006/relationships/hyperlink" Target="consultantplus://offline/ref=D674646389130D6D4D1672721F6C9E44BD1F7B887226CB9387914E2D93M6M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2:00Z</dcterms:created>
  <dc:creator>Орготдел</dc:creator>
  <dc:description/>
  <cp:keywords/>
  <dc:language>en-US</dc:language>
  <cp:lastModifiedBy>RePack by Diakov</cp:lastModifiedBy>
  <cp:lastPrinted>2018-09-12T14:54:00Z</cp:lastPrinted>
  <dcterms:modified xsi:type="dcterms:W3CDTF">2018-09-18T02:02:00Z</dcterms:modified>
  <cp:revision>61</cp:revision>
  <dc:subject/>
  <dc:title>РОССИЙСКАЯ ФЕДЕРАЦИЯ</dc:title>
</cp:coreProperties>
</file>