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180" w:after="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Извещение о проведении торгов № 031011/0102769/01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ткрытый аукцион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айт размещения документации о торг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torgi.gov.ru/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smallCaps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3.10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3.10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3.10.20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i/>
          <w:iCs/>
          <w:color w:val="000000"/>
        </w:rPr>
        <w:t>Контактная информация организатора торгов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Комитет по управлению муниципальным имуществом Черемховского районн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665413, Россия, Иркутская обл., г.Черемхово, ул.Куйбышева, 2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8 (39546) 5-01-96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Фак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 (39546) 5-01-96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E-mail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kumi-chrmo@rambler.ru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етрова Ольга Валерьевна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Условия проведения торгов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Срок, место и порядок предоставления документац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ежедневно в рабочие дни с 8.30 час. до 17.30 час., обед с 12.30 час. до 13.30 час. с 03.10.2011 г. до 10.00 час. 17.11.2011 г/ в Комитете по управлению муниципальным имуществом Черемховского районного муниципального образования по адресу: Иркутская обл., г.Черемхово, ул.Куйбышева, 20  (каб.50)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платы за документацию, руб.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отказа от проведения торгов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4.11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Дата окончания приема заявок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7.11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1.11.2011 14:0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Иркутская обл., г.Черемхово, ул.Куйбышева, 20, кабинет 5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i/>
          <w:iCs/>
          <w:color w:val="000000"/>
        </w:rPr>
        <w:t>Изменения по торгам не вносились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i/>
          <w:iCs/>
          <w:color w:val="000000"/>
        </w:rPr>
        <w:t>Запросов на разъяснение не поступало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i/>
          <w:iCs/>
          <w:color w:val="000000"/>
        </w:rPr>
        <w:t>По торгам не внесены протоколы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i/>
          <w:iCs/>
          <w:color w:val="000000"/>
        </w:rPr>
        <w:t>Жалоб по торгам не зарегистрировано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1</w:t>
      </w:r>
    </w:p>
    <w:tbl>
      <w:tblPr>
        <w:tblW w:w="1090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17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3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Согласование (решение)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кирпичное здание котельной, полы бетонные, фундамент бетонный, кровля мягкая, перекрытия- плиты, полы –бетон, 1970 г. постройки, 45% износа, высота 7 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теплоснабжения, горячего водоснабжения населения и прочих потребителей Лоховского муниципального образова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айон, с. Лохово, ул. </w:t>
            </w:r>
            <w:r>
              <w:rPr>
                <w:color w:val="000000"/>
                <w:lang w:val="en-US"/>
              </w:rPr>
              <w:t>Школьная, 34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7130,7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78438,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2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руго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сети водоснабжения, диаметр трубы 50 мм, протяженность 560 м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Лохов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86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95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3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деревянная водонапорная башня (скважина), 10 куб. см, высота 10 м., 1980 г.постройки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Лохов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Иркутская обл, Черемховский р-он, с.Лохово, ул. 1 Коммуны, 37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93,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128,3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4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99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81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бревенчатое здание водонапорной башни (скважина), 1991 г.посмтройки, состоит из трубопроводов, металлического бака емкостью </w:t>
            </w:r>
            <w:r>
              <w:rPr>
                <w:color w:val="000000"/>
                <w:lang w:val="en-US"/>
              </w:rPr>
              <w:t>10 куб. м., высота 3 м., 34% износа, площадь застройки 24,0 кв.м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Лоховского муниципального образования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Иркутская обл, Черемховский р-он,  с.Лохово, ул. 40 лет Победы,2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0,2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4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5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руго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канализационные сети: диаметр трубы 50 мм, протяженность 560 м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удаление сточных вод потребителей Лохов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69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6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81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81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тельная с теплотрассой, представляющая собой нежилое здание, состоящее из 4-х помещений, кирпичное, 1976 г.п., 3 м высоты, фундамент - бетон,стены -кирпич, перегородки-кирпич, дерево, кровля-битумно-рубероидная, электроосвещение, сети теплоснабжения, диаметр трубы -50 мм,протяженность 250 м, от котельной до 18-квартирного дома, от ул. </w:t>
            </w:r>
            <w:r>
              <w:rPr>
                <w:color w:val="000000"/>
                <w:lang w:val="en-US"/>
              </w:rPr>
              <w:t>Долгих, 45а до ул. Молодежная,2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теплоснабжения, горячего водоснабжения населения и прочих потребителей Парфеновского муниципального образования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-он, с.Парфеново, ул. </w:t>
            </w:r>
            <w:r>
              <w:rPr>
                <w:color w:val="000000"/>
                <w:lang w:val="en-US"/>
              </w:rPr>
              <w:t>Молодежная, 14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3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80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7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руго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сети водоснабжения с. Парфеново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рубы – 88 мм протяженностью 920м от ул. Мира, 19а  до ул. Долгих, 45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рубы –50 мм протяженностью 950м с. Парфеново, ул. Молодежная от д. 4 до д. 28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рубы –50 мм протяженностью 480м с. Парфеново, ул. Мира от  д. 3 до д. 19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рубы –50 мм протяженностью 120м с. Парфеново, от ул. Мира, 16 до    ул. Долгих 21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рубы –50 мм протяженностью 280м с. Парфеново, от ул. </w:t>
            </w:r>
            <w:r>
              <w:rPr>
                <w:color w:val="000000"/>
                <w:lang w:val="en-US"/>
              </w:rPr>
              <w:t>Мира, 25 до  ул. Молодежная, 14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Парфенов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Иркутская обл, с.Парфеново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47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92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8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руго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канализационный колодец (ж/бетонные кольца), 1990 года ввода в эксплуатацию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удаление сточных вод потребителей   Парфенов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-он, с.Парфеново, ул. </w:t>
            </w:r>
            <w:r>
              <w:rPr>
                <w:color w:val="000000"/>
                <w:lang w:val="en-US"/>
              </w:rPr>
              <w:t>Долгих, 45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9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металлическая водонапорная башня, 25 м высоты, бак 10 куб.м., 1998 г. постройки, крыша  шиферная, наличие электроосвеще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Булай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айон, с. Верхний Булай, ул. </w:t>
            </w:r>
            <w:r>
              <w:rPr>
                <w:color w:val="000000"/>
                <w:lang w:val="en-US"/>
              </w:rPr>
              <w:t>Школьная, 2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87,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963,3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10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деревянная водонапорная башня, 2,5 м. высоты, 1975 г. постройки, металлический бак 3 куб. м., крыша асбестоцементная, наличие электроосвещения, расположенная  по адресу: Иркутская область, Черемховский район,   д. Белькова, 100 м восточнее ул. </w:t>
            </w:r>
            <w:r>
              <w:rPr>
                <w:color w:val="000000"/>
                <w:lang w:val="en-US"/>
              </w:rPr>
              <w:t>Первомайской, 9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организация водоснабжения населения и прочих потребителей Булайского муниципального образовани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айон,   д. Белькова, 100 м восточнее ул. </w:t>
            </w:r>
            <w:r>
              <w:rPr>
                <w:color w:val="000000"/>
                <w:lang w:val="en-US"/>
              </w:rPr>
              <w:t>Первомайской, 9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98,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83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11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омеще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нежилое помещение в жилом пятиэтажном панельном доме на первом этаж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я размещения офиса ЖКХ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айон, с. Алехино,  ул. </w:t>
            </w:r>
            <w:r>
              <w:rPr>
                <w:color w:val="000000"/>
                <w:lang w:val="en-US"/>
              </w:rPr>
              <w:t>Городская, д.4-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596,8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9565,6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12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омеще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нежилое помещение в кирпичном жилом четырехэтажное доме  на первом этаж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я размещения мастерской ЖКХ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ркутская обл, Черемховский район, с. Алехино,  ул. </w:t>
            </w:r>
            <w:r>
              <w:rPr>
                <w:color w:val="000000"/>
                <w:lang w:val="en-US"/>
              </w:rPr>
              <w:t>Городская, д.3-45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0,9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707,3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1781,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Лот</w:t>
      </w:r>
      <w:r>
        <w:rPr>
          <w:b/>
          <w:bCs/>
          <w:color w:val="000000"/>
          <w:lang w:val="en-US"/>
        </w:rPr>
        <w:t xml:space="preserve"> № 13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омеще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нежилое помещение в одноэтажном деревянном здании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я размещения магазин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Иркутская обл, Черемховский р-он, д. Бархатова, ул.Ангарская, 12-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ет: 0,  месяцев: 11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жемесяч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990,6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896,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80" w:after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азвание Знак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 w:eastAsia="zxx"/>
    </w:rPr>
  </w:style>
  <w:style w:type="character" w:styleId="3f3f3f3f3f3f3f3f3f3f3f3f3f3f">
    <w:name w:val="З3fн3fа3fк3f п3fр3fи3fм3fе3fч3fа3fн3fи3fя3f"/>
    <w:basedOn w:val="3f3f3f3f3f3f3f3f3f3f3f3f3f3f3f3f3f3f3f"/>
    <w:qFormat/>
    <w:rPr>
      <w:sz w:val="16"/>
      <w:szCs w:val="16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1">
    <w:name w:val="Текст концевой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3f3f3f3f3f3f3f3f3f3f3f3f3f3f3f">
    <w:name w:val="Т3fе3fк3fс3fт3f п3fр3fи3fм3fе3fч3fа3fн3fи3fя3f"/>
    <w:basedOn w:val="Normal"/>
    <w:qFormat/>
    <w:pPr/>
    <w:rPr>
      <w:sz w:val="20"/>
      <w:szCs w:val="20"/>
    </w:rPr>
  </w:style>
  <w:style w:type="paragraph" w:styleId="3f3f3f3f3f3f3f3f3f3f3f3f3f3f1">
    <w:name w:val="Т3fе3fм3fа3f п3fр3fи3fм3fе3fч3fа3fн3fи3fя3f"/>
    <w:basedOn w:val="3f3f3f3f3f3f3f3f3f3f3f3f3f3f3f"/>
    <w:next w:val="3f3f3f3f3f3f3f3f3f3f3f3f3f3f3f"/>
    <w:qFormat/>
    <w:pPr/>
    <w:rPr>
      <w:b/>
      <w:bCs/>
      <w:sz w:val="20"/>
      <w:szCs w:val="20"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ru-RU"/>
    </w:rPr>
  </w:style>
  <w:style w:type="paragraph" w:styleId="Style22">
    <w:name w:val="!Шапка"/>
    <w:basedOn w:val="Normal"/>
    <w:qFormat/>
    <w:pPr>
      <w:jc w:val="center"/>
    </w:pPr>
    <w:rPr>
      <w:b/>
      <w:bCs/>
      <w:shd w:fill="FFFFFF" w:val="clea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9</Words>
  <Characters>14641</Characters>
  <CharactersWithSpaces>12481</CharactersWithSpaces>
  <Company>ЗАО "Энвижн Гру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9:00Z</dcterms:created>
  <dc:creator>IDeryuzhova</dc:creator>
  <dc:description/>
  <dc:language>en-US</dc:language>
  <cp:lastModifiedBy/>
  <cp:lastPrinted>2011-10-03T17:18:00Z</cp:lastPrinted>
  <dcterms:modified xsi:type="dcterms:W3CDTF">2011-10-03T17:19:00Z</dcterms:modified>
  <cp:revision>2</cp:revision>
  <dc:subject/>
  <dc:title>Извещение о проведении торгов № 031011/010276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