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spacing w:before="60" w:after="0"/>
        <w:ind w:left="0" w:right="0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5984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>ПЕНСИОННЫЙ ФОНД ИНФОРМИРУЕ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36"/>
          <w:szCs w:val="36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bidi w:val="0"/>
        <w:spacing w:lineRule="atLeast" w:line="100" w:before="0" w:after="12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Работникам вредных и опасных производств </w:t>
      </w:r>
    </w:p>
    <w:p>
      <w:pPr>
        <w:pStyle w:val="Normal"/>
        <w:bidi w:val="0"/>
        <w:spacing w:lineRule="atLeast" w:line="100" w:before="0" w:after="12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ледует быть бдительными!</w:t>
      </w:r>
    </w:p>
    <w:p>
      <w:pPr>
        <w:pStyle w:val="Normal"/>
        <w:bidi w:val="0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С 1 января 2013 года введен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дополнительный тариф для работодателей, имеющих рабочие места на вредных и опасных производствах</w:t>
      </w:r>
      <w:r>
        <w:rPr>
          <w:rFonts w:cs="Arial CYR" w:ascii="Arial CYR" w:hAnsi="Arial CYR"/>
          <w:color w:val="000000"/>
          <w:sz w:val="26"/>
          <w:szCs w:val="26"/>
        </w:rPr>
        <w:t xml:space="preserve">, в размере 2% (по Списку № 2) и 4% (по Списку № 1) от суммы выплат и иных вознаграждений, начисленных в пользу физических лиц.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В Иркутской области это нововведение коснется 1224 страхователей и будет затрагивать интересы более чем 250 тысяч работающих граждан, в том числе в Куйтунском районе нововведение коснётся 32 страхователей и будет затрагивать интересы  более чем 148 застрахованных лиц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Согласно действующему законодательству, работники вредных и опасных производств имеют право на досрочное назначение трудовой пенсии по старости. В соответствии с правилами исчисления периодов работы, дающей право на досрочное назначение пенсии, в страховой стаж и стаж на соответствующих видах работ включаются периоды работы, за которые уплачивались страховые взносы в Пенсионный фонд РФ.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Таким образом, крайне важно, чтобы работодатель своевременно и в полном объеме уплачивал дополнительные страховые взносы по Спискам №1, №2 и «малым» спискам, иначе работник рискует не выработать необходимый стаж и в результате лишится права на досрочное назначение трудовой пенсии по старости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sz w:val="26"/>
          <w:szCs w:val="26"/>
        </w:rPr>
        <w:t>Помимо того, что Пенсионный фонд предпринимает максимум усилий для контроля соответствующих работодателей, ПФР призывает работников вредных и опасных производств более ответственно подходить к формированию своей будущей пенсии и самостоятельно осуществлять дополнительный контроль над тем, насколько добросовестно работодатель уплачивает необходимые страховые взносы.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З.Д. Гарипова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Начальник отдела назначения пенсий,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ыплаты пенсий и оценки пенсионных прав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застрахованных ли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0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/>
      <w:b/>
      <w:bCs/>
      <w:color w:val="FF0000"/>
      <w:sz w:val="18"/>
      <w:szCs w:val="18"/>
      <w:u w:val="single"/>
    </w:rPr>
  </w:style>
  <w:style w:type="character" w:styleId="Style14">
    <w:name w:val="Ìàðêåðû ñïèñêà"/>
    <w:qFormat/>
    <w:rPr>
      <w:rFonts w:ascii="OpenSymbol" w:hAnsi="OpenSymbol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Символ нумерации"/>
    <w:qFormat/>
    <w:rPr/>
  </w:style>
  <w:style w:type="character" w:styleId="Text">
    <w:name w:val="text"/>
    <w:basedOn w:val="3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(веб) + (латиница) Arial"/>
    <w:basedOn w:val="NormalWeb"/>
    <w:qFormat/>
    <w:pPr>
      <w:spacing w:before="280" w:after="280"/>
      <w:ind w:firstLine="284"/>
      <w:jc w:val="right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819</Characters>
  <CharactersWithSpaces>1584</CharactersWithSpaces>
  <Company>Отделение ПФР по Иркут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1600</dc:creator>
  <dc:description/>
  <dc:language>en-US</dc:language>
  <cp:lastModifiedBy/>
  <cp:lastPrinted>2013-02-01T12:19:00Z</cp:lastPrinted>
  <dcterms:modified xsi:type="dcterms:W3CDTF">2013-04-25T12:27:00Z</dcterms:modified>
  <cp:revision>2</cp:revision>
  <dc:subject/>
  <dc:title>Отделение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