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ИРКУТСКАЯ  ОБЛАСТЬ</w:t>
      </w:r>
      <w:r>
        <w:rPr/>
        <w:t xml:space="preserve">  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«</w:t>
      </w:r>
      <w:r>
        <w:rPr>
          <w:i/>
          <w:u w:val="single"/>
        </w:rPr>
        <w:t>30</w:t>
      </w:r>
      <w:r>
        <w:rPr/>
        <w:t xml:space="preserve">» </w:t>
      </w:r>
      <w:r>
        <w:rPr>
          <w:i/>
          <w:u w:val="single"/>
        </w:rPr>
        <w:t>октября</w:t>
      </w:r>
      <w:r>
        <w:rPr>
          <w:i/>
        </w:rPr>
        <w:t xml:space="preserve"> </w:t>
      </w:r>
      <w:r>
        <w:rPr/>
        <w:t>2018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 </w:t>
      </w:r>
      <w:r>
        <w:rPr>
          <w:i/>
          <w:u w:val="single"/>
        </w:rPr>
        <w:t>568-п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Куйтунский район от 19.10.2018г. №538-п «О проведении публичных слушаний по вопросу предоставления разрешения на отклонение от предельных параметров разрешенного строительства»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   </w:t>
      </w:r>
      <w:r>
        <w:rPr/>
        <w:t xml:space="preserve">В целях соблюдения прав и законных интересов правообладателей земельных участков, и объектов капитального строительства, в соответствии со статьями 38,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, решением Думы муниципального образования Куйтунский район № 273 от </w:t>
      </w:r>
      <w:r>
        <w:rPr>
          <w:color w:val="000000"/>
        </w:rPr>
        <w:t>19.06.2018г</w:t>
      </w:r>
      <w:r>
        <w:rPr/>
        <w:t>. «</w:t>
      </w:r>
      <w:r>
        <w:rPr>
          <w:color w:val="000000"/>
        </w:rPr>
        <w:t>Об общественных обсуждениях и публичных слушаниях в области градостроительной деятельности на территории сельских поселений муниципального образования Куйтунский район», администрация муниципального образования Куйтунский район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Внести в постановление администрации муниципального образования Куйтунский район от 19.10.2018г. №538-п «О проведении публичных слушаний по вопросу предоставления разрешения на отклонение от предельных параметров разрешенного строительства»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1 В подпункте 2.2 пункта 2 постановления слова «Иркутская область, Куйтунский район, с. Барлук, ул. Ленина, в 14:00 часов 5 ноября 2018г» заменить словами «Иркутская область, Куйтунский район, с. Барлук, ул. Ленина, 2, в 12:00 часов 6 ноября 2018г.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2. Начальнику организационного отдела администрации муниципального образования Куйтунский район Яковлевой Л.И.: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- опубликовать настоящее постановление в газете «Отчий край» и разместить на официальном сайте муниципального образования Куйтунский район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             А.П. Мари</w:t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51</Words>
  <Characters>2349</Characters>
  <CharactersWithSpaces>2002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1:00Z</dcterms:created>
  <dc:creator>Копыченко Ольга</dc:creator>
  <dc:description/>
  <dc:language>en-US</dc:language>
  <cp:lastModifiedBy/>
  <cp:lastPrinted>2018-10-30T11:52:00Z</cp:lastPrinted>
  <dcterms:modified xsi:type="dcterms:W3CDTF">2018-10-31T11:0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