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Администрация    муниципального образования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«Жигаловский район»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Cs/>
        </w:rPr>
        <w:t xml:space="preserve">«16» ноября 2017 г. №141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>О внесении изменений в постановление администрации муниципального образования «Жигаловский район» от 05.05.2014 года №129 «Об утверждении состава общественного совета по наградам при администрации муниципального образования «Жигаловский район»</w:t>
      </w:r>
    </w:p>
    <w:p>
      <w:pPr>
        <w:pStyle w:val="Normal"/>
        <w:bidi w:val="0"/>
        <w:ind w:left="0" w:right="0" w:firstLine="567"/>
        <w:rPr>
          <w:rStyle w:val="20Arial8pt"/>
          <w:rFonts w:ascii="Times New Roman" w:hAnsi="Times New Roman" w:eastAsia="Times New Roman" w:cs="Times New Roman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 w:bidi="ar-SA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На основании Положения об общественном совете по наградам при администрации муниципального образования «Жигаловский район», утвержденного решением Думы муниципального образования Жигаловский район» от 30.04.2014 года №107 «О наградах и поощрениях муниципального образования «Жигаловский район», руководствуясь </w:t>
      </w:r>
      <w:hyperlink r:id="rId2">
        <w:r>
          <w:rPr>
            <w:rStyle w:val="Style9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статьей</w:t>
        </w:r>
      </w:hyperlink>
      <w:r>
        <w:rPr>
          <w:rFonts w:cs="Times New Roman" w:ascii="Times New Roman" w:hAnsi="Times New Roman"/>
        </w:rPr>
        <w:t xml:space="preserve"> 31 Устава муниципального образования «Жигаловский район»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1. Внести </w:t>
      </w:r>
      <w:r>
        <w:rPr>
          <w:rFonts w:cs="Times New Roman" w:ascii="Times New Roman" w:hAnsi="Times New Roman"/>
          <w:bCs/>
        </w:rPr>
        <w:t>изменения в постановление администрации муниципального образования «Жигаловский район» от 05.05.2014 года №129 «Об утверждении состава общественного совета по наградам при администрации муниципального образования «Жигаловский район»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1.1. Вывести из состава совета Алферову И.В., председателя районного Совета женщин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1.2. Ввести в состав совета Рудых С.С., председатель районного Совета женщин. 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2. Опубликовать (обнародовать)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 – телекоммуникационной сети «Интернет»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эр муниципального образования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Жигаловский район»                                                                                                                            И.Н. Федоровский</w:t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00"/>
      <w:pgMar w:left="1134" w:right="56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3">
    <w:name w:val="Заголовок своего сообщения"/>
    <w:basedOn w:val="Style8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Заголовок чужого сообщения"/>
    <w:basedOn w:val="Style8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5">
    <w:name w:val="Найденные слова"/>
    <w:basedOn w:val="Style8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6">
    <w:name w:val="Не вступил в силу"/>
    <w:basedOn w:val="Style8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9">
    <w:name w:val="Сравнение редакций"/>
    <w:basedOn w:val="Style8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basedOn w:val="Style9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3">
    <w:name w:val="Утратил силу"/>
    <w:basedOn w:val="Style8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20">
    <w:name w:val="Основной текст (20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0Arial8pt">
    <w:name w:val="Основной текст (20) + Arial,8 pt"/>
    <w:basedOn w:val="20"/>
    <w:qFormat/>
    <w:rPr>
      <w:rFonts w:eastAsia="Times New Roman"/>
      <w:sz w:val="16"/>
      <w:szCs w:val="16"/>
      <w:shd w:fill="FFFFFF" w:val="clear"/>
    </w:rPr>
  </w:style>
  <w:style w:type="character" w:styleId="8">
    <w:name w:val="Оглавление (8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5">
    <w:name w:val="Внимание: криминал!!"/>
    <w:basedOn w:val="Style24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недобросовестность!"/>
    <w:basedOn w:val="Style24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8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BE9ED" w:val="clear"/>
    </w:rPr>
  </w:style>
  <w:style w:type="paragraph" w:styleId="Style30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6">
    <w:name w:val="Интерактивный 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BE9ED" w:val="clear"/>
    </w:rPr>
  </w:style>
  <w:style w:type="paragraph" w:styleId="Style3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3">
    <w:name w:val="Колонтитул (левый)"/>
    <w:basedOn w:val="Style42"/>
    <w:next w:val="Normal"/>
    <w:qFormat/>
    <w:pPr>
      <w:ind w:hanging="0"/>
      <w:jc w:val="left"/>
    </w:pPr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5">
    <w:name w:val="Колонтитул (правый)"/>
    <w:basedOn w:val="Style44"/>
    <w:next w:val="Normal"/>
    <w:qFormat/>
    <w:pPr>
      <w:ind w:hanging="0"/>
      <w:jc w:val="right"/>
    </w:pPr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7">
    <w:name w:val="Куда обратиться?"/>
    <w:basedOn w:val="Style24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Style24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8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58">
    <w:name w:val="Постоянная часть"/>
    <w:basedOn w:val="Style28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4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4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201">
    <w:name w:val="Основной текст (20)"/>
    <w:basedOn w:val="Normal"/>
    <w:qFormat/>
    <w:pPr>
      <w:widowControl/>
      <w:shd w:fill="FFFFFF"/>
      <w:spacing w:lineRule="atLeast" w:line="240" w:before="120" w:after="240"/>
      <w:ind w:hanging="0"/>
      <w:jc w:val="left"/>
    </w:pPr>
    <w:rPr>
      <w:rFonts w:ascii="Calibri" w:hAnsi="Calibri" w:cs="Times New Roman"/>
      <w:sz w:val="17"/>
      <w:szCs w:val="17"/>
    </w:rPr>
  </w:style>
  <w:style w:type="paragraph" w:styleId="81">
    <w:name w:val="Оглавление (8)"/>
    <w:basedOn w:val="Normal"/>
    <w:qFormat/>
    <w:pPr>
      <w:widowControl/>
      <w:shd w:fill="FFFFFF"/>
      <w:spacing w:lineRule="atLeast" w:line="240" w:before="0" w:after="780"/>
      <w:ind w:hanging="400"/>
      <w:jc w:val="left"/>
    </w:pPr>
    <w:rPr>
      <w:rFonts w:ascii="Calibri" w:hAnsi="Calibri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60269.38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2</Words>
  <Characters>1553</Characters>
  <CharactersWithSpaces>132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1-22T09:48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зета</vt:lpwstr>
  </property>
</Properties>
</file>