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</w:rPr>
      </w:pPr>
      <w:r>
        <w:rPr>
          <w:b w:val="false"/>
          <w:color w:val="000000"/>
          <w:spacing w:val="28"/>
          <w:sz w:val="28"/>
        </w:rPr>
        <w:t>ИРКУТСКАЯ ОБЛАСТЬ</w:t>
      </w:r>
    </w:p>
    <w:p>
      <w:pPr>
        <w:pStyle w:val="Normal"/>
        <w:rPr>
          <w:b/>
          <w:b/>
          <w:color w:val="000000"/>
          <w:spacing w:val="28"/>
          <w:sz w:val="28"/>
        </w:rPr>
      </w:pPr>
      <w:r>
        <w:rPr>
          <w:b/>
          <w:color w:val="000000"/>
          <w:spacing w:val="2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АЛАР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ge">
                  <wp:posOffset>2333625</wp:posOffset>
                </wp:positionV>
                <wp:extent cx="60102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83.75pt" to="469.15pt,183.7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02.2014г. № 45-р                                                                     п.Кутулик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лгосрочной целевой программой «Поддержка и развитие малого и среднего предпринимательства в Иркутской области» на 2011-2012 годы, утвержденной постановлением Правительства Иркутской области от 13.10.2010 года №251-пп, муниципальной целевой программой «Поддержка малого и среднего предпринимательства в МО «Аларский</w:t>
        <w:tab/>
        <w:t xml:space="preserve"> район», утвержденной решением Думы МО «Аларский район» от 30.10.2008 года №4/277-рд, Положением о предоставлении субсидий субьектам малого и среднего предпринимательства в целях возмещения  части затрат, связанных с началом предпринимательской деятельности, утвержденным постановлением мэра от 23.10.2012 года №815-п, руководствуясь Уставом МО «Аларский район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рабочую группу по контролю за исполнением условий соглашений о предоставлении субсидий из районного бюджета в целях  возмещения затрат в связи с реализацией мероприятий на поддержку и развитие малого и среднего предпринимательства, заключенных с индивидуальными предпринимателями и юридическими лицами в 2012-2013 годы,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канов Николай Васильевич, первый заместитель мэра района, председатель рабочей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росимова  Тамара Петровна, консультант отдела экономики и прогнозирования, член рабочей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ушинова Марина Григорьевна, председатель КСП Аларского района, член рабочей группы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пов Баир Франциевич, консультант комитета по правовым вопросам, муниципальному имуществу и земельным отношениям, член рабочей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хлянова Елена Владимировна, заместитель председателя комитета по финансам администрации МО «Аларский район», член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дательскому дому «Аларь» опубликовать настоящее распоряжение в газете «Аларь» (Гончаренко В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на сайте администрации муниципального образования «Аларский район» (Заусаева Е.В.)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мэра Аларского района Аюшин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Аларского района                                                                  А.В. Футор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ма письма"/>
    <w:basedOn w:val="Normal"/>
    <w:qFormat/>
    <w:pPr>
      <w:widowControl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53:00Z</dcterms:created>
  <dc:creator>user</dc:creator>
  <dc:description/>
  <cp:keywords/>
  <dc:language>en-US</dc:language>
  <cp:lastModifiedBy>User</cp:lastModifiedBy>
  <cp:lastPrinted>2014-02-19T17:09:00Z</cp:lastPrinted>
  <dcterms:modified xsi:type="dcterms:W3CDTF">2014-02-21T03:48:00Z</dcterms:modified>
  <cp:revision>27</cp:revision>
  <dc:subject/>
  <dc:title>Приложение № 3</dc:title>
</cp:coreProperties>
</file>