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еремховское районное муниципальное образова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rFonts w:cs="Arial" w:ascii="Arial" w:hAnsi="Arial"/>
        </w:rPr>
        <w:t>28.04.2018 № 27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г. Черемхов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«Жилищно-коммунальный комплекс и развит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инфраструктуры в Черемховском районн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муниципальном образовании» на 2018-2023 годы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вязи с изменением финансирования в 2018 году муниципальной программы «Жилищно-коммунальный комплекс и развитие инфраструктуры в Черемховском районном муниципальном образовании» на 2018-2023 годы, 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17.12.2015 № 526 (в редакции постановлений администрации Черемховского районного муниципального образования от 03.03.2016 № 105, от 19.09.2017 № 523)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в муниципальную программу «Жилищно-коммунальный комплекс и развитие инфраструктуры в Черемховском районном муниципальном образовании» на 2018-2023 годы, утверждённую постановлением администрации Черемховского районного муниципального образования от 13.11.2017 № 667 (в редакции постановления администрации Черемховского районного муниципального образования от 05.03.2018 № 153) (далее - «Муниципальная программа»), следующие изменения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.1. Строку «Объем и источники финансирования муниципальной программы» раздела 1 (</w:t>
      </w:r>
      <w:r>
        <w:rPr>
          <w:bCs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>) изложить в следующей редак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158096,052 тыс.руб., в том числе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) Объем финансирования в разрезе подпрограмм составляет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. «Устойчивое развитие сельских территорий Черемховского районного муниципального образования» на 2018-2023 годы – 10 486,67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. «Охрана окружающей среды на территории Черемховского районного муниципального образования» на 2018-2023 годы – 36 764,5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3. «Энергосбережение и повышение энергетической эффективности на территории Черемховского районного муниципального образования» на 2018-2023 годы – 2 428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4. «Обеспечение реализации муниципальной программы и прочие мероприятия в области жилищно-коммунального хозяйства» на 2018-2023 годы – 108 416,676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2) Объем финансирования Программы по годам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58 001,48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9 090,864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24 802,9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8 733,6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8 733,6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8 733,602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) Объем финансирования Программы по источникам: 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а) средства местного бюджета – 37 133,452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10 234,88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4 451,664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10 163,7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4 094,4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4 094,4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4 094,402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б) средства областного бюджета – 120 962,600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47 766,6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4 639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14 639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4 639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4 639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4 639,200 тыс.руб.».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.2. Строку «Объем и источники финансирования подпрограммы» раздела 1 (</w:t>
      </w:r>
      <w:r>
        <w:rPr>
          <w:bCs/>
          <w:sz w:val="28"/>
          <w:szCs w:val="28"/>
        </w:rPr>
        <w:t>Паспорт подпрограммы муниципальной программы</w:t>
      </w:r>
      <w:r>
        <w:rPr>
          <w:sz w:val="28"/>
          <w:szCs w:val="28"/>
        </w:rPr>
        <w:t>) Приложения 1 к Муниципальной программе изложить в следующей редак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«Общий объем финансирования Подпрограммы 1 составляет 10 489,676 тыс.руб., в том числе: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1) Объем финансирования по годам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3 764,4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71,6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6 189,5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20,2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20,2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20,296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) Объем финансирования по источникам: 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а) средства местного бюджета – 7 097,876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375,6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71,6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6 189,5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20,2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20,2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20,296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б) средства областного бюджета – 3 388,800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3 388,800 тыс.руб.»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3. Строку «Объем и источники финансирования подпрограммы» раздела 1 (</w:t>
      </w:r>
      <w:r>
        <w:rPr>
          <w:bCs/>
          <w:sz w:val="28"/>
          <w:szCs w:val="28"/>
        </w:rPr>
        <w:t>Паспорт подпрограммы муниципальной программы</w:t>
      </w:r>
      <w:r>
        <w:rPr>
          <w:sz w:val="28"/>
          <w:szCs w:val="28"/>
        </w:rPr>
        <w:t>) Приложения 2 к Муниципальной программе изложить в следующей редак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«Общий объем финансирования Подпрограммы 2 составляет 36 764,500 тыс.руб., в том числе: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1) Объем финансирования по годам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34 514,5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450,000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) Объем финансирования по источникам: 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а) средства местного бюджета, всего – 4 361,000 тыс. 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4 361,000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б) средства областного бюджета, всего – 32 403,500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30 153,5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450,000 тыс.руб.».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.4. Строку «Объем и источники финансирования подпрограммы» раздела 1 (Паспорт подпрограммы муниципальной программы) Приложения 4 к Муниципальной программе изложить в следующей редакции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4 составляет 108 416,676 тыс.руб., в том числе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) Объем финансирования по годам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19 227,284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7 922,568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17 816,7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7 816,7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7 816,7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7 816,706 тыс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) Объем финансирования по источника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средства местного бюджета, всего – 23 246,376 тыс. руб., в том числе по годам реализации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5 002,984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3 733,368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3 627,5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3 627,5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3 627,5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3 627,506 тыс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средства областного бюджета, всего – 85 170,300 тыс.руб., в том числе по годам реализации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14 224,3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4 189,2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14 189,2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4 189,2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4 189,2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4 189,200 тыс.руб.»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1.5. Приложение 5 к Муниципальной программе (Объем и источники финансирования муниципальной программы) изложить в новой редакции (прилагается)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 Отделу организационной работы (Ю.А. Коломеец)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1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2. Внести информационную справку в оригинал постановления администрации Черемховского районного муниципального образования от 13.11.2017 № 667 «Об утверждении муниципальной программы «Жилищно-коммунальный комплекс и развитие инфраструктуры в Черемховском районном муниципальном образовании» на 2018-2023 годы» (в редакции постановления администрации Черемховского районного муниципального образования от 05.03.2018 № 153) о дате внесения в него изменений настоящим постановлением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по вопросам жизнеобеспечения С.В. Доскальчук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5" w:leader="none"/>
        </w:tabs>
        <w:bidi w:val="0"/>
        <w:ind w:left="9500" w:right="0" w:hanging="0"/>
        <w:jc w:val="both"/>
        <w:rPr/>
      </w:pPr>
      <w:r>
        <w:rPr/>
        <w:t xml:space="preserve">Приложение </w:t>
      </w:r>
    </w:p>
    <w:p>
      <w:pPr>
        <w:pStyle w:val="4"/>
        <w:bidi w:val="0"/>
        <w:spacing w:before="0" w:after="0"/>
        <w:ind w:left="9500" w:right="302" w:hanging="0"/>
        <w:jc w:val="both"/>
        <w:rPr/>
      </w:pPr>
      <w:r>
        <w:rPr>
          <w:sz w:val="22"/>
          <w:szCs w:val="22"/>
          <w:shd w:fill="auto" w:val="clear"/>
        </w:rPr>
        <w:t>к постановлению администрации Черемховского районного муниципального образования</w:t>
      </w:r>
    </w:p>
    <w:p>
      <w:pPr>
        <w:pStyle w:val="4"/>
        <w:bidi w:val="0"/>
        <w:spacing w:before="0" w:after="0"/>
        <w:ind w:left="9500" w:right="302" w:hanging="0"/>
        <w:jc w:val="both"/>
        <w:rPr>
          <w:lang w:val="ru-RU"/>
        </w:rPr>
      </w:pPr>
      <w:r>
        <w:rPr>
          <w:sz w:val="22"/>
          <w:szCs w:val="22"/>
          <w:shd w:fill="auto" w:val="clear"/>
          <w:lang w:val="ru-RU"/>
        </w:rPr>
        <w:t>от 28.04.2018 № 273</w:t>
      </w:r>
    </w:p>
    <w:p>
      <w:pPr>
        <w:pStyle w:val="4"/>
        <w:bidi w:val="0"/>
        <w:spacing w:before="0" w:after="0"/>
        <w:ind w:left="9500" w:right="302" w:hanging="0"/>
        <w:jc w:val="both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"/>
        <w:bidi w:val="0"/>
        <w:spacing w:before="0" w:after="0"/>
        <w:ind w:left="9500" w:right="302" w:hanging="0"/>
        <w:jc w:val="both"/>
        <w:rPr/>
      </w:pPr>
      <w:r>
        <w:rPr>
          <w:sz w:val="22"/>
          <w:szCs w:val="22"/>
          <w:shd w:fill="auto" w:val="clear"/>
        </w:rPr>
        <w:t>Приложение  5</w:t>
      </w:r>
    </w:p>
    <w:p>
      <w:pPr>
        <w:pStyle w:val="4"/>
        <w:bidi w:val="0"/>
        <w:spacing w:before="0" w:after="0"/>
        <w:ind w:left="9500" w:right="302" w:hanging="0"/>
        <w:jc w:val="both"/>
        <w:rPr/>
      </w:pPr>
      <w:r>
        <w:rPr>
          <w:sz w:val="22"/>
          <w:szCs w:val="22"/>
          <w:shd w:fill="auto" w:val="clear"/>
        </w:rPr>
        <w:t>к  муниципальной программе «Жилищно-коммунальный комплекс и развитие инфраструктуры в Черемховском районном муниципальном образовании» на 2018-2023 годы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bidi w:val="0"/>
        <w:spacing w:lineRule="exact" w:line="260" w:before="0" w:after="0"/>
        <w:ind w:left="0" w:right="20" w:hanging="0"/>
        <w:rPr>
          <w:rFonts w:ascii="Times New Roman" w:hAnsi="Times New Roman"/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4"/>
        <w:bidi w:val="0"/>
        <w:spacing w:lineRule="exact" w:line="260" w:before="0" w:after="0"/>
        <w:ind w:left="0" w:right="20" w:hanging="0"/>
        <w:rPr/>
      </w:pPr>
      <w:r>
        <w:rPr>
          <w:b/>
          <w:bCs/>
          <w:sz w:val="22"/>
          <w:szCs w:val="22"/>
          <w:shd w:fill="auto" w:val="clear"/>
        </w:rPr>
        <w:t>ОБЪЕМ И ИСТОЧНИКИ ФИНАНСИРОВАНИЯ МУНИЦИПАЛЬНОЙ ПРОГРАММЫ</w:t>
      </w:r>
    </w:p>
    <w:p>
      <w:pPr>
        <w:pStyle w:val="4"/>
        <w:bidi w:val="0"/>
        <w:spacing w:lineRule="exact" w:line="260" w:before="0" w:after="0"/>
        <w:ind w:left="0" w:right="302" w:hanging="0"/>
        <w:jc w:val="right"/>
        <w:rPr/>
      </w:pPr>
      <w:r>
        <w:rPr>
          <w:sz w:val="18"/>
          <w:szCs w:val="18"/>
          <w:shd w:fill="auto" w:val="clear"/>
        </w:rPr>
        <w:t>Таблица 1</w:t>
      </w:r>
    </w:p>
    <w:tbl>
      <w:tblPr>
        <w:tblW w:w="145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37"/>
        <w:gridCol w:w="1738"/>
        <w:gridCol w:w="1393"/>
        <w:gridCol w:w="1306"/>
        <w:gridCol w:w="1185"/>
        <w:gridCol w:w="1115"/>
        <w:gridCol w:w="1117"/>
        <w:gridCol w:w="1115"/>
        <w:gridCol w:w="1117"/>
        <w:gridCol w:w="1114"/>
      </w:tblGrid>
      <w:tr>
        <w:trPr>
          <w:trHeight w:val="5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-сового обеспечения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Жилищно-коммунальный комплекс и развитие инфраструктуры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ремховском районном муниципальном образовании»  на 2018-2023 годы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 096,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 001,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 090,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802,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733,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733,6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733,602</w:t>
            </w:r>
          </w:p>
        </w:tc>
      </w:tr>
      <w:tr>
        <w:trPr>
          <w:trHeight w:val="6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 133,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 234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451,6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 163,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94,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94,4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94,402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 962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 766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</w:tr>
      <w:tr>
        <w:trPr>
          <w:trHeight w:val="3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1.  «Устойчивое развитие сельских территорий Черемховского районного муниципального образования» на 2018-2023 годы</w:t>
            </w:r>
          </w:p>
        </w:tc>
      </w:tr>
      <w:tr>
        <w:trPr>
          <w:trHeight w:val="3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рограмме 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 486,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64,4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,6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 189,5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</w:tr>
      <w:tr>
        <w:trPr>
          <w:trHeight w:val="3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 097,8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5,6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,6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 189,5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38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388,8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плексное обустройство населенных пунктов объектами социальной и инженерной инфраструктур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9 764,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4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69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6 376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5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69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 38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 388,800</w:t>
            </w: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Развитие сети плоскостных спортивных сооружений в рамках реализации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, АЧРМО (отдел сельского хозяй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 695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4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06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5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 388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> 388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витие сети общеобразовательных организаций в сельской местност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, отдел образования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/>
              <w:t>Поощрение лучших работающих в агропромышленном комплексе трудовых коллективов и передовых работников за высокие производственные показател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ЧРМО (отдел сельского хозяй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</w:tr>
      <w:tr>
        <w:trPr>
          <w:trHeight w:val="5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</w:tr>
      <w:tr>
        <w:trPr>
          <w:trHeight w:val="6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firstLine="180"/>
              <w:jc w:val="center"/>
              <w:rPr/>
            </w:pPr>
            <w:r>
              <w:rPr/>
              <w:t>Проведение районного трудового соревнования (конкурса) в сфер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гропромышленного комплекс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ЧРМО (отдел сельского хозяй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</w:tr>
      <w:tr>
        <w:trPr>
          <w:trHeight w:val="5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</w:tr>
      <w:tr>
        <w:trPr>
          <w:trHeight w:val="4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2.  «Охрана окружающей среды  на территории Черемховского районного муниципального образования» на 2018-2023 годы</w:t>
            </w:r>
          </w:p>
        </w:tc>
      </w:tr>
      <w:tr>
        <w:trPr>
          <w:trHeight w:val="6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 76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 514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3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 40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 153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3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апитальные вложения в объекты муниципальной собственности в сфере охраны окружающей среды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 97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 97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1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питальные вложения в объекты муниципальной собственности в сфере охраны окружающей среды в </w:t>
            </w:r>
            <w:r>
              <w:rPr>
                <w:bCs/>
                <w:sz w:val="20"/>
                <w:szCs w:val="20"/>
                <w:lang w:val="ru-RU" w:eastAsia="ru-RU"/>
              </w:rPr>
              <w:t>рамках реализации мероприятий федеральной целевой программы «Охрана озера Байкал и социально-экономическое развитие Байкальской природной территории» на 2012-2020 год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3 97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3 97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Основное мероприятие 2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Без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1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Ликвидация несанкционированных свалок, утилизация твердых бытовых от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и поселений 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Без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Основное мероприятие 3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отдельных областных государственных полномочи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 79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4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</w:tr>
      <w:tr>
        <w:trPr>
          <w:trHeight w:val="47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9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7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1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 79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4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</w:tr>
      <w:tr>
        <w:trPr>
          <w:trHeight w:val="1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9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5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8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3. «Энергосбережение и повышение энергетической эффективности на территории Черемховского районного муниципального образования»  на 2018-2023 годы</w:t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28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5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</w:tr>
      <w:tr>
        <w:trPr>
          <w:trHeight w:val="5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28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5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</w:tr>
      <w:tr>
        <w:trPr>
          <w:trHeight w:val="6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ное мероприятие 1. Содействие  в реализации мероприятий в области энергосбережения и повышения энергетической эффективности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дел образования, отдел по культуре и библиотечному обслужи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, а также непрограмных направлений расходов органов местного самоуправл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</w:tr>
      <w:tr>
        <w:trPr>
          <w:trHeight w:val="7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</w:tr>
      <w:tr>
        <w:trPr>
          <w:trHeight w:val="9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ное мероприятие 2. Создание системы мониторинга, информационного и методического обеспечения мероприятий по энергосбережению и повышению энергетической эффективности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</w:tr>
      <w:tr>
        <w:trPr>
          <w:trHeight w:val="7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, а также непрограмных направлений расходов органов местного самоуправл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ЧРМО, отдел образования, отдел по культуре и библиотечному обслуживанию, отдел информационных технолог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</w:tr>
      <w:tr>
        <w:trPr>
          <w:trHeight w:val="7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</w:tr>
      <w:tr>
        <w:trPr>
          <w:trHeight w:val="5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8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4. «Обеспечение реализации муниципальной программы и прочие мероприятия в области жилищно-коммунального хозяйства» на 2018-2023 годы</w:t>
            </w:r>
          </w:p>
        </w:tc>
      </w:tr>
      <w:tr>
        <w:trPr>
          <w:trHeight w:val="4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 416,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 227,2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922,5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816,7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816,7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816,7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816,706</w:t>
            </w:r>
          </w:p>
        </w:tc>
      </w:tr>
      <w:tr>
        <w:trPr>
          <w:trHeight w:val="5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246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002,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33,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</w:tr>
      <w:tr>
        <w:trPr>
          <w:trHeight w:val="4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 17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224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</w:tr>
      <w:tr>
        <w:trPr>
          <w:trHeight w:val="4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 xml:space="preserve">Основное мероприятие 1. 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униципальное управление в области жилищно-коммунального хозяйств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3 246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 002,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733,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</w:tr>
      <w:tr>
        <w:trPr>
          <w:trHeight w:val="3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246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002,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33,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</w:tr>
      <w:tr>
        <w:trPr>
          <w:trHeight w:val="41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 xml:space="preserve">Мероприятие 1. 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Расходы на обеспечение функций органов местного самоуправления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3 246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 002,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733,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</w:tr>
      <w:tr>
        <w:trPr>
          <w:trHeight w:val="4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246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002,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33,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</w:tr>
      <w:tr>
        <w:trPr>
          <w:trHeight w:val="5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Основное мероприятие 2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отдельных областных государственных полномочи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5 17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224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</w:tr>
      <w:tr>
        <w:trPr>
          <w:trHeight w:val="5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 17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224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</w:tr>
      <w:tr>
        <w:trPr>
          <w:trHeight w:val="9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1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 27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9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</w:tr>
      <w:tr>
        <w:trPr>
          <w:trHeight w:val="6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27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</w:tr>
      <w:tr>
        <w:trPr>
          <w:trHeight w:val="5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2.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2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79 89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</w:tr>
      <w:tr>
        <w:trPr>
          <w:trHeight w:val="59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 89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32"/>
      <w:szCs w:val="32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">
    <w:name w:val="Знак Знак2"/>
    <w:qFormat/>
    <w:rPr>
      <w:rFonts w:ascii="Times New Roman" w:hAnsi="Times New Roman"/>
      <w:sz w:val="24"/>
      <w:lang w:val="en-US" w:eastAsia="ru-RU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/>
      <w:spacing w:lineRule="exact" w:line="320" w:before="720" w:after="600"/>
      <w:jc w:val="center"/>
    </w:pPr>
    <w:rPr>
      <w:sz w:val="26"/>
      <w:szCs w:val="26"/>
      <w:shd w:fill="FFFFFF" w:val="clear"/>
      <w:lang w:val="en-US" w:eastAsia="en-US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2</Words>
  <Characters>15864</Characters>
  <CharactersWithSpaces>1352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0:00Z</dcterms:created>
  <dc:creator>User</dc:creator>
  <dc:description/>
  <dc:language>en-US</dc:language>
  <cp:lastModifiedBy/>
  <cp:lastPrinted>2016-10-11T15:45:00Z</cp:lastPrinted>
  <dcterms:modified xsi:type="dcterms:W3CDTF">2018-05-15T09:23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</vt:lpwstr>
  </property>
</Properties>
</file>