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spacing w:before="0" w:after="60"/>
        <w:ind w:left="-397" w:hanging="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«24» августа 2018 г. №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граждении Почетной грамотой Мэра </w:t>
      </w:r>
    </w:p>
    <w:p>
      <w:pPr>
        <w:pStyle w:val="Normal"/>
        <w:rPr/>
      </w:pPr>
      <w:r>
        <w:rPr/>
        <w:t xml:space="preserve">муниципального образования «Жигаловский район», </w:t>
      </w:r>
    </w:p>
    <w:p>
      <w:pPr>
        <w:pStyle w:val="Normal"/>
        <w:rPr/>
      </w:pPr>
      <w:r>
        <w:rPr/>
        <w:t xml:space="preserve">объявлении Благодарности Мэра </w:t>
      </w:r>
    </w:p>
    <w:p>
      <w:pPr>
        <w:pStyle w:val="Normal"/>
        <w:rPr/>
      </w:pPr>
      <w:r>
        <w:rPr/>
        <w:t>муниципального образования «Жигал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Управления образования муниципального образования «Жигаловский район» о поощрении работников образовательных учреждений, руководствуясь Порядком награждения Почетной грамотой мэра муниципального образования «Жигаловский район», объявления Благодарности  мэра муниципального образования «Жигаловский район» и направления Приветственного адреса мэра муниципального образования «Жигаловский район», утвержденным постановлением мэра муниципального образования «Жигаловский район» от 01 июня 2007 года  № 46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Наградить Почетной грамотой Мэра муниципального 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Мамажонова Умарали Кодировича – учителя физической культуры МКОУ Тутурской СОШ, за многолетний добросовестный труд, за стабильно высокие результаты обучающихся в спорте;</w:t>
      </w:r>
    </w:p>
    <w:p>
      <w:pPr>
        <w:pStyle w:val="Normal"/>
        <w:ind w:firstLine="720"/>
        <w:jc w:val="both"/>
        <w:rPr/>
      </w:pPr>
      <w:r>
        <w:rPr/>
        <w:t>- Трифонова Алексея Вячеславовича – учителя математики, информатики МКОУ Тутурской СОШ, за добросовестный труд и нестандартный подход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Дроздову Антонину Викторовну – учителя английского языка МКОУ Тутурской СОШ, за добросовестный труд, профессионализм и творческий подход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Суворову Анну Александровну -  учителя химии МКОУ Чиканской СОШ, за многолетний добросовестный труд, высокую результативность в создании благоприятных условий для развития личности обучающихся;</w:t>
      </w:r>
    </w:p>
    <w:p>
      <w:pPr>
        <w:pStyle w:val="Normal"/>
        <w:ind w:firstLine="720"/>
        <w:jc w:val="both"/>
        <w:rPr/>
      </w:pPr>
      <w:r>
        <w:rPr/>
        <w:t>- Сорока Светлану Иннокентьевну – учителя математики, информатики МКОУ Чиканской СОШ, за многолетний добросовестный труд, высокую результативность в создании благоприятных условий для развития личности обучающихся;</w:t>
      </w:r>
    </w:p>
    <w:p>
      <w:pPr>
        <w:pStyle w:val="Normal"/>
        <w:ind w:firstLine="720"/>
        <w:jc w:val="both"/>
        <w:rPr/>
      </w:pPr>
      <w:r>
        <w:rPr/>
        <w:t>- Бобовскую Елену Викторовну – учителя МКОУ Рудовской СОШ,  за многолетний добросовестный труд в системе образования и высокую результативность в обучении учащихся;</w:t>
      </w:r>
    </w:p>
    <w:p>
      <w:pPr>
        <w:pStyle w:val="Normal"/>
        <w:ind w:firstLine="709"/>
        <w:jc w:val="both"/>
        <w:rPr/>
      </w:pPr>
      <w:r>
        <w:rPr/>
        <w:t>- Макарову Веру Алексеевну – помощника воспитателя Пономаревской начальной школы-детский сад структурного подразделения МКОУ Рудовской СОШ, за многолетний добросовестный труд в системе образования и качественное вы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иненко Михаила Васильевича - заместителя директора по административно-хозяйственной части МКОУ СОШ №2 п. Жигалово, за добросовестное отношение к работе, профессиональный подход к хозяйственной деятельности и развитие материально-технической базы школы;</w:t>
      </w:r>
    </w:p>
    <w:p>
      <w:pPr>
        <w:pStyle w:val="Normal"/>
        <w:ind w:firstLine="720"/>
        <w:jc w:val="both"/>
        <w:rPr/>
      </w:pPr>
      <w:r>
        <w:rPr/>
        <w:t>- Лябину Елену Сергеевну – учителя МКОУ СОШ №2 п. Жигалово, за многолетний добросовестный труд, создание безопасной образовательной среды для обучающих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- Шипицыну Любовь Юрьевну – учителя начальных классов МКОУ Знаменской СОШ, за вклад в организацию методической деятельности, направленную на совершенствование учебно-воспитательного процесса, результативность участия обучающихся в районных творческих конкурсах;</w:t>
      </w:r>
    </w:p>
    <w:p>
      <w:pPr>
        <w:pStyle w:val="Normal"/>
        <w:ind w:firstLine="720"/>
        <w:jc w:val="both"/>
        <w:rPr/>
      </w:pPr>
      <w:r>
        <w:rPr/>
        <w:t>- Попову Светлану Сергеевну – заместителя директора по воспитательной работе МКОУ Знаменской СОШ, за качественную организацию и высокую результативность культурно-творческого СО-бытия «Русская ярмарка в стиле 19 века»;</w:t>
      </w:r>
    </w:p>
    <w:p>
      <w:pPr>
        <w:pStyle w:val="Normal"/>
        <w:ind w:firstLine="720"/>
        <w:jc w:val="both"/>
        <w:rPr/>
      </w:pPr>
      <w:r>
        <w:rPr/>
        <w:t>- Грузных Любовь Мамедовну – учителя русского языка и литературы МКОУ Петровской ООШ, за многолетний добросовестный труд  в сельской школе, профессионализм в работе;</w:t>
      </w:r>
    </w:p>
    <w:p>
      <w:pPr>
        <w:pStyle w:val="Normal"/>
        <w:ind w:firstLine="720"/>
        <w:jc w:val="both"/>
        <w:rPr/>
      </w:pPr>
      <w:r>
        <w:rPr/>
        <w:t>- Жермин Ларису Александровну – воспитателя дошкольной группы МКОУ Петровской ООШ, за добросовестное, творческое отношение в работе с детьми в период летнего оздоровительного лагеря с дневным пребыванием;</w:t>
      </w:r>
    </w:p>
    <w:p>
      <w:pPr>
        <w:pStyle w:val="Normal"/>
        <w:ind w:firstLine="720"/>
        <w:jc w:val="both"/>
        <w:rPr/>
      </w:pPr>
      <w:r>
        <w:rPr/>
        <w:t>- Тарасову Татьяну Владимировну – учителя английского языка МКОУ Петровской ООШ, за добросовестное, творческое отношение в работе с детьми в период летнего оздоровительного лагеря с дневным пребыванием;</w:t>
      </w:r>
    </w:p>
    <w:p>
      <w:pPr>
        <w:pStyle w:val="Normal"/>
        <w:ind w:firstLine="720"/>
        <w:jc w:val="both"/>
        <w:rPr/>
      </w:pPr>
      <w:r>
        <w:rPr/>
        <w:t>- Алферову Анну Анатольевну – социального педагога МКОУ Дальнезакорской СОШ, за высокий уровень организации социально-педагогической работы в школе;</w:t>
      </w:r>
    </w:p>
    <w:p>
      <w:pPr>
        <w:pStyle w:val="Normal"/>
        <w:ind w:firstLine="720"/>
        <w:jc w:val="both"/>
        <w:rPr/>
      </w:pPr>
      <w:r>
        <w:rPr/>
        <w:t>- Пегова Ивана Михайловича – учителя технологии МКОУ Жигаловская СОШ №1 им. Г.Г. Малкова, за высокий профессионализм, большой личный вклад в развитие творческих способностей обучающихся и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- Фомичеву Елену Николаевну – учителя информатики МКОУ Жигаловская СОШ №1 им. Г.Г. Малкова, за высокий профессионализм и компетентность, высокие результаты в формировании информационной культуры обучающихся и педагогов;</w:t>
      </w:r>
    </w:p>
    <w:p>
      <w:pPr>
        <w:pStyle w:val="Normal"/>
        <w:ind w:firstLine="720"/>
        <w:jc w:val="both"/>
        <w:rPr/>
      </w:pPr>
      <w:r>
        <w:rPr/>
        <w:t>- Литасову Ольгу Игоревну – учителя начальных классов МКОУ Жигаловская СОШ №1 им. Г.Г. Малкова, за значительные успехи в организации и совершенствовании учебно-воспитательного процесса с обучающимися младшего школьного возраста;</w:t>
      </w:r>
    </w:p>
    <w:p>
      <w:pPr>
        <w:pStyle w:val="Normal"/>
        <w:ind w:firstLine="720"/>
        <w:jc w:val="both"/>
        <w:rPr/>
      </w:pPr>
      <w:r>
        <w:rPr/>
        <w:t>- Рудых Елизавету Николаевну -  учителя начальных классов МКОУ Жигаловская СОШ №1 им. Г.Г. Малкова, за многолетний добросовестный труд, высокий профессионализм, преданность педагогическому делу;</w:t>
      </w:r>
    </w:p>
    <w:p>
      <w:pPr>
        <w:pStyle w:val="Normal"/>
        <w:ind w:firstLine="720"/>
        <w:jc w:val="both"/>
        <w:rPr/>
      </w:pPr>
      <w:r>
        <w:rPr/>
        <w:t>- Кондратову Галину Ильиничну – лаборанта МКОУ Жигаловская СОШ №1 им. Г.Г. Малкова, за многолетний добросовестный труд, качественное исполнение должностных обязанностей, воспитание у школьников высоконравственных качеств личности;</w:t>
      </w:r>
    </w:p>
    <w:p>
      <w:pPr>
        <w:pStyle w:val="Normal"/>
        <w:ind w:firstLine="720"/>
        <w:jc w:val="both"/>
        <w:rPr/>
      </w:pPr>
      <w:r>
        <w:rPr/>
        <w:t>2. Объявить Благодарность Мэра муниципального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Аксаментовой Анне Сергеевне – учителю русского языка и литературы МКОУ Тутурской СОШ, за многолетний добросовестный труд, стабильно высокие результаты ГИА, творческий подход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Широколобовой Марине Георгиевне – учителю специальных коррекционных классов МКОУ Тутурской СОШ, за многолетний добросовестный труд, большой вклад в дело обучения и воспитания обучающихся по адаптированным программам;</w:t>
      </w:r>
    </w:p>
    <w:p>
      <w:pPr>
        <w:pStyle w:val="Normal"/>
        <w:ind w:firstLine="720"/>
        <w:jc w:val="both"/>
        <w:rPr/>
      </w:pPr>
      <w:r>
        <w:rPr/>
        <w:t>- Коношановой Вере Викторовне – учителю начальных классов МКОУ СОШ №2 п. Жигалово, за творческий подход к реализации федерального государственного образовательного стандарта, вклад в практическую подготовку обучающихся, активное участие в методической жизни школы;</w:t>
      </w:r>
    </w:p>
    <w:p>
      <w:pPr>
        <w:pStyle w:val="Normal"/>
        <w:ind w:firstLine="720"/>
        <w:jc w:val="both"/>
        <w:rPr/>
      </w:pPr>
      <w:r>
        <w:rPr/>
        <w:t>- Булатовой Елене Вавиловне – учителю начальных классов МКОУ СОШ №2 п. Жигалово, за многолетний добросовестный труд, организацию учебного и воспитательного процессов, формирование интеллектуального, культурного и нравственного развития личности, стабильно высокие результаты в работе;</w:t>
      </w:r>
    </w:p>
    <w:p>
      <w:pPr>
        <w:pStyle w:val="Normal"/>
        <w:ind w:firstLine="720"/>
        <w:jc w:val="both"/>
        <w:rPr/>
      </w:pPr>
      <w:r>
        <w:rPr/>
        <w:t>- Молчановой Ольге Владимировне – учителю математики МКОУ СОШ №2 п. Жигалово, за многолетний добросовестный труд, активное внедрение в образовательный процесс федерального государственного образовательного стандарта второго поколения, профессионализм в работе;</w:t>
      </w:r>
    </w:p>
    <w:p>
      <w:pPr>
        <w:pStyle w:val="Normal"/>
        <w:ind w:firstLine="720"/>
        <w:jc w:val="both"/>
        <w:rPr/>
      </w:pPr>
      <w:r>
        <w:rPr/>
        <w:t>- Нечаевой Ольге Сергеевне – учителю начальных классов МКОУ Знаменской СОШ, за значительный вклад в организацию и проведение воспитательного культурно-творческого СО-бытия «Русская ярмарка в стиле 19 века» и результативную творческую деятельность в воспитании у детей социально-гражданской активности;</w:t>
      </w:r>
    </w:p>
    <w:p>
      <w:pPr>
        <w:pStyle w:val="Normal"/>
        <w:ind w:firstLine="720"/>
        <w:jc w:val="both"/>
        <w:rPr/>
      </w:pPr>
      <w:r>
        <w:rPr/>
        <w:t>- Тарасовой Марине Павловне – уборщику служебных помещений МКОУ Петровской ООШ, за многолетний добросовестный труд, ответственное отношение к работе;</w:t>
      </w:r>
    </w:p>
    <w:p>
      <w:pPr>
        <w:pStyle w:val="Normal"/>
        <w:ind w:firstLine="720"/>
        <w:jc w:val="both"/>
        <w:rPr/>
      </w:pPr>
      <w:r>
        <w:rPr/>
        <w:t>- Мулягиной Елене Арсеньевне – учителю технологии МКОУ Жигаловская СОШ №1 им. Г.Г. Малкова, за творческий труд, успехи в организации и совершенствовании учебного и воспитательного процессов, организацию работы школьного лесничества;</w:t>
      </w:r>
    </w:p>
    <w:p>
      <w:pPr>
        <w:pStyle w:val="Normal"/>
        <w:ind w:firstLine="720"/>
        <w:jc w:val="both"/>
        <w:rPr/>
      </w:pPr>
      <w:r>
        <w:rPr/>
        <w:t>- Донской Виктории Дмитриевне – учителю английского языка МКОУ Жигаловская СОШ №1 им. Г.Г. Малкова, за высокий профессионализм и преданность профессии, индивидуальный подход к каждому обучающемуся, компетентность, ответственность в работе;</w:t>
      </w:r>
    </w:p>
    <w:p>
      <w:pPr>
        <w:pStyle w:val="Normal"/>
        <w:ind w:firstLine="720"/>
        <w:jc w:val="both"/>
        <w:rPr/>
      </w:pPr>
      <w:r>
        <w:rPr/>
        <w:t>- Фетисовой Ларисе Анатольевне – учителю истории и обществознания МКОУ Жигаловская СОШ №1 им. Г.Г. Малкова, за плодотворную работу по историческому образованию обучающихся, развитие интеллектуального и нравственного потенциал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Жигаловский район»                                                                                               И.Н.Федо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7:00Z</dcterms:created>
  <dc:creator>Охотин Александр</dc:creator>
  <dc:description/>
  <cp:keywords/>
  <dc:language>en-US</dc:language>
  <cp:lastModifiedBy>BEST</cp:lastModifiedBy>
  <cp:lastPrinted>2018-08-24T10:39:00Z</cp:lastPrinted>
  <dcterms:modified xsi:type="dcterms:W3CDTF">2018-09-11T00:03:00Z</dcterms:modified>
  <cp:revision>6</cp:revision>
  <dc:subject/>
  <dc:title>РОССИЙСКАЯ  ФЕДЕРАЦИЯ</dc:title>
</cp:coreProperties>
</file>