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bidi w:val="0"/>
        <w:spacing w:before="60" w:after="0"/>
        <w:ind w:left="0" w:right="0" w:hanging="0"/>
        <w:jc w:val="center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4765</wp:posOffset>
            </wp:positionV>
            <wp:extent cx="1259840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right"/>
        <w:rPr>
          <w:color w:val="333399"/>
        </w:rPr>
      </w:pPr>
      <w:r>
        <w:rPr>
          <w:color w:val="333399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rFonts w:cs="Arial"/>
          <w:b/>
          <w:bCs/>
          <w:sz w:val="36"/>
          <w:szCs w:val="36"/>
        </w:rPr>
        <w:t>ПЕНСИОННЫЙ ФОНД ИНФОРМИРУЕТ</w:t>
      </w:r>
    </w:p>
    <w:p>
      <w:pPr>
        <w:pStyle w:val="Normal"/>
        <w:widowControl/>
        <w:bidi w:val="0"/>
        <w:spacing w:beforeAutospacing="1" w:after="0"/>
        <w:ind w:left="0" w:right="0" w:hanging="0"/>
        <w:jc w:val="center"/>
        <w:rPr>
          <w:rFonts w:ascii="Times New Roman" w:hAnsi="Times New Roman"/>
          <w:color w:val="000080"/>
          <w:kern w:val="0"/>
          <w:sz w:val="27"/>
          <w:szCs w:val="27"/>
          <w:lang w:eastAsia="ru-RU"/>
        </w:rPr>
      </w:pPr>
      <w:r>
        <w:rPr>
          <w:rFonts w:ascii="Times New Roman" w:hAnsi="Times New Roman"/>
          <w:color w:val="000080"/>
          <w:kern w:val="0"/>
          <w:sz w:val="27"/>
          <w:szCs w:val="27"/>
          <w:lang w:eastAsia="ru-RU"/>
        </w:rPr>
      </w:r>
    </w:p>
    <w:p>
      <w:pPr>
        <w:pStyle w:val="Normal"/>
        <w:widowControl/>
        <w:bidi w:val="0"/>
        <w:spacing w:beforeAutospacing="1" w:after="0"/>
        <w:ind w:left="0" w:right="0" w:hanging="0"/>
        <w:rPr>
          <w:rFonts w:ascii="Times New Roman" w:hAnsi="Times New Roman"/>
          <w:b/>
          <w:b/>
          <w:bCs/>
          <w:kern w:val="0"/>
          <w:sz w:val="36"/>
          <w:szCs w:val="36"/>
          <w:lang w:eastAsia="ru-RU"/>
        </w:rPr>
      </w:pPr>
      <w:r>
        <w:rPr>
          <w:rFonts w:ascii="Times New Roman" w:hAnsi="Times New Roman"/>
          <w:b/>
          <w:bCs/>
          <w:kern w:val="0"/>
          <w:sz w:val="36"/>
          <w:szCs w:val="36"/>
          <w:lang w:eastAsia="ru-RU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Arial"/>
          <w:b/>
          <w:bCs/>
          <w:color w:val="000000"/>
          <w:sz w:val="28"/>
          <w:szCs w:val="28"/>
        </w:rPr>
        <w:t xml:space="preserve">Основные итоги деятельности Управления ПФР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Arial"/>
          <w:b/>
          <w:bCs/>
          <w:color w:val="000000"/>
          <w:sz w:val="28"/>
          <w:szCs w:val="28"/>
        </w:rPr>
        <w:t>в Куйтунском районе в 2013 году</w:t>
      </w:r>
    </w:p>
    <w:p>
      <w:pPr>
        <w:pStyle w:val="Normal"/>
        <w:widowControl/>
        <w:bidi w:val="0"/>
        <w:spacing w:lineRule="atLeast" w:line="100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sz w:val="22"/>
          <w:szCs w:val="22"/>
        </w:rPr>
        <w:t xml:space="preserve">23 года на территории Российской Федерации действует Пенсионный фонд - крупнейшая федеральная система оказания государственных услуг в области социального обеспечения. Управление Пенсионного фонда в Куйтунском районе – одно из 28 подразделений, действующих на территории Иркутской области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Управление ПФР в Куйтунском районе обслуживает 9980 пенсионеров и 7400 получателей мер соцподдержки, ведет около 45000 лицевых счетов застрахованных лиц. На учете в Управлении ПФР состоит 886 страхователей, из которых 526 – самозанятое население. </w:t>
      </w:r>
    </w:p>
    <w:p>
      <w:pPr>
        <w:pStyle w:val="221"/>
        <w:bidi w:val="0"/>
        <w:spacing w:lineRule="auto" w:line="360"/>
        <w:ind w:left="0" w:righ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221"/>
        <w:bidi w:val="0"/>
        <w:spacing w:lineRule="auto" w:line="360"/>
        <w:ind w:left="0" w:right="0" w:hanging="0"/>
        <w:jc w:val="center"/>
        <w:rPr/>
      </w:pPr>
      <w:r>
        <w:rPr>
          <w:rFonts w:cs="Arial"/>
          <w:b/>
          <w:sz w:val="28"/>
          <w:szCs w:val="28"/>
        </w:rPr>
        <w:t>Итоги работы в 2013 году</w:t>
      </w:r>
    </w:p>
    <w:p>
      <w:pPr>
        <w:pStyle w:val="221"/>
        <w:bidi w:val="0"/>
        <w:spacing w:lineRule="auto" w:line="360"/>
        <w:ind w:left="0" w:right="0" w:hanging="0"/>
        <w:jc w:val="both"/>
        <w:rPr/>
      </w:pPr>
      <w:r>
        <w:rPr>
          <w:rFonts w:cs="Arial"/>
          <w:b/>
          <w:sz w:val="22"/>
          <w:szCs w:val="22"/>
          <w:u w:val="single"/>
        </w:rPr>
        <w:t>Пенсионное обеспечение и выплаты федеральным льготникам</w:t>
      </w:r>
    </w:p>
    <w:p>
      <w:pPr>
        <w:pStyle w:val="221"/>
        <w:bidi w:val="0"/>
        <w:ind w:left="0" w:right="0" w:hanging="0"/>
        <w:jc w:val="both"/>
        <w:rPr/>
      </w:pPr>
      <w:r>
        <w:rPr>
          <w:rFonts w:cs="Arial"/>
          <w:sz w:val="22"/>
          <w:szCs w:val="22"/>
        </w:rPr>
        <w:t>В 2013 году годовой объем расходов на выплату пенсий в Куйтунском районе составил 1080,7 млн. рублей, объем расходов на выплату Ежемесячных денежных выплат (ЕДВ) и дополнительного ежемесячного материального обеспечения (ДЕМО)  - 74,7млн рублей.</w:t>
      </w:r>
    </w:p>
    <w:p>
      <w:pPr>
        <w:pStyle w:val="Normal"/>
        <w:bidi w:val="0"/>
        <w:ind w:left="0" w:righ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color w:val="000000"/>
          <w:sz w:val="22"/>
          <w:szCs w:val="22"/>
        </w:rPr>
        <w:t>Трудовые пенсии в течение года проиндексированы дважды: 1 февраля – на 6,6% и 1 апреля – на 3,3%. Социальные пенсии 1 апреля увеличены на 1,81%, размеры ежемесячных денежных выплат – на 5,5%. В августе проведена массовая корректировка трудовых пенсий работающих пенсионеров.</w:t>
      </w:r>
    </w:p>
    <w:p>
      <w:pPr>
        <w:pStyle w:val="Normal"/>
        <w:bidi w:val="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В среднем, трудовые пенсии в Куйтунском районе за 2013 год выросли на 759 рублей социальные пенсии — на 451 рубль. Таким образом, к началу 2014 года средний размер трудовой пенсии составил 8927,24</w:t>
      </w:r>
      <w:r>
        <w:rPr>
          <w:rFonts w:cs="Arial"/>
          <w:sz w:val="22"/>
          <w:szCs w:val="22"/>
        </w:rPr>
        <w:t xml:space="preserve"> рублей, средний размер социальной пенсии – 6 760,61 рублей.</w:t>
      </w:r>
    </w:p>
    <w:p>
      <w:pPr>
        <w:pStyle w:val="NormalWeb"/>
        <w:bidi w:val="0"/>
        <w:spacing w:lineRule="exact" w:line="32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Кроме того, в 2013 году </w:t>
      </w:r>
      <w:r>
        <w:rPr>
          <w:color w:val="000000"/>
          <w:sz w:val="22"/>
          <w:szCs w:val="22"/>
        </w:rPr>
        <w:t xml:space="preserve">ежемесячные выплаты неработающим трудоспособным лицам,  осуществляющим  уход  за ребенком-инвалидом в возрасте до 18 лет или инвалидом с детства I группы, выросли более чем в 4 раза! </w:t>
      </w:r>
      <w:r>
        <w:rPr>
          <w:rFonts w:cs="Arial"/>
          <w:color w:val="000000"/>
          <w:sz w:val="22"/>
          <w:szCs w:val="22"/>
        </w:rPr>
        <w:t xml:space="preserve">С учетом районных коэффициентов, в Иркутске и территориях, не приравненных к северным, родители (усыновители) или опекуны (попечители), осуществляющие  уход за ребенком-инвалидом в возрасте до 18 лет или инвалидом с детства I группы, стали ежемесячно получать 6 600 рублей (ранее - 1 440). В северных территориях – 7 150 рублей (ранее – 1 560). </w:t>
      </w:r>
    </w:p>
    <w:p>
      <w:pPr>
        <w:pStyle w:val="Normal"/>
        <w:bidi w:val="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акже увеличена социальная пенсия и самим детям-инвалидам и инвалидам с детства I группы. С учетом проведенной 1 апреля индексации и районного коэффициента Иркутской области, указанная социальная пенсия составила 10 633 рубля 85 копеек. В районах Крайнего Севера и приравненных к ним местностях - 11 520 рублей. </w:t>
      </w:r>
    </w:p>
    <w:p>
      <w:pPr>
        <w:pStyle w:val="Normal"/>
        <w:bidi w:val="0"/>
        <w:spacing w:before="60" w:after="6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cs="Arial"/>
          <w:b/>
          <w:bCs/>
          <w:color w:val="000000"/>
          <w:sz w:val="22"/>
          <w:szCs w:val="22"/>
          <w:u w:val="single"/>
        </w:rPr>
        <w:t>Социальная доплата к пенсии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sz w:val="22"/>
          <w:szCs w:val="22"/>
        </w:rPr>
        <w:t>Управление ПФР осуществляет выплату федеральной социальной доплаты к пенсии неработающим пенсионерам до уровня прожиточного минимума пенсионера, установленного в регионе. В 2013 году прожиточный минимум пенсионера в Иркутской области был установлен на уровне 6038 рублей, и социальную доплату к пенсии получали 2268  неработающих пенсионеров. Средний размер выплаты составил 978 рублей.</w:t>
      </w:r>
    </w:p>
    <w:p>
      <w:pPr>
        <w:pStyle w:val="Normal"/>
        <w:bidi w:val="0"/>
        <w:spacing w:before="60" w:after="6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bidi w:val="0"/>
        <w:spacing w:lineRule="atLeast" w:line="100" w:before="60" w:after="60"/>
        <w:ind w:left="0" w:right="0" w:hanging="0"/>
        <w:jc w:val="both"/>
        <w:rPr/>
      </w:pPr>
      <w:r>
        <w:rPr>
          <w:rStyle w:val="Strong"/>
          <w:rFonts w:cs="Arial"/>
          <w:bCs/>
          <w:color w:val="000000"/>
          <w:sz w:val="22"/>
          <w:szCs w:val="22"/>
          <w:u w:val="single"/>
          <w:lang w:val="ru-RU" w:eastAsia="zxx" w:bidi="ar-SA"/>
        </w:rPr>
        <w:t>Администрирование страховых взносов</w:t>
      </w:r>
    </w:p>
    <w:p>
      <w:pPr>
        <w:pStyle w:val="ListParagraph"/>
        <w:bidi w:val="0"/>
        <w:ind w:left="0" w:right="0" w:hanging="0"/>
        <w:rPr/>
      </w:pPr>
      <w:r>
        <w:rPr>
          <w:rFonts w:cs="Arial"/>
          <w:sz w:val="22"/>
          <w:szCs w:val="22"/>
        </w:rPr>
        <w:t xml:space="preserve">В 2013 году Управлением на 102,8% выполнен план по доходам на обязательное пенсионное страхование, на обязательное медицинское страхование –  на 109,2%. </w:t>
      </w:r>
    </w:p>
    <w:p>
      <w:pPr>
        <w:pStyle w:val="ListParagraph"/>
        <w:bidi w:val="0"/>
        <w:ind w:left="0" w:right="0" w:hanging="0"/>
        <w:rPr/>
      </w:pPr>
      <w:r>
        <w:rPr>
          <w:rFonts w:cs="Arial"/>
          <w:sz w:val="22"/>
          <w:szCs w:val="22"/>
        </w:rPr>
        <w:t>Всего за год собрано платежей на ОПС и ОМС 269,4 млн рублей.</w:t>
      </w:r>
    </w:p>
    <w:p>
      <w:pPr>
        <w:pStyle w:val="Normal"/>
        <w:bidi w:val="0"/>
        <w:spacing w:before="60" w:after="60"/>
        <w:ind w:left="0" w:righ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cs="Arial"/>
          <w:b/>
          <w:bCs/>
          <w:color w:val="000000"/>
          <w:sz w:val="22"/>
          <w:szCs w:val="22"/>
          <w:u w:val="single"/>
        </w:rPr>
        <w:t>Программа государственного софинансирования пенсии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sz w:val="22"/>
          <w:szCs w:val="22"/>
        </w:rPr>
        <w:t>В соответствии с Федеральным законом 30.04.2008 г. № 56-ФЗ, срок приема заявлений от желающих вступить в Программу истек 1 октября 2013 года.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sz w:val="22"/>
          <w:szCs w:val="22"/>
        </w:rPr>
        <w:t xml:space="preserve">За весь период приема заявлений (с 2008 года) участниками Программы государственного софинансирования пенсии стали 510 жителей района, что составляет1,7% от всего населения района. Из них в 2013 году заявления о вступлении в Программу подали 131 человек. 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sz w:val="22"/>
          <w:szCs w:val="22"/>
        </w:rPr>
        <w:t>В 2013 году участники Программы в Куйтунском районе перечислили на свои индивидуальные пенсионные счета 1 615 тысяч рублей дополнительных страховых взносов.</w:t>
      </w:r>
    </w:p>
    <w:p>
      <w:pPr>
        <w:pStyle w:val="Normal"/>
        <w:bidi w:val="0"/>
        <w:ind w:left="0" w:right="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Материнский капитал</w:t>
      </w:r>
    </w:p>
    <w:p>
      <w:pPr>
        <w:pStyle w:val="Normal"/>
        <w:bidi w:val="0"/>
        <w:ind w:left="0" w:right="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sz w:val="22"/>
          <w:szCs w:val="22"/>
        </w:rPr>
        <w:t xml:space="preserve">В 2013 году обладателями сертификатов на МСК стали 189 семей Куйтунского района, с начала действия программы 1680 семей. </w:t>
      </w:r>
    </w:p>
    <w:p>
      <w:pPr>
        <w:pStyle w:val="Normal"/>
        <w:bidi w:val="0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sz w:val="22"/>
          <w:szCs w:val="22"/>
        </w:rPr>
        <w:t xml:space="preserve">Наиболее популярным направлением использования МСК по-прежнему осталось погашение жилищных кредитов и займов. По заявлениям 122 владельцев государственных сертификатов на материнский капитал Управление ПФР по Иркутской области в 2013 году перечислило на эти цели 47,6 млн. рублей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sz w:val="22"/>
          <w:szCs w:val="22"/>
        </w:rPr>
        <w:br/>
        <w:t>Кроме того, в 2013 году в Куйтунском районе:</w:t>
        <w:br/>
        <w:t>• 173 семьи направили средства МСК на улучшение жилищных условий (покупка, строительство, реконструкция жилья) на общую сумму 62 342,6 тыс. рублей</w:t>
        <w:br/>
        <w:t>• 7 семей направили средства МСК на образование детей на общую сумму 565,8 тыс. рублей</w:t>
        <w:br/>
      </w:r>
    </w:p>
    <w:p>
      <w:pPr>
        <w:pStyle w:val="Normal"/>
        <w:bidi w:val="0"/>
        <w:ind w:left="0" w:right="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Выплата средств пенсионных накоплений</w:t>
      </w:r>
    </w:p>
    <w:p>
      <w:pPr>
        <w:pStyle w:val="Normal"/>
        <w:bidi w:val="0"/>
        <w:spacing w:lineRule="auto" w:line="26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64"/>
        <w:ind w:left="0" w:right="0" w:hanging="0"/>
        <w:jc w:val="both"/>
        <w:rPr/>
      </w:pPr>
      <w:r>
        <w:rPr>
          <w:sz w:val="22"/>
          <w:szCs w:val="22"/>
        </w:rPr>
        <w:t xml:space="preserve">С июля 2012 года начались выплаты гражданам средств пенсионных накоплений. 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cs="Arial"/>
          <w:sz w:val="22"/>
          <w:szCs w:val="22"/>
        </w:rPr>
        <w:t>В настоящее время большинство граждан, обратившихся в ПФР за назначением данной выплаты, – это получатели трудовой пенсии: мужчины моложе 1953 года рождения и женщины моложе 1957 года, за которых с 2002 по 2004 год работодатели уплачивали страховые взносы на накопительную часть трудовой пенсии по тарифу 2%.</w:t>
      </w:r>
    </w:p>
    <w:p>
      <w:pPr>
        <w:pStyle w:val="Normal"/>
        <w:bidi w:val="0"/>
        <w:spacing w:lineRule="auto" w:line="264"/>
        <w:ind w:left="0" w:right="0" w:hanging="0"/>
        <w:jc w:val="both"/>
        <w:rPr/>
      </w:pPr>
      <w:r>
        <w:rPr>
          <w:rFonts w:cs="Arial"/>
          <w:sz w:val="22"/>
          <w:szCs w:val="22"/>
        </w:rPr>
        <w:t xml:space="preserve">Как показывает практика, более 99% обратившихся (709 пенсионеров) получают свои пенсионные накопления в виде единовременной выплаты. </w:t>
      </w:r>
      <w:r>
        <w:rPr>
          <w:sz w:val="22"/>
          <w:szCs w:val="22"/>
        </w:rPr>
        <w:t xml:space="preserve">Средний размер единовременной выплаты в 2013 году составил 6591,94 руб. 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cs="Arial"/>
          <w:sz w:val="22"/>
          <w:szCs w:val="22"/>
        </w:rPr>
        <w:t>При этом есть граждане, кому накопленные средства выплачиваются в виде накопительной части трудовой пенсии по старости (7 человек).</w:t>
      </w:r>
    </w:p>
    <w:p>
      <w:pPr>
        <w:pStyle w:val="NormalWeb"/>
        <w:bidi w:val="0"/>
        <w:spacing w:lineRule="exact" w:line="32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bidi w:val="0"/>
        <w:spacing w:lineRule="exact" w:line="32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Новое в пенсионном законодательстве</w:t>
      </w:r>
    </w:p>
    <w:p>
      <w:pPr>
        <w:pStyle w:val="NormalWeb"/>
        <w:bidi w:val="0"/>
        <w:spacing w:lineRule="exact" w:line="320" w:before="0" w:after="0"/>
        <w:ind w:left="0"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color w:val="000000"/>
          <w:sz w:val="22"/>
          <w:szCs w:val="22"/>
        </w:rPr>
        <w:t>В пенсионной системе России в 2014 году произойдет ряд событий и изменений, которые коснутся будущих и нынешних пенсионеров, а также российских работодателей.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</w:rPr>
        <w:t>Повышение пенсий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color w:val="000000"/>
          <w:sz w:val="22"/>
          <w:szCs w:val="22"/>
        </w:rPr>
        <w:t>Трудовые пенсии российских пенсионеров в 2014 году будут повышаться два раза. Первая индексация пройдет 1 февраля – трудовые пенсии вырастут по фактическому уровню потребительских цен за 2013 год, второй раз – 1 апреля – по уровню роста доходов ПФР в 2013 году в расчете на одного пенсионера. В августе произойдет традиционный перерасчет трудовых пенсий работающим пенсионерам.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color w:val="000000"/>
          <w:sz w:val="22"/>
          <w:szCs w:val="22"/>
        </w:rPr>
        <w:t>Тогда же, 1 апреля, будут проиндексированы пенсии по государственному обеспечению, в том числе социальные пенсии, и размеры ЕДВ (ежемесячные денежные выплаты, которые вместе с пенсией получают федеральные льготники).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color w:val="000000"/>
          <w:sz w:val="22"/>
          <w:szCs w:val="22"/>
        </w:rPr>
        <w:t>В бюджете ПФР на 2014 год предусмотрены средства на индексацию трудовых пенсий на 8,1%, социальных пенсий – на 17,6%. Точный размер индексации будет определен Правительством РФ с учетом итогов 2013 года, в т. ч. уровня инфляции в стране и размера доходов ПФР в расчет на одного пенсионера.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</w:rPr>
        <w:t>Материнский капитал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Размер материнского капитала с 1 января 2014 года вновь проиндексирован и составил 429 тысяч 408 рублей 5 копеек. 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</w:rPr>
        <w:t>Страховые взносы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color w:val="000000"/>
          <w:sz w:val="22"/>
          <w:szCs w:val="22"/>
        </w:rPr>
        <w:t>Тариф страхового взноса на обязательное пенсионное страхование в 2014 году остается на уровне 22%, в т. ч. сохранятся льготы для отдельных категорий страхователей. Предельный годовой заработок, с которого уплачиваются страховые взносы в систему обязательного пенсионного страхования, в 2014 году составит 624 тыс. рублей плюс 10% сверх этой суммы.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color w:val="000000"/>
          <w:sz w:val="22"/>
          <w:szCs w:val="22"/>
        </w:rPr>
        <w:t>Важно отметить, что с 2014 года снижается ставка страховых взносов для ряда плательщиков страховых взносов из числа самозанятого населения (индивидуальные предприниматели, адвокаты, нотариусы, главы крестьянских (фермерских) хозяйств и другие физические лица, уплачивающие страховые взносы в фиксированном размере). Размер страховых взносов на обязательное пенсионное страхование для самозанятого населения, чья величина дохода за расчетный период не превышает 300 тыс. рублей, будет рассчитываться исходя не из двух, а одного МРОТ.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color w:val="000000"/>
          <w:sz w:val="22"/>
          <w:szCs w:val="22"/>
        </w:rPr>
        <w:t>При этом представители самозанятого населения (за исключением глав крестьянских (фермерских) хозяйств) по-прежнему будут освобождены от представления отчетности в Пенсионный фонд.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</w:rPr>
        <w:t>Страховая и накопительная части пенсии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Гражданам 1967 года рождения и моложе, формирующим пенсионные накопления в системе ОПС, в 2014 и 2015 годах предоставлена возможность выбрать тариф страхового взноса на накопительную часть трудовой пенсии: либо оставить 6%, как сегодня, либо отказаться от дальнейшего формирования накопительной части пенсии, тем самым направив все страховые взносы, которые за них уплачивают работодатели, на формирование страховой части пенсии. 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Таким образом, если гражданин отказывается от формирования пенсионных накоплений, страховые взносы его работодателя в Пенсионный фонд России – в размере индивидуального тарифа 16% – будут направляться на формирование страховой части его будущей пенсии. 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color w:val="000000"/>
          <w:sz w:val="22"/>
          <w:szCs w:val="22"/>
        </w:rPr>
        <w:t>Важно отметить, что в любом случае все ранее сформированные пенсионные накопления граждан будут по-прежнему инвестироваться. Они будут выплачены в полном объеме, когда граждане получат право выйти на пенсию и обратятся за ее назначением.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Если граждане, которые никогда не подавали заявление о выборе управляющей компании (УК), включая «Внешэкономбанк», или негосударственного пенсионного фонда (НПФ), так называемые «молчуны», желают, чтобы и в последующие годы по-прежнему направлялись на формирование накопительной части трудовой пенсии страховые взносы в размере 6% тарифа, им следует подать заявление о выборе УК либо НПФ. При этом, как и раньше, при переводе пенсионных накоплений в негосударственный пенсионный фонд гражданину необходимо заключить с выбранным НПФ соответствующий договор об обязательном пенсионном страховании. 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color w:val="000000"/>
          <w:sz w:val="22"/>
          <w:szCs w:val="22"/>
        </w:rPr>
        <w:t>У тех, кто не подаст заявление до 31 декабря 2015 года и останется так называемым «молчуном», новые пенсионные накопления перестают формироваться и все страховые взносы будут направляться на формирование страховой части пенсии.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</w:rPr>
        <w:t>Выплата средств пенсионных накоплений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color w:val="000000"/>
          <w:sz w:val="22"/>
          <w:szCs w:val="22"/>
        </w:rPr>
        <w:t>В 2014 году Пенсионный фонд продолжит выплачивать средства пенсионных накоплений. Если гражданин уже является пенсионером или имеет право на назначение трудовой пенсии и при этом имеет средства пенсионных накоплений, то ему следует обратиться в ПФР за соответствующей выплатой. Если гражданин формирует свои пенсионные накопления через негосударственный пенсионный фонд, то с заявлением следует обратиться в соответствующий НПФ.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</w:rPr>
        <w:t>Программа государственного софинансирования пенсии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Все участники Программы, сделавшие личный взнос в течение 2013 года не менее 2 тыс. рублей, получат государственное софинансирование во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квартале 2014 года (в пределах от 2 000 до 12 000 рублей, в зависимости от размера взноса). 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color w:val="000000"/>
          <w:sz w:val="22"/>
          <w:szCs w:val="22"/>
        </w:rPr>
        <w:t>Участниками Программы являются граждане, вступившие в Программу до 1 октября 2013 года и сделавшие первый взнос до конца 2013 года.</w:t>
      </w:r>
    </w:p>
    <w:p>
      <w:pPr>
        <w:pStyle w:val="Normal"/>
        <w:bidi w:val="0"/>
        <w:ind w:left="0" w:right="0" w:hanging="0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/>
          <w:b/>
          <w:szCs w:val="20"/>
        </w:rPr>
        <w:t>Л.И. Вавриков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/>
          <w:b/>
          <w:szCs w:val="20"/>
        </w:rPr>
        <w:t>Начальник Управления ПФ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/>
          <w:b/>
          <w:szCs w:val="20"/>
        </w:rPr>
        <w:t xml:space="preserve"> </w:t>
      </w:r>
      <w:r>
        <w:rPr>
          <w:rFonts w:cs="Arial"/>
          <w:b/>
          <w:szCs w:val="20"/>
        </w:rPr>
        <w:t>в Куйтунском районе</w:t>
      </w:r>
    </w:p>
    <w:p>
      <w:pPr>
        <w:pStyle w:val="Normal"/>
        <w:widowControl/>
        <w:bidi w:val="0"/>
        <w:spacing w:beforeAutospacing="1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zxx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imes New Roman" w:hAnsi="Times New Roman"/>
      <w:b/>
      <w:bCs/>
      <w:color w:val="FF0000"/>
      <w:sz w:val="18"/>
      <w:szCs w:val="18"/>
      <w:u w:val="single"/>
    </w:rPr>
  </w:style>
  <w:style w:type="character" w:styleId="Style14">
    <w:name w:val="Ìàðêåðû ñïèñêà"/>
    <w:qFormat/>
    <w:rPr>
      <w:rFonts w:ascii="OpenSymbol" w:hAnsi="OpenSymbol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Style15">
    <w:name w:val="Символ нумерации"/>
    <w:qFormat/>
    <w:rPr/>
  </w:style>
  <w:style w:type="character" w:styleId="Text">
    <w:name w:val="text"/>
    <w:basedOn w:val="3"/>
    <w:qFormat/>
    <w:rPr>
      <w:rFonts w:ascii="Times New Roman" w:hAnsi="Times New Roman"/>
      <w:sz w:val="24"/>
      <w:szCs w:val="24"/>
    </w:rPr>
  </w:style>
  <w:style w:type="character" w:styleId="Style16">
    <w:name w:val="Основной текст Знак"/>
    <w:basedOn w:val="DefaultParagraphFont"/>
    <w:qFormat/>
    <w:rPr>
      <w:sz w:val="24"/>
      <w:lang w:val="en-US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Заголовок"/>
    <w:basedOn w:val="Normal"/>
    <w:qFormat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31">
    <w:name w:val="Название3"/>
    <w:basedOn w:val="Normal"/>
    <w:qFormat/>
    <w:pPr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/>
    <w:rPr>
      <w:rFonts w:cs="Tahoma"/>
    </w:rPr>
  </w:style>
  <w:style w:type="paragraph" w:styleId="21">
    <w:name w:val="Название2"/>
    <w:basedOn w:val="Normal"/>
    <w:qFormat/>
    <w:pPr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/>
    <w:rPr>
      <w:rFonts w:cs="Tahoma"/>
    </w:rPr>
  </w:style>
  <w:style w:type="paragraph" w:styleId="11">
    <w:name w:val="Название1"/>
    <w:basedOn w:val="Normal"/>
    <w:qFormat/>
    <w:pPr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/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Arial Unicode MS" w:cs="Arial Unicode MS"/>
    </w:rPr>
  </w:style>
  <w:style w:type="paragraph" w:styleId="13">
    <w:name w:val="Обычный отступ1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before="120" w:after="0"/>
      <w:jc w:val="both"/>
    </w:pPr>
    <w:rPr>
      <w:rFonts w:cs="Ari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Обычный (веб) + (латиница) Arial"/>
    <w:basedOn w:val="NormalWeb"/>
    <w:qFormat/>
    <w:pPr>
      <w:spacing w:before="280" w:after="280"/>
      <w:ind w:firstLine="284"/>
      <w:jc w:val="right"/>
    </w:pPr>
    <w:rPr>
      <w:rFonts w:cs="Arial"/>
      <w:szCs w:val="20"/>
    </w:rPr>
  </w:style>
  <w:style w:type="paragraph" w:styleId="221">
    <w:name w:val="Основной текст 22"/>
    <w:basedOn w:val="Normal"/>
    <w:qFormat/>
    <w:pPr>
      <w:spacing w:lineRule="atLeast" w:line="240"/>
      <w:ind w:left="6180" w:hanging="0"/>
    </w:pPr>
    <w:rPr>
      <w:sz w:val="30"/>
      <w:szCs w:val="30"/>
    </w:rPr>
  </w:style>
  <w:style w:type="paragraph" w:styleId="ListParagraph">
    <w:name w:val="List Paragraph"/>
    <w:basedOn w:val="Normal"/>
    <w:qFormat/>
    <w:pPr>
      <w:widowControl/>
      <w:spacing w:before="120" w:after="0"/>
      <w:ind w:left="708" w:firstLine="720"/>
      <w:jc w:val="both"/>
      <w:textAlignment w:val="baseline"/>
    </w:pPr>
    <w:rPr>
      <w:sz w:val="24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8</Words>
  <Characters>10151</Characters>
  <CharactersWithSpaces>8653</CharactersWithSpaces>
  <Company>Отделение ПФР по Иркут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7:00Z</dcterms:created>
  <dc:creator>1600</dc:creator>
  <dc:description/>
  <dc:language>en-US</dc:language>
  <cp:lastModifiedBy/>
  <cp:lastPrinted>2014-02-13T09:36:00Z</cp:lastPrinted>
  <dcterms:modified xsi:type="dcterms:W3CDTF">2014-02-18T11:43:00Z</dcterms:modified>
  <cp:revision>3</cp:revision>
  <dc:subject/>
  <dc:title>Отделение Пенсионного фон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