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color w:val="000000"/>
        </w:rPr>
        <w:t>ПРОТОКОЛ № 4/1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b/>
          <w:bCs/>
          <w:color w:val="000000"/>
        </w:rPr>
        <w:t>вскрытия конвертов с заявками на участие в открытом конкурсе по сообщению №261213/0102769/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город Черемхово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18.02.2014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1. Конкурсная комиссия провела процедуру вскрытия конвертов с заявками на участие в конкурсе в 12:00 18.02.2014 года по адресу: город Черемхово, ул. Куйбышева, 20, актовый зал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2. Вскрытие конвертов с заявками на участие в конкурсе проводилось комиссией, в следующем состав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color w:val="000000"/>
              </w:rPr>
              <w:t>Председатель комиссии</w:t>
              <w:br/>
              <w:t>1. Тугаринова Ирина Александ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240" w:right="0" w:hanging="0"/>
              <w:rPr/>
            </w:pPr>
            <w:r>
              <w:rPr>
                <w:color w:val="000000"/>
              </w:rPr>
              <w:t>Член комиссии</w:t>
              <w:br/>
              <w:t>2. Петрова Ольга Валер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240" w:right="0" w:hanging="0"/>
              <w:rPr/>
            </w:pPr>
            <w:r>
              <w:rPr>
                <w:color w:val="000000"/>
              </w:rPr>
              <w:t>Член комиссии</w:t>
              <w:br/>
              <w:t>3. Удовиченко Марина Вячеслав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240" w:right="0" w:hanging="0"/>
              <w:rPr/>
            </w:pPr>
            <w:r>
              <w:rPr>
                <w:color w:val="000000"/>
              </w:rPr>
              <w:t>Член комиссии</w:t>
              <w:br/>
              <w:t>4. Обтовка Марина Владими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240" w:right="0" w:hanging="0"/>
              <w:rPr/>
            </w:pPr>
            <w:r>
              <w:rPr>
                <w:color w:val="000000"/>
              </w:rPr>
              <w:t>Член комиссии</w:t>
              <w:br/>
              <w:t>5. Дементьева Инна Рафаил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240" w:right="0" w:hanging="0"/>
              <w:rPr/>
            </w:pPr>
            <w:r>
              <w:rPr>
                <w:color w:val="000000"/>
              </w:rPr>
              <w:t>Член комиссии</w:t>
              <w:br/>
              <w:t>6. Ермаков Сергей Анатольевич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240" w:right="0" w:hanging="0"/>
              <w:rPr/>
            </w:pPr>
            <w:r>
              <w:rPr>
                <w:color w:val="000000"/>
              </w:rPr>
              <w:t>Член комиссии</w:t>
              <w:br/>
              <w:t>7. Пежемская Владлена Борис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 xml:space="preserve">3. Сообщение о проведении настоящего конкурса было размещено на официальном сайте торгов </w:t>
      </w:r>
      <w:hyperlink r:id="rId2">
        <w:r>
          <w:rPr>
            <w:rStyle w:val="InternetLink"/>
            <w:lang w:val="ru-RU" w:eastAsia="ru-RU" w:bidi="ar-SA"/>
          </w:rPr>
          <w:t>http://torgi.gov.ru/</w:t>
        </w:r>
      </w:hyperlink>
      <w:r>
        <w:rPr>
          <w:color w:val="000000"/>
        </w:rPr>
        <w:t xml:space="preserve"> 26.12.2013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Лот № 1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4. Группа объектов: Объекты по производству, передаче и распределению электрической и тепловой энергии Технические характеристики: муниципальное имущество, находящееся в собственности Черемховского районного муниципального образования, нежилое одноэтажное брусчатое здание котельной, общей площадью 94,8 кв.м., расположенное по адресу: Иркутская область, Черемховский район, с. Онот, ул. Школьная, строен. 19а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4.1. На процедуру вскрытия были предоставлены конверты с заявками на участие в конкурсе следующих участников:</w:t>
      </w:r>
    </w:p>
    <w:tbl>
      <w:tblPr>
        <w:tblW w:w="963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69"/>
        <w:gridCol w:w="5105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ведения об Участнике торгов: наименование (для юридического лица), фамилия, имя, отчество (для физического лица) и местонахождение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ведения о наличии в заявке документов и материалов, предусмотренных конкурсной документацией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rPr/>
            </w:pPr>
            <w:r>
              <w:rPr>
                <w:color w:val="000000"/>
              </w:rPr>
              <w:t>Общество с ограниченной ответственностью «Тепловодосбыт» 665428, Иркутская область, Черемховский район, с. Новогромово, ул. Советская,15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40" w:hanging="0"/>
              <w:jc w:val="both"/>
              <w:rPr/>
            </w:pPr>
            <w:r>
              <w:rPr>
                <w:color w:val="000000"/>
              </w:rPr>
              <w:t xml:space="preserve">- заявка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40" w:hanging="0"/>
              <w:jc w:val="both"/>
              <w:rPr/>
            </w:pPr>
            <w:r>
              <w:rPr>
                <w:color w:val="000000"/>
              </w:rPr>
              <w:t xml:space="preserve">- выписка из ЕГРЮЛ от 29.01.2014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40" w:hanging="0"/>
              <w:rPr/>
            </w:pPr>
            <w:r>
              <w:rPr>
                <w:color w:val="000000"/>
              </w:rPr>
              <w:t xml:space="preserve">- решение об одобрении крупной сделки от 17.02.2014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40" w:hanging="0"/>
              <w:rPr/>
            </w:pPr>
            <w:r>
              <w:rPr>
                <w:color w:val="000000"/>
              </w:rPr>
              <w:t xml:space="preserve">- копия свидетельства о гос. регистрации ЮЛ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40" w:hanging="0"/>
              <w:rPr/>
            </w:pPr>
            <w:r>
              <w:rPr>
                <w:color w:val="000000"/>
              </w:rPr>
              <w:t xml:space="preserve">- копия свидетельства о постановке на учет в налоговом органе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40" w:hanging="0"/>
              <w:rPr/>
            </w:pPr>
            <w:r>
              <w:rPr>
                <w:color w:val="000000"/>
              </w:rPr>
              <w:t xml:space="preserve">- копия приказа о приеме директора от 03.09.2013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40" w:hanging="0"/>
              <w:rPr/>
            </w:pPr>
            <w:r>
              <w:rPr>
                <w:color w:val="000000"/>
              </w:rPr>
              <w:t xml:space="preserve">- копия Устава общества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40" w:hanging="0"/>
              <w:rPr/>
            </w:pPr>
            <w:r>
              <w:rPr>
                <w:color w:val="000000"/>
              </w:rPr>
              <w:t xml:space="preserve">- справка № 68829 о состоянии расчетов по налогам, сборам, пеням и штрафам на 05.02.2014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40" w:hanging="0"/>
              <w:rPr/>
            </w:pPr>
            <w:r>
              <w:rPr>
                <w:color w:val="000000"/>
              </w:rPr>
              <w:t xml:space="preserve">- копия платежного поручения об оплате задатка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40" w:hanging="0"/>
              <w:rPr/>
            </w:pPr>
            <w:r>
              <w:rPr>
                <w:color w:val="000000"/>
              </w:rPr>
              <w:t>- заявление об отсутствии решений о ликвидации, признании банкротом и об открытии конкурсного производства, о приостановлении деятельности заявител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пись документов</w:t>
            </w:r>
          </w:p>
        </w:tc>
      </w:tr>
    </w:tbl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4.2. Решение комиссии: в связи с тем, что по истечении срока представления заявок на участие в конкурсе представлено менее двух заявок, в соответствии с частью 6 статьи 27 Федерального закона от 21.07.2005 № 115-ФЗ “О концессионных соглашениях”, пунктом 8.6. конкурсной документации конкурс признается несостоявшимся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color w:val="000000"/>
              </w:rPr>
              <w:t>1. Тугаринова Ирина Александ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color w:val="000000"/>
              </w:rPr>
              <w:t>2. Петрова Ольга Вале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color w:val="000000"/>
              </w:rPr>
              <w:t>3. Удовиченко Марина Вячеслав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color w:val="000000"/>
              </w:rPr>
              <w:t>4. Обтовка Мари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color w:val="000000"/>
              </w:rPr>
              <w:t>5. Дементьева Инна Рафаил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color w:val="000000"/>
              </w:rPr>
              <w:t>6. Ермаков Сергей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color w:val="000000"/>
              </w:rPr>
              <w:t>7. Пежемская Владлена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418" w:right="848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color w:val="000000"/>
              <w:sz w:val="20"/>
              <w:szCs w:val="20"/>
            </w:rPr>
            <w:t>Дата формирования 19.02.2014 09:29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color w:val="000000"/>
              <w:sz w:val="20"/>
              <w:szCs w:val="20"/>
            </w:rPr>
            <w:t xml:space="preserve">Страница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2</w:t>
          </w:r>
          <w:r>
            <w:rPr>
              <w:sz w:val="20"/>
              <w:szCs w:val="20"/>
              <w:color w:val="000000"/>
            </w:rPr>
            <w:fldChar w:fldCharType="end"/>
          </w:r>
          <w:r>
            <w:rPr>
              <w:color w:val="000000"/>
              <w:sz w:val="20"/>
              <w:szCs w:val="20"/>
            </w:rPr>
            <w:t xml:space="preserve"> из </w:t>
          </w:r>
          <w:r>
            <w:rPr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color w:val="000000"/>
              <w:lang w:val="en-US" w:eastAsia="en-US"/>
            </w:rPr>
            <w:t>2</w:t>
          </w:r>
          <w:r>
            <w:rPr>
              <w:sz w:val="20"/>
              <w:szCs w:val="20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3315</Characters>
  <CharactersWithSpaces>28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21:45:00Z</dcterms:created>
  <dc:creator/>
  <dc:description/>
  <dc:language>en-US</dc:language>
  <cp:lastModifiedBy/>
  <cp:lastPrinted>2005-01-02T22:11:00Z</cp:lastPrinted>
  <dcterms:modified xsi:type="dcterms:W3CDTF">2005-01-02T2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я</vt:lpwstr>
  </property>
</Properties>
</file>