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br w:type="textWrapping" w:clear="all"/>
      </w: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ркутская 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Д М И Н И С Т Р А Ц И 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йтур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от    15.09. 2015г.</w:t>
        <w:tab/>
        <w:tab/>
        <w:tab/>
        <w:tab/>
        <w:tab/>
        <w:t xml:space="preserve">                                      №  216 - р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Тайту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О создании комиссии по приемке законченных строительством домов, построенных в рамках реализации программ по переселению граждан из аварийного жилищного фонда Тайтур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приемки законченных строительством домов, построенных в рамках реализации программы по переселению граждан из аварийного жилищного фонда Тайтурского муниципального образования, руководствуясь Федеральным законом от 06.10.2003 года N 131-ФЗ "Об общих принципах организации местного самоуправления в Российской Федерации", Жилищным кодексом Российской Федерации, ст.ст. 23, 46 Устава городского поселения Тайтур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Внести в распоряжения  от 17.02.2015г№40-р «</w:t>
      </w:r>
      <w:r>
        <w:rPr>
          <w:rFonts w:cs="Times New Roman" w:ascii="Times New Roman" w:hAnsi="Times New Roman"/>
          <w:sz w:val="28"/>
        </w:rPr>
        <w:t>О создании комиссии по приемке законченных строительством домов, построенных в рамках реализации программ по переселению граждан из аварийного жилищного фонда Тайтур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 состава комиссии по приемке законченных строительством домов, построенных  в рамках реализации программ по переселению граждан из аварийного жилищного фонда Тайтурского муниципального образования вывести следующих членов комиссии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чальника Усольского управления ОАО «Облжилкомхоз» -Звягин Сергей Владимирович( по согласованию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Главный эксперт территориального отдел управления Роспотребнадзора  по Иркутской области в г.Усолье-Сибирском и Усольском районе - Янченко Наталья Павловна (по согласованию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вести в комиссию  по приемке законченных строительством домов, построенных  в рамках реализации программ по переселению граждан из аварийного жилищного фонда Тайтурского муниципального образования следующих членов комиссии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И.о.Генерального директора ООО «Усольское Коммунальное Управление» - Кузнецов Анатолий Фёдорович ( по согласованию) 2.2.Ведущий эксперт территориального  отдела управления Роспотребнадзора по Иркутской области в г.Усолье-Сибирском и Усольском районе -  Выскребенцев Пётр Сергеевич (по согласованию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Председатель Совета ИРОО «Общественный контроль»-  Сапожников Ю.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едущему специалисту по кадровым вопросам и делопроизводств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толчиной О.С. опубликовать настоящее распоряжение в С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 распоряж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тур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Артёмов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00:00Z</dcterms:created>
  <dc:creator>User</dc:creator>
  <dc:description/>
  <cp:keywords/>
  <dc:language>en-US</dc:language>
  <cp:lastModifiedBy>Пользователь User</cp:lastModifiedBy>
  <cp:lastPrinted>2015-09-21T11:01:00Z</cp:lastPrinted>
  <dcterms:modified xsi:type="dcterms:W3CDTF">2015-10-05T07:00:00Z</dcterms:modified>
  <cp:revision>2</cp:revision>
  <dc:subject/>
  <dc:title/>
</cp:coreProperties>
</file>