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01.03.2022 г. № 15-П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ЫРГЕТУ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ТЫРГЕТУЙ» НА 2022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ыргетуй», администрация муниципального образования «Тыргетуй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ыргетуй» на 2022 год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Тыргету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Тыргетуй» Иванову Л.Н.</w:t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Главы муниципального образования    «Тыргету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Иванова Л.Н.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Тыргету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01.03.2022 г. № 15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ыргетуй» на 2022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ыргетуй» на 2022 год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авовые основания разработк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работчик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Администрация муниципального образования «Тыргетуй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и и этап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022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точники 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Бюджет муниципального образования «Тыргетуй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Тыргетуй» осуществляется муниципальный контроль в сфере благоустройства (далее именуется - муниципальный контроль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администрация муниципального образования «Тыргету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8"/>
        <w:gridCol w:w="2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сайте администрации муниципального образования «Тыргетуй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по вопросам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поступления обра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и года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оответств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 от запланированных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7</Words>
  <Characters>10260</Characters>
  <CharactersWithSpaces>916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4T16:05:00Z</cp:lastPrinted>
  <dcterms:modified xsi:type="dcterms:W3CDTF">2022-03-16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