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66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рассмотрения заявок на участие в открытом аукционе по извещению №171012/0102769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Черемхово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07.11.201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1. Аукционная комиссия Комитет по управлению муниципальным имуществом Черемховского районного муниципального образования провела процедуру рассмотрения заявок на участие в аукционе в 15:00 07.11.2012 года по адресу: Черемхово Иркутская обл., г.Черемхово, ул.Куйбышева, 20, кабинет 51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9"/>
        <w:gridCol w:w="40"/>
      </w:tblGrid>
      <w:tr>
        <w:trPr/>
        <w:tc>
          <w:tcPr>
            <w:tcW w:w="8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Председатель комиссии</w:t>
              <w:br/>
              <w:t>1. Пежемская Владлена Борис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Секретарь</w:t>
              <w:br/>
              <w:t>2. Петрова Ольга Валер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3. Обтовка Мари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4. Ермаков Сергей Анатол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5. Чепижко Лидия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6. Удовиченко Ма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7. Татина Светлана Михайл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 w:bidi="ar-SA"/>
          </w:rPr>
          <w:t>http://torgi.gov.ru/</w:t>
        </w:r>
      </w:hyperlink>
      <w:r>
        <w:rPr>
          <w:color w:val="000000"/>
        </w:rPr>
        <w:t xml:space="preserve"> 17.10.2012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Иркутская обл, Черемховский р-н, Лохово с, Школьная ул, 34а, общей площадью 420 кв.м. Целевое назначение: организация теплоснабжения, горячего водоснабжения населения и прочих потребителей Лоховского муниципального образования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7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6"/>
        <w:gridCol w:w="3400"/>
        <w:gridCol w:w="1700"/>
        <w:gridCol w:w="1700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88 от 06.11.201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ственностью “Кристалл” 665433, Иркутская область, Черемховский р-н, с.Лохово, ул. Советская, д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1. Допустить к участию в аукционе и признать участником аукциона Общество с ограниченной ответственностью «Кристалл» в лице ген. директора Агафонова Валерия Николаевича. 2. В связи с тем, что ООО «Кристалл» является единственным участником, подавшим заявку на участие в аукционе и допущено к участию в аукционе, в соответствии с п.п. 133, 135 Правил проведения  конкурсов или аукционов на право заключения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от 10.02.2010 г. № 67 (далее Правила проведения торгов), п.10.7 раздела 10 аукционной документации аукцион по данному лоту признать несостоявшимся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Иркутская обл, Черемховский р-н, Лохово с, ул. 40 лет Победы, общей площадью 0 кв.м. Целевое назначение: организация водоснабжения населения и прочих потребителей Лоховского муниципального образования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283"/>
        <w:gridCol w:w="3520"/>
        <w:gridCol w:w="1700"/>
        <w:gridCol w:w="170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89 от 06.11.2012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Кристалл” 665433, Иркутская область, Черемховский р-он, с.Лохово, ул. Советская, д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1. Допустить к участию в аукционе и признать участником аукциона Общество с ограниченной ответственностью «Кристалл» в лице ген. директора Агафонова Валерия Николаевича. 2. В связи с тем, что ООО «Кристалл» является единственным участником, подавшим заявку на участие в аукционе и допущено к участию в аукционе, в соответствии с п.п. 133, 135 Правил проведения торгов, п.10.7 раздела 10 аукционной документации аукцион по данному лоту признать несостоявшимся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Иркутская обл, Черемховский р-н, Лохово с, ул. 40 лет Победы д.1-22, ул. Юбилейная, общей площадью 0 кв.м. Целевое назначение: удаление сточных вод потребителей Лоховского муниципального образования;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282"/>
        <w:gridCol w:w="3400"/>
        <w:gridCol w:w="1700"/>
        <w:gridCol w:w="170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90 от 06.11.201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Кристалл” 665433, Иркутская область, Черемховский р-он, с.Лохово, ул. Советская, д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1. Допустить к участию в аукционе и признать участником аукциона Общество с ограниченной ответственностью «Кристалл» в лице ген. директора Агафонова Валерия Николаевича. 2. В связи с тем, что ООО «Кристалл» является единственным участником, подавшим заявку на участие в аукционе и допущено к участию в аукционе, в соответствии с п.п. 133, 135 Правил проведения торгов, п.10.7 раздела 10 аукционной документации аукцион по данному лоту признать несостоявшимся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Иркутская обл, Черемховский р-н, Парфеново с, ул. Молодежная, 14, общей площадью 120 кв.м. Целевое назначение: организация теплоснабжения, обеспечение горячего водоснабжения населения и прочих потребителей Парфеновского муниципального образования;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282"/>
        <w:gridCol w:w="3400"/>
        <w:gridCol w:w="1700"/>
        <w:gridCol w:w="170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93 от 07.11.201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Кристалл” 665433, Иркутская область, Черемховский р-он, с.Лохово, ул. Советская, д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1. Допустить к участию в аукционе и признать участником аукциона Общество с ограниченной ответственностью «Кристалл» в лице ген. директора Агафонова Валерия Николаевича. 2. В связи с тем, что ООО «Кристалл» является единственным участником, подавшим заявку на участие в аукционе и допущено к участию в аукционе, в соответствии с п.п. 133, 135 Правил проведения торгов, п.10.7 раздела 10 аукционной документации аукцион по данному лоту признать несостоявшимся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Иркутская обл, Черемховский р-н, Парфеново с, ул.Мира, ул. Молодежная, ул. Долгих, общей площадью 0 кв.м. Целевое назначение: организация водоснабжения населения и прочих потребителей Парфеновского муниципального образования;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426"/>
        <w:gridCol w:w="3400"/>
        <w:gridCol w:w="1700"/>
        <w:gridCol w:w="1700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91 от 06.11.201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Кристалл” 665433, Иркутская область, Черемховский р-он, с.Лохово, ул. Советская, д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1. Допустить к участию в аукционе и признать участником аукциона Общество с ограниченной ответственностью «Кристалл» в лице ген. директора Агафонова Валерия Николаевича. 2. В связи с тем, что ООО «Кристалл» является единственным участником, подавшим заявку на участие в аукционе и допущено к участию в аукционе, в соответствии с п.п. 133, 135 Правил проведения торгов, п.10.7 раздела 10 аукционной документации аукцион по данному лоту признать несостоявшимся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Иркутская обл, Черемховский р-н, Парфеново с, ул. Долгих, 45а, общей площадью 0 кв.м. Целевое назначение: удаление сточных вод потребителей Парфеновского муниципального образования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282"/>
        <w:gridCol w:w="3400"/>
        <w:gridCol w:w="1700"/>
        <w:gridCol w:w="170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92 от 06.11.201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Кристалл” 665433, Иркутская область, Черемховский р-он, с.Лохово, ул. Советская, д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1. Допустить к участию в аукционе и признать участником аукциона Общество с ограниченной ответственностью «Кристалл» в лице ген. директора Агафонова Валерия Николаевича. 2. В связи с тем, что ООО «Кристалл» является единственным участником, подавшим заявку на участие в аукционе и допущено к участию в аукционе, в соответствии с п.п. 133, 135 Правил проведения торгов, п.10.7 раздела 10 аукционной документации аукцион по данному лоту признать несостоявшимся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7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Иркутская обл, Черемховский р-н, Рысево с, ул.Российская, 15. Целевое назначение: для подвоза жидкости для нужд Черемховского муниципального образования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282"/>
        <w:gridCol w:w="3400"/>
        <w:gridCol w:w="1700"/>
        <w:gridCol w:w="170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87 от 02.11.201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Индивидуальный предприниматель Скрябин Виталий Гурьяно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1. Допустить к участию в аукционе и признать участником аукциона индивидуального предпринимателя Скрябина Виталий Гурьяновича. 2. В связи с тем, что ИП Скрябин В.Г. является единственным участником, подавшим заявку на участие в аукционе и допущен к участию в аукционе, в соответствии с п.п. 133, 135 Правил проведения торгов, п.10.7 раздела 10 аукционной документации аукцион по данному лоту признать несостоявшимся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Председатель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1. Пежемская Владлена Борис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Секретарь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2. Петрова Ольга Валерь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3. Обтовка Марина Владими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4. Ермаков Сергей Анатолье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5. Чепижко Лидия Алексе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6. Удовиченко Марина Вячеслав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7. Татина Светлана Михайл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9</Words>
  <Characters>9690</Characters>
  <CharactersWithSpaces>8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8:00Z</dcterms:created>
  <dc:creator/>
  <dc:description/>
  <dc:language>en-US</dc:language>
  <cp:lastModifiedBy/>
  <cp:lastPrinted>2012-11-07T16:07:00Z</cp:lastPrinted>
  <dcterms:modified xsi:type="dcterms:W3CDTF">2012-11-0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