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0385" cy="682625"/>
                  <wp:effectExtent l="0" t="0" r="0" b="0"/>
                  <wp:docPr id="1" name="Черемховский%20р-н%20-%20герб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емховский%20р-н%20-%20герб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733"/>
      </w:tblGrid>
      <w:tr>
        <w:trPr/>
        <w:tc>
          <w:tcPr>
            <w:tcW w:w="483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9.2020</w:t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474-п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ремх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left="-236" w:hanging="0"/>
              <w:jc w:val="center"/>
              <w:rPr>
                <w:b/>
                <w:b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b/>
                <w:sz w:val="24"/>
                <w:szCs w:val="24"/>
              </w:rPr>
              <w:t xml:space="preserve">Об обеспечении безопасности людей на водных объектах, </w:t>
            </w:r>
            <w:bookmarkEnd w:id="0"/>
            <w:bookmarkEnd w:id="1"/>
            <w:r>
              <w:rPr>
                <w:b/>
                <w:sz w:val="24"/>
                <w:szCs w:val="24"/>
              </w:rPr>
              <w:t xml:space="preserve">расположенных </w:t>
            </w:r>
          </w:p>
          <w:p>
            <w:pPr>
              <w:pStyle w:val="Normal"/>
              <w:ind w:left="-2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территории Черемховского районного муниципального образования, </w:t>
            </w:r>
          </w:p>
          <w:p>
            <w:pPr>
              <w:pStyle w:val="Normal"/>
              <w:ind w:left="-23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е их жизни и здоровья в осенне-зимний период 2020-2021 г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охраны жизни людей и обеспечения их безопасности на водных объектах, расположенных на территории Черемховского районного муниципального образования, в осенне-зимний период 2020-2021 годов, руководствуясь Федеральными законами от 21 декабря 1994 года № 68-ФЗ «О защите населения и территорий от чрезвычайных ситуаций природного и техногенного характера», от 06 октября 2003 года № 131-ФЗ «Об общих принципах организации местного самоуправления в Российской Федерации», постановлением Правительства Иркутской области от 08 октября 2009 года № 280/59-ПП «Об утверждении Правил охраны жизни людей на водных объектах в Иркутской области», руководствуясь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1. Утвердить План мероприятий по обеспечению безопасности людей на водных объектах на территории Черемховского районного муниципального образования, охране их жизни и здоровья в осенне-зимний период 2020-2021 годов (прилагается)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Рекомендов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2.1. главам сельских поселений Черемховского районного муниципального образования спланировать и осуществить мероприятия по обеспечению безопасности людей на водных объектах на подведомственных территориях, на основании прилагаемого к настоящему постановлению плана мероприят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2.2. филиалу «Черемховский» акционерного общества «Дорожная служба Иркутской области» (Епишкин А.Н.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- организовать работу по установке защитных ограждений или засыпке съездов в местах, опасных для проезда автотранспорта по льд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- при открытии ледовых переправ на территории Черемховского района оборудовать и содержать ледовые переправы в соответствии с отраслевыми дорожными нормами ОДН 218.010-98 «Отраслевые дорожные нормы. Инструкция по проектированию, строительству и эксплуатации ледовых переправ», утверждёнными приказом Федеральной дорожной службы Российской Федерации от 26.08.1998 № 228 и о каждой организованной ледовой переправе информировать администрацию Черемховского районного муниципального обра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2.3. Государственной инспекции безопасности дорожного движения межмуниципального отдела министерства внутренних дел России «Черемховский» (Глебов Е.В.), Черемховской группе патрульной службы ФКУ «Центр ГИМС МЧС России по Иркутской области» (Тимакин Г.Г.) совместно с главами сельских поселений организовать проведение рейдов и патрулирование с целью выявления несанкционированных сходов и съездов на лед, и их закрыт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2.4. межмуниципальному отделу министерства внутренних дел России «Черемховский» (Линский С.В.) определить системы мер по обеспечению общественного порядка в местах массовых мероприятий на водных объект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2.5. областному государственному бюджетному учреждению здравоохранения «Черемховская городская больница № 1» (Манзула Л.В.) обеспечить готовность медицинских учреждений для оказания медицинской помощи в местах проведения массовых мероприятий на водных объект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2.6. руководителям учреждений и организаций всех форм собственности, осуществляющих свою деятельность на территории Черемховского районного муниципального образования и имеющих автотранспорт, провести инструктажи (под роспись) с водительским составом о запрете выезда транспорта на необорудованные ледовые переправ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3. Отделу организационной работы администрации Черемховского районного муниципального образования (</w:t>
      </w:r>
      <w:r>
        <w:rPr>
          <w:sz w:val="28"/>
          <w:szCs w:val="28"/>
        </w:rPr>
        <w:t>Коломеец Ю.А.</w:t>
      </w:r>
      <w:r>
        <w:rPr>
          <w:sz w:val="28"/>
          <w:szCs w:val="28"/>
          <w:shd w:fill="FFFFFF" w:val="clear"/>
        </w:rPr>
        <w:t>) направить на опубликование настоящее постановление в газету «Мое село, край Черемховский» и разместить на официальном сайте Черемховского районного муниципального образования в информационно-телекоммуникационной сети «Интернет</w:t>
      </w:r>
      <w:r>
        <w:rPr>
          <w:sz w:val="28"/>
          <w:szCs w:val="28"/>
        </w:rPr>
        <w:t xml:space="preserve">»: </w:t>
      </w:r>
      <w:r>
        <w:rPr>
          <w:sz w:val="28"/>
          <w:szCs w:val="28"/>
          <w:lang w:val="en-US"/>
        </w:rPr>
        <w:t>ch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rk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мэра по вопросам жизнеобеспечения Горин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района                                                                                             С.В. Марач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rStyle w:val="FontStyle22"/>
          <w:bCs/>
          <w:sz w:val="24"/>
          <w:szCs w:val="24"/>
        </w:rPr>
      </w:pPr>
      <w:r>
        <w:rPr>
          <w:rStyle w:val="FontStyle22"/>
          <w:bCs/>
          <w:sz w:val="24"/>
          <w:szCs w:val="24"/>
        </w:rPr>
        <w:t>УТВЕРЖДЕНО</w:t>
      </w:r>
    </w:p>
    <w:p>
      <w:pPr>
        <w:pStyle w:val="Normal"/>
        <w:ind w:left="5580" w:hanging="0"/>
        <w:jc w:val="center"/>
        <w:rPr>
          <w:rStyle w:val="FontStyle22"/>
          <w:bCs/>
          <w:sz w:val="24"/>
          <w:szCs w:val="24"/>
        </w:rPr>
      </w:pPr>
      <w:r>
        <w:rPr>
          <w:rStyle w:val="FontStyle22"/>
          <w:bCs/>
          <w:sz w:val="24"/>
          <w:szCs w:val="24"/>
        </w:rPr>
        <w:t>постановлением администрации Черемховского районного муниципального образования</w:t>
      </w:r>
    </w:p>
    <w:p>
      <w:pPr>
        <w:pStyle w:val="Normal"/>
        <w:ind w:left="5580" w:hanging="0"/>
        <w:jc w:val="center"/>
        <w:rPr>
          <w:rStyle w:val="FontStyle22"/>
          <w:bCs/>
          <w:sz w:val="24"/>
          <w:szCs w:val="24"/>
        </w:rPr>
      </w:pPr>
      <w:r>
        <w:rPr>
          <w:rStyle w:val="FontStyle22"/>
          <w:bCs/>
          <w:spacing w:val="30"/>
          <w:sz w:val="24"/>
          <w:szCs w:val="24"/>
        </w:rPr>
        <w:t>от 29.09.2020 № 474-п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Style w:val="FontStyle22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ЛАН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мероприятий по обеспечению безопасности людей на водных объектах, расположенных на территории Черемховского районного муниципального образования, охране их жизни и здоровья в осенне-зимний период 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020-2021 годов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tbl>
      <w:tblPr>
        <w:tblW w:w="103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11"/>
        <w:gridCol w:w="2362"/>
        <w:gridCol w:w="229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за выполн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отрение вопросов состояния охраны жизни людей на водных объектах на заседаниях комиссий по предупреждению и ликвидации чрезвычайных ситуаций и обеспечению пожарной безопасности (далее – КЧС и ОПБ)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осенне-зимнего периода по мере необходимости, но не реже</w:t>
            </w:r>
          </w:p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ух ра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 делам гражданской обороны и чрезвычайным ситуациям администрации Черемховского районного муниципального образования, главы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утверждение постановлениями администраций традиционных мест проведения массовых мероприятий на водных объектах в осенне-зимний период 2020-2021 годов на территориях сельских поселений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октября 2020 года</w:t>
            </w:r>
          </w:p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становлений «Об организации обеспечения безопасности людей на водных объектах в осенне-зимний период 2020-2021 годов на территориях сельских поселений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 2020 года</w:t>
            </w:r>
          </w:p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формационных знаков и аншлагов о запрете выезда на лед на территориях сельских поселений, а также с информацией о правилах поведения на льду, оказания помощи пострадавшим и номерами экстренных телефонов служб спасени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сенне-зимнего пери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мяток по обеспечению безопасности людей на водных объектах в осенне-зимний период 2020-2021 годо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ражданской обороны и чрезвычайным ситуациям администрации Черемховского районного муниципального образования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требованиях безопасности на водных объектах, опасности выхода (выезда) на тонкий лед, правилах по охране жизни людей на воде в период ледостава:</w:t>
            </w:r>
          </w:p>
          <w:p>
            <w:pPr>
              <w:pStyle w:val="Normal"/>
              <w:tabs>
                <w:tab w:val="clear" w:pos="720"/>
                <w:tab w:val="left" w:pos="75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собраниях граждан;</w:t>
            </w:r>
          </w:p>
          <w:p>
            <w:pPr>
              <w:pStyle w:val="Normal"/>
              <w:tabs>
                <w:tab w:val="clear" w:pos="720"/>
                <w:tab w:val="left" w:pos="75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ез средства массовой информации;</w:t>
            </w:r>
          </w:p>
          <w:p>
            <w:pPr>
              <w:pStyle w:val="Normal"/>
              <w:tabs>
                <w:tab w:val="clear" w:pos="720"/>
                <w:tab w:val="left" w:pos="75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ространение памяток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сенне-зимнего пери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бильных групп для патрулирования мест несанкционированного проезда по льду для своевременного реагирования на возможные происшестви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сенне-зимнего пери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рытие мест выезда автотранспорта на лёд вне ледовых переправ путём отсыпки подъездных путей (установка железобетонных конструкций, тросовых заграждений)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зимнего пери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бразовательными организациями Плана обязательного обучения детей правилам поведения и мерам безопасности на льду (с приглашением на тематические занятия представителей Черемховской группы патрульной службы ФКУ «Центр ГИМС МЧС России по Иркутской области»)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ноябрь</w:t>
            </w:r>
          </w:p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Черемховского районного муниципального образования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(проведение подворовых обходов) социально опасных, неблагополучных и неполных семей, проживающих вблизи водных объектов, с доведением (под роспись в журнале) информации до родителей о недопущении безнадзорного нахождения детей на водных объектах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сенне-зимнего пери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комиссии по делам несовершенно-летних и защите их прав администрации Черемховского районного муниципального образования, совместно с главами сельских поселений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Плана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сенне-зимнего пери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делам гражданской обороны и чрезвычайным ситуациям администрации Черемховского районного муниципального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информирования о гидрометеоусловиях и ледовой обстановке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сенне-зимнего пери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Единая дежурно-диспетчерская служба Черемховского района»</w:t>
            </w:r>
          </w:p>
        </w:tc>
      </w:tr>
    </w:tbl>
    <w:p>
      <w:pPr>
        <w:pStyle w:val="Normal"/>
        <w:tabs>
          <w:tab w:val="clear" w:pos="720"/>
          <w:tab w:val="left" w:pos="75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43:00Z</dcterms:created>
  <dc:creator>Администратор</dc:creator>
  <dc:description/>
  <cp:keywords/>
  <dc:language>en-US</dc:language>
  <cp:lastModifiedBy>15k158</cp:lastModifiedBy>
  <cp:lastPrinted>2019-09-10T11:22:00Z</cp:lastPrinted>
  <dcterms:modified xsi:type="dcterms:W3CDTF">2020-10-01T06:37:00Z</dcterms:modified>
  <cp:revision>563</cp:revision>
  <dc:subject/>
  <dc:title>РОССИЙСКАЯ ФЕДЕРАЦИЯ</dc:title>
</cp:coreProperties>
</file>