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360045</wp:posOffset>
            </wp:positionV>
            <wp:extent cx="416560" cy="579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 область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Д М И Н И С Т Р А Ц И 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йтур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8.08.2015г.</w:t>
      </w:r>
      <w:r>
        <w:rPr>
          <w:sz w:val="28"/>
        </w:rPr>
        <w:tab/>
        <w:tab/>
        <w:tab/>
        <w:tab/>
        <w:tab/>
        <w:t xml:space="preserve">                                       № </w:t>
      </w:r>
      <w:r>
        <w:rPr>
          <w:sz w:val="28"/>
          <w:u w:val="single"/>
        </w:rPr>
        <w:t>195-р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Тайтур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ставления, утверждения и ведения бюджетных смет  Администрации городского поселения Тайтурского муниципального образования, распорядителя и получателя средств городского поселения, главным распорядителем которых является Администрация городское поселение Тайту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. 158, 161, 162, 221 Бюджетного кодекса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 Определить порядок составления, утверждения и ведения бюджетных смет Администрации </w:t>
      </w:r>
      <w:r>
        <w:rPr>
          <w:sz w:val="28"/>
          <w:szCs w:val="28"/>
        </w:rPr>
        <w:t>городского поселения Тайтурского муниципального образования, распорядителя и получателя средств городское поселение, главным распорядителем которых является Администрация городского поселение Тайтурского муниципального образов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ту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                                                                                    Е.А.Артё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Тайтур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8.2015 года № 19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, УТВЕРЖДЕНИЯ И ВЕДЕНИЯ БЮДЖЕТНЫХ СМЕТ АДМИНСИТАРЦИИ ГОРОДСКОГО ПОСЕЛЕНИЯ ТАЙТУРСКОГО МУНИЦИПАЛЬНОГО ОБРАЗОВАНИЯ, РАСПОРЯДИТЕЛЯ И ПОЛУЧАТЕЛЯ СРЕДСТВ ГОРОДСКОГО ПОСЕЛЕНИЯ, ГЛАВНЫМ РАСПОРЯДИТЕЛЕМ КОТОРЫХ ЯВЛЯЕТСЯ АДМИНИСТРАЦИЯ ГОРОДСКОЕ ПОСЕЛЕНИЕ ТАЙТУР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Общие полож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й порядок устанавливает порядок составления, утверждения и ведения бюджетных смет Администрации городского поселения Тайтурского муниципального образования (далее Администрация), распорядителя и получателя средств городского поселения, главным распорядителем которых является Тайтурское муниципальное образование  в соответствии с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ода № 112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смета составляется и ведется в рублях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рядок составления бюджетных см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мета составляется в целях установления объема и распределения направлений расходования средств городского поселения на текущий (очередной) финансовый год и плановый период. Показатели сметы утверждаются в пределах доведенных лимитов бюджетных обязательств  (далее – лимиты бюджетных обязатель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оставляет и представляет на утверждение бюджетные сметы не позднее 15 рабочих дней с момента доведения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Бюджетные сметы составляются в разрезе кодов бюджетной классификации расходов городского поселения с детализацией до кодов статей (подстатей) классификации операций сектора государственного управления, в рубл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Бюджетные сметы главных распорядителей бюджетных средств городского поселения составляются в 2-х экземплярах по форме, предусмотренной приложением 1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Бюджетные сметы (свод смет учреждений) получателей бюджетных средств городского поседения составляются в 2-х экземплярах по форме, предусмотренной приложением 1 к настоящему Порядку и подписываются руководителем получателя средств городского поселения (в его отсутствие – лицом, исполняющим обязанности руководителя) и ведущим специалистом по бюджетно-финансовой политике Администрации, заверяется печатью получателя и  направляется в Комитет финансов администрации Усольского районн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 бюджетным сметам получателя средств городского поселения, предоставленным на утверждение, прилагаются обоснования (расчеты) плановых сметных показателей, являющиеся неотъемлемой частью сметы, на текущий (очередной) финансовый год, а также отклонения этих показателей относительно текущего (очередного) года на плановый период по форме, предусмотренной приложением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утверждения см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Бюджетные сметы Администрации  утверждаются  Главой городского поселения Тайтурского муниципального образования,  и заверяется  печ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рядок ведения см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дновременно с предлагаемыми изменениями в смету представляются обоснования (расчеты) по форме, предусмотренной приложением 2 к настоящему Порядку, по изменяемым кодам статей (подстатей) классификаций операций сектора государственного управления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 В случаях изменения в соответствии с законодательством объемов расходов (уточнение показателей бюджета, перераспределение бюджетных ассигнований между получателями бюджетных средств, позициями бюджетной классификации)  в бюджетные сметы вносятся соответствующие изменения (по форме, предусмотренной приложением 3 к настоящему Порядку), а в случаях необходимости  составляются дополнительные бюджетные см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 В случае выявления в установленном порядке в утвержденных бюджетных сметах получателей бюджетных средств завышенных и (или) излишних расходов распорядителями бюджетных средств производится уменьшение бюджетных ассигнований получателей бюджетных средств на суммы выявленных завышенных и (или) излишних расходов с последующим уменьшением на указанные суммы расходов бюджета при уточнении его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Формирование проектов смет на очередной финансовый год и плановый пери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Формирование проекта сметы Администрации городского поселения Тайтурского муниципального образования на очередной финансовый год и плановый период осуществляется на этапе составления проекта местного бюджета на очередной финансовый год и плановый период, с учетом методики планирования бюджетных ассигнований городского поселения бюджета, установленной распоряжением Администрации городского поселения Тайтурского муниципального образования  13.08.2015г № 190-р, на основе представленных заявок на расходы, которые планируются на очередной финансовый год и плановый период в пределах предельных объемов бюджетных ассигнований на очередной финансовый год и плановый период, с приложением обоснований (расче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целях формирования сметы получателя средств местного бюджета на очередной финансовый год и плановый период получатель средств местного бюджета на этапе составления проекта местного бюджета на очередной финансовый год и плановый период составляет проект сметы получателя средств местного бюджета по форме предусмотренной приложением 4 к настоящему Порядку с учетом Методики 190-р, исходя из предельных объемов бюджетных ассигнований на очередной финансовый год и плановый период на основании расчетов к бюджетной смете по форме, предусмотренной приложением 2 к настоящему Порядку. В случае планируемых получателем средств местного бюджета изменений предельных объемов бюджетных ассигнований, а также изменений по статьям расходов на очередной финансовый год и плановый период, расчеты на эти суммы представляются по форме, предусмотренной приложением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ту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                                                                                    Е.А.Артё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 ведущий специалист по бюджетно-финансов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Малышева М.П._________________________ «___»__________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рил главный специалист по юридическим вопросам и нотариальным действиям Пирогова М.М.__________ «___»_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2:00Z</dcterms:created>
  <dc:creator>AND</dc:creator>
  <dc:description/>
  <cp:keywords/>
  <dc:language>en-US</dc:language>
  <cp:lastModifiedBy>User</cp:lastModifiedBy>
  <cp:lastPrinted>2015-06-30T15:26:00Z</cp:lastPrinted>
  <dcterms:modified xsi:type="dcterms:W3CDTF">2015-08-19T06:35:00Z</dcterms:modified>
  <cp:revision>33</cp:revision>
  <dc:subject/>
  <dc:title>Российская Федерация</dc:title>
</cp:coreProperties>
</file>