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Черемховское районное муниципальное образова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bidi w:val="0"/>
        <w:spacing w:lineRule="auto" w:line="276"/>
        <w:ind w:left="0" w:right="0" w:hanging="0"/>
        <w:rPr/>
      </w:pPr>
      <w:r>
        <w:rPr/>
        <w:t>П О С Т А Н О В Л Е Н И 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tLeast" w:line="16"/>
        <w:ind w:left="0" w:right="0" w:hanging="0"/>
        <w:jc w:val="both"/>
        <w:rPr/>
      </w:pPr>
      <w:r>
        <w:rPr>
          <w:rFonts w:cs="Arial" w:ascii="Arial" w:hAnsi="Arial"/>
        </w:rPr>
        <w:t xml:space="preserve">от  16.10.2017  № 603 </w:t>
      </w:r>
    </w:p>
    <w:p>
      <w:pPr>
        <w:pStyle w:val="Normal"/>
        <w:bidi w:val="0"/>
        <w:spacing w:lineRule="atLeast" w:line="16"/>
        <w:ind w:left="0" w:right="0" w:hanging="0"/>
        <w:jc w:val="both"/>
        <w:rPr/>
      </w:pPr>
      <w:r>
        <w:rPr>
          <w:rFonts w:cs="Arial" w:ascii="Arial" w:hAnsi="Arial"/>
        </w:rPr>
        <w:t>г. Черемхово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в муниципальную программу «Энергосбереж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и повышение энергетической эффективно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территории Черемховского районного муниципаль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образования» на 2017-2019 годы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связи с уточнением сметы расходов на 2017 год муниципальной программы «Энергосбережение и повышение энергетической эффективности на территории Черемховского районного муниципального образования» на 2017-2019 годы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 о с т а н о в л я е т:</w:t>
      </w:r>
    </w:p>
    <w:p>
      <w:pPr>
        <w:pStyle w:val="Normal"/>
        <w:bidi w:val="0"/>
        <w:ind w:left="0" w:right="0" w:firstLine="7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1. Внести в муниципальную программу «Энергосбережение и повышение энергетической эффективности на территории Черемховского районного муниципального образования» на 2017-2019 годы, утверждённую постановлением администрации Черемховского районного муниципального образования от 14.10.2016 № 427, изменения и дополнения, изложив Приложение № 1 к муниципальной программе (Перечень мероприятий муниципальной программы) в новой редакции (прилагается)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. Отделу организационной работы (Ю.А. Коломеец):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.1.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.2. Внести информационную справку в оригинал постановления администрации Черемховского районного муниципального образования от 14.10.2016 № 427 «Об утверждении муниципальной программы «Энергосбережение и повышение энергетической эффективности на территории Черемховского районного муниципального образования» на  2017-2019 годы о дате внесения в него изменений настоящим постановлением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мэра по вопросам жизнеобеспечения С.В. Доскальчук.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bidi w:val="0"/>
        <w:ind w:left="0" w:right="0" w:hanging="0"/>
        <w:rPr/>
      </w:pPr>
      <w:r>
        <w:rPr>
          <w:color w:val="FFFFFF"/>
          <w:sz w:val="28"/>
          <w:szCs w:val="28"/>
        </w:rPr>
        <w:t xml:space="preserve">Временно замещающая должность мэра </w:t>
      </w:r>
    </w:p>
    <w:p>
      <w:pPr>
        <w:pStyle w:val="Normal"/>
        <w:tabs>
          <w:tab w:val="clear" w:pos="708"/>
          <w:tab w:val="left" w:pos="9354" w:leader="none"/>
          <w:tab w:val="left" w:pos="94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Мэр района                                                                                       В.Л. Побойкин</w:t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rPr/>
      </w:pPr>
      <w:r>
        <w:rPr>
          <w:sz w:val="22"/>
          <w:szCs w:val="22"/>
        </w:rPr>
        <w:t>М.В. Обтовка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rPr/>
      </w:pPr>
      <w:r>
        <w:rPr>
          <w:sz w:val="22"/>
          <w:szCs w:val="22"/>
        </w:rPr>
        <w:t>5-31-36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5300" w:right="0" w:hanging="0"/>
        <w:rPr/>
      </w:pPr>
      <w:r>
        <w:rPr>
          <w:bCs/>
          <w:sz w:val="22"/>
          <w:szCs w:val="22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5300" w:right="0" w:hanging="0"/>
        <w:rPr/>
      </w:pPr>
      <w:r>
        <w:rPr>
          <w:bCs/>
          <w:sz w:val="22"/>
          <w:szCs w:val="22"/>
        </w:rPr>
        <w:t xml:space="preserve">администрации Черемховского районного 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5300" w:right="0" w:hanging="0"/>
        <w:rPr/>
      </w:pPr>
      <w:r>
        <w:rPr>
          <w:bCs/>
          <w:sz w:val="22"/>
          <w:szCs w:val="22"/>
        </w:rPr>
        <w:t>муниципального образования от 16.10.2017 № 603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5300" w:right="0" w:hanging="0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5300" w:right="0" w:hanging="0"/>
        <w:rPr/>
      </w:pPr>
      <w:r>
        <w:rPr>
          <w:bCs/>
          <w:sz w:val="22"/>
          <w:szCs w:val="22"/>
        </w:rPr>
        <w:t>Приложение № 1</w:t>
      </w: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5300" w:right="0" w:hanging="0"/>
        <w:rPr/>
      </w:pPr>
      <w:r>
        <w:rPr>
          <w:bCs/>
          <w:sz w:val="22"/>
          <w:szCs w:val="22"/>
        </w:rPr>
        <w:t xml:space="preserve">к муниципальной программе "Энергосбережение и повышение 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5300" w:right="0" w:hanging="0"/>
        <w:rPr/>
      </w:pPr>
      <w:r>
        <w:rPr>
          <w:bCs/>
          <w:sz w:val="22"/>
          <w:szCs w:val="22"/>
        </w:rPr>
        <w:t xml:space="preserve">энергетической эффективности  на территории Черемховского 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5300" w:right="0" w:hanging="0"/>
        <w:rPr/>
      </w:pPr>
      <w:r>
        <w:rPr>
          <w:bCs/>
          <w:sz w:val="22"/>
          <w:szCs w:val="22"/>
        </w:rPr>
        <w:t>районного муниципального образования» на 2017-2019 годы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Объем и источники финансирования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30"/>
        <w:gridCol w:w="1706"/>
        <w:gridCol w:w="1260"/>
        <w:gridCol w:w="994"/>
        <w:gridCol w:w="85"/>
        <w:gridCol w:w="901"/>
        <w:gridCol w:w="899"/>
        <w:gridCol w:w="899"/>
      </w:tblGrid>
      <w:tr>
        <w:trPr>
          <w:trHeight w:val="4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и, задачи, мероприят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муниципальной программы, тыс.руб.</w:t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 весь период реализации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70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"Энергосбережение и повышение энергетической эффективности  на территории Черемховского районного муниципального образования»  на 2017-2019 годы  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71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3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95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46,6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71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95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46,6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Задача 1. Создание условий для обеспечения энергосбережения и повышения энергетической эффективности в бюджетной сфере Черемховского района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 по Задаче 1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39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2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2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4,2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39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4,2</w:t>
            </w:r>
          </w:p>
        </w:tc>
      </w:tr>
      <w:tr>
        <w:trPr>
          <w:trHeight w:val="8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ероприятие 1. Проведение энергетических обследований бюджетных структур муниципальной собственности  ЧРМО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дел образования, отдел по культуре и библиотечному обслуживанию, КУ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ероприятие 2. Содействие  в реализации мероприятий в области энергосбережения и повышения энергетической эффективности в бюджетной сфере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дел образования, отдел по культуре и библиотечному обслужи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39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2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2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4,2</w:t>
            </w:r>
          </w:p>
        </w:tc>
      </w:tr>
      <w:tr>
        <w:trPr>
          <w:trHeight w:val="10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39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4,2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Задача 2. Создание системы мониторинга и информационного и методического обеспечения мероприятий по энергосбережению и повышению энергетической эффективности на территории ЧРМО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 по Задаче 2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11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ероприятие 1. Формирование районной информационной системы в области энергосбережения и повышения энергетической эффективности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Черемховского районного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11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9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ероприятие 2. Обучение, подготовка и переподготовка кадров в области энергосбережения и повышения энергетической эффективности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ЧРМО, отдел образования, отдел по культуре и библиотечному обслужи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ероприятие 3. Формирование мотивации для эффективного и рационального использования энергетических ресурсов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Черемховского районного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CCFFFF"/>
                <w:sz w:val="22"/>
                <w:szCs w:val="22"/>
              </w:rPr>
              <w:t>0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CCFFFF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CCFFFF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CCFFFF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Задача 3. Содействие  строительству, реконструкции и капитальному ремонту зданий, строений, сооружений, соответствующих высокому классу энергоэффективности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 по Задаче 3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дел по культуре и библиотечному обслужи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5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ероприятие 1. Содействие  строительству, реконструкции и капитальному ремонту зданий, строений, сооружений, соответствующих высокому классу энергоэффективности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5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rPr/>
      </w:pPr>
      <w:r>
        <w:rPr>
          <w:sz w:val="22"/>
          <w:szCs w:val="22"/>
        </w:rPr>
        <w:t>Начальник отдела ЖКХ  УЖКХ АЧРМО                                                                           Е.Г. Боровнё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Normal">
    <w:name w:val="ConsNormal"/>
    <w:qFormat/>
    <w:pPr>
      <w:widowControl/>
      <w:bidi w:val="0"/>
      <w:ind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 w:eastAsia="en-US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 w:eastAsia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70</Words>
  <Characters>5823</Characters>
  <CharactersWithSpaces>4964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19:00Z</dcterms:created>
  <dc:creator>User</dc:creator>
  <dc:description/>
  <dc:language>en-US</dc:language>
  <cp:lastModifiedBy/>
  <cp:lastPrinted>2016-10-11T15:45:00Z</cp:lastPrinted>
  <dcterms:modified xsi:type="dcterms:W3CDTF">2017-10-18T10:33:00Z</dcterms:modified>
  <cp:revision>2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рготдел</vt:lpwstr>
  </property>
</Properties>
</file>