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июня </w:t>
            </w:r>
            <w:r>
              <w:rPr>
                <w:lang w:eastAsia="en-US"/>
              </w:rPr>
              <w:t>2021 г.                                  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rPr/>
            </w:pPr>
            <w:r>
              <w:rPr>
                <w:lang w:eastAsia="en-US"/>
              </w:rPr>
              <w:t>Наименование проекта, рассмотренного на публичных слуша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«Проект внесения изменений в Правила землепользования и застройки Тулюшского муниципального образования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>8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u w:val="single"/>
                <w:lang w:eastAsia="en-US"/>
              </w:rPr>
              <w:t xml:space="preserve">Протокол публичных слушаний от </w:t>
            </w:r>
            <w:r>
              <w:rPr>
                <w:lang w:eastAsia="en-US"/>
              </w:rPr>
              <w:t>03 июня 2021г. с.Тулюшка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ериод проведения публичных слушаний замечания и предложения от участников публичных слушаний не поступи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,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303"/>
              <w:gridCol w:w="3628"/>
            </w:tblGrid>
            <w:tr>
              <w:trPr/>
              <w:tc>
                <w:tcPr>
                  <w:tcW w:w="5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3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6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bidi w:val="0"/>
                    <w:ind w:left="166" w:right="189" w:firstLine="284"/>
                    <w:jc w:val="both"/>
                    <w:rPr/>
                  </w:pPr>
                  <w:r>
                    <w:rPr/>
                    <w:t>Поступило заявление от арендатора земельных участков Брюханова Евгения Сергеевича на предоставление условно разрешенного вида использования земельных участков «Питомники» в отношении следующих земельных участков:</w:t>
                  </w:r>
                </w:p>
                <w:p>
                  <w:pPr>
                    <w:pStyle w:val="Normal"/>
                    <w:widowControl w:val="false"/>
                    <w:shd w:fill="FFFFFF"/>
                    <w:bidi w:val="0"/>
                    <w:ind w:left="166" w:right="189" w:firstLine="284"/>
                    <w:jc w:val="both"/>
                    <w:rPr/>
                  </w:pPr>
                  <w:r>
                    <w:rPr>
                      <w:lang w:eastAsia="en-US"/>
                    </w:rPr>
                    <w:t xml:space="preserve">1) </w:t>
                  </w:r>
                  <w:r>
                    <w:rPr/>
                    <w:t>кадастровый номер 38:10:070601:398, расположенный по адресу: Иркутская область, Куйтунский район, с.Тулюшка, ул.Калинина, 25д;</w:t>
                  </w:r>
                </w:p>
                <w:p>
                  <w:pPr>
                    <w:pStyle w:val="Normal"/>
                    <w:widowControl w:val="false"/>
                    <w:shd w:fill="FFFFFF"/>
                    <w:bidi w:val="0"/>
                    <w:ind w:left="166" w:right="189" w:firstLine="284"/>
                    <w:jc w:val="both"/>
                    <w:rPr/>
                  </w:pPr>
                  <w:r>
                    <w:rPr/>
                    <w:t xml:space="preserve">2)    кадастровый номер 38:10:070601:399, расположенный по адресу: Иркутская область, Куйтунский район, с.Тулюшка, ул.Калинина, 25е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/>
                    <w:bidi w:val="0"/>
                    <w:ind w:left="64" w:right="131" w:firstLine="284"/>
                    <w:jc w:val="both"/>
                    <w:rPr/>
                  </w:pPr>
                  <w:r>
                    <w:rPr>
                      <w:shd w:fill="FFFFFF" w:val="clear"/>
                    </w:rPr>
                    <w:t>После утверждения рассмотренных изменений в Правила землепользования и застройки Тулюшского муниципального образования обратиться в МКУ «КУМИ администрации муниципального образования Куйтунский район» за предоставлением условно-разрешенного вида использования земельных участков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Направить проект внесения изменений в Правила землепользования и застройки Тулюшского муниципального образования мэру муниципального образования Куйтунский район (ч.15, 16 статьи 31 Град.кодекса РФ) для принятия решения о направлении Проекта </w:t>
            </w:r>
            <w:r>
              <w:rPr>
                <w:u w:val="single"/>
                <w:lang w:eastAsia="en-US"/>
              </w:rPr>
              <w:t>на 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 xml:space="preserve">О.В. Пут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342</Words>
  <Characters>2293</Characters>
  <CharactersWithSpaces>19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0-11-26T10:18:00Z</cp:lastPrinted>
  <dcterms:modified xsi:type="dcterms:W3CDTF">2021-06-07T12:1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