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аукциона по продаже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редством публичного предложения, дата проведения котор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значена на 15.05.2013 года, несостоявшим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ind w:right="7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итет по управлению муниципальным имуществом муниципального образования Мамско-Чуйского района - организатор торгов - сообщает об итогах открытого аукциона по продаже транспортных средств посредством публичного предложения, находящихся в муниципальной собственности, дата проведения которого назначена на 08 мая 2013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ание проведения торгов: Постановление администрации района </w:t>
      </w:r>
      <w:r>
        <w:rPr>
          <w:sz w:val="24"/>
          <w:szCs w:val="24"/>
        </w:rPr>
        <w:t xml:space="preserve">от 22.03.2013 г.  № 49                                 </w:t>
      </w:r>
    </w:p>
    <w:p>
      <w:pPr>
        <w:pStyle w:val="Normal"/>
        <w:widowControl w:val="false"/>
        <w:autoSpaceDE w:val="false"/>
        <w:ind w:right="7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sz w:val="24"/>
          <w:szCs w:val="24"/>
        </w:rPr>
        <w:t>О приватизации и об определении условий приватизации муниципального имущества  МО Мамско-Чуйского района</w:t>
      </w: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именование, характеристика имущества, выставленного на продажу: 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63"/>
        <w:gridCol w:w="3561"/>
        <w:gridCol w:w="1373"/>
        <w:gridCol w:w="1959"/>
      </w:tblGrid>
      <w:tr>
        <w:trPr>
          <w:trHeight w:val="7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ервоначального предложения учета НДС (руб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Цена отсечения (минимальная цена, по которой может быть продано здание) без учета НДС (руб.)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 xml:space="preserve">Иркутская обл., Мамско-Чуйский район, п. Мама, ул. Геологическая, 15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назначение: нежилое, 1-этажный, общая площадь 146,70 кв.м., фундамент - бетонный стены – бревенчатые, крыша – тесовая, санитарных и элетротехнических устройств нет,  в аварийном состоянии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 138 983,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569 491,52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Иркутская обл., Мамско-Чуйский район, п. Мама, ул. Южная, 3, литера 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хлебозавод, назначение: нежилое, 2-этажный, общая площадь  411,30 кв.м., фундамент – каменный лнточный,, стены - кирпичные, перекрытия - ж/б плиты, крыша – шиферная, состояние - ветх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 491 525,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 245 762,7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Руководствуясь Федеральным законом от 21.12.2001 г.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посредством публичного предложения и без объявления цены» утвержденным Постановлением Правительства Российской Федерации от 22.07.2002 г. № 549, Аукционная комиссия решила: </w:t>
      </w:r>
      <w:r>
        <w:rPr>
          <w:b w:val="false"/>
          <w:sz w:val="24"/>
          <w:szCs w:val="24"/>
          <w:u w:val="single"/>
        </w:rPr>
        <w:t>признать аукцион  по продаже транспортных средств посредством публичного предложения в отношении лотов №№ 1, 2  несостоявшимся по причине отсутствия заявок на участие в торгах.</w:t>
      </w:r>
    </w:p>
    <w:p>
      <w:pPr>
        <w:pStyle w:val="Normal"/>
        <w:widowControl w:val="false"/>
        <w:autoSpaceDE w:val="false"/>
        <w:ind w:right="7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9:00Z</dcterms:created>
  <dc:creator>User</dc:creator>
  <dc:description/>
  <cp:keywords/>
  <dc:language>en-US</dc:language>
  <cp:lastModifiedBy>Тунеков</cp:lastModifiedBy>
  <cp:lastPrinted>2013-04-18T14:44:00Z</cp:lastPrinted>
  <dcterms:modified xsi:type="dcterms:W3CDTF">2013-04-23T23:31:00Z</dcterms:modified>
  <cp:revision>6</cp:revision>
  <dc:subject/>
  <dc:title>Информационное сообщение о признании аукциона по продаже муниципального имущества, дата проведения которого назначена на 20</dc:title>
</cp:coreProperties>
</file>