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78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8.2019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42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  <w:bookmarkStart w:id="0" w:name="_GoBack"/>
      <w:bookmarkStart w:id="1" w:name="_GoBack"/>
      <w:bookmarkEnd w:id="1"/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 выделении специальных мест для размещения печатных предвыборных агитационных материалов при подготовке и проведении муниципальных выборов на территории Черемховского районного муниципального образования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сентября 2019 года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целях оказания содействия избирательным комиссиям в реализации их полномочий при подготовке и проведении </w:t>
      </w:r>
      <w:r>
        <w:rPr>
          <w:sz w:val="28"/>
          <w:szCs w:val="28"/>
        </w:rPr>
        <w:t>муниципальных выборов на территории Черемховского районного муниципального образования 8 сентября 2019 года</w:t>
      </w:r>
      <w:r>
        <w:rPr>
          <w:color w:val="000000"/>
          <w:spacing w:val="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pacing w:val="-10"/>
          <w:sz w:val="28"/>
          <w:szCs w:val="28"/>
        </w:rPr>
        <w:t>Законом Иркутской области от 11.11.2011 № 116-ОЗ «О муниципальных выборах в Иркутской области»</w:t>
      </w:r>
      <w:r>
        <w:rPr>
          <w:color w:val="000000"/>
          <w:spacing w:val="4"/>
          <w:sz w:val="28"/>
          <w:szCs w:val="28"/>
        </w:rPr>
        <w:t>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делить на территории каждого избирательного участка специальные места для размещения печатных предвыборных агитационных материалов при подготовке и проведении </w:t>
      </w:r>
      <w:bookmarkStart w:id="2" w:name="sub_2"/>
      <w:r>
        <w:rPr>
          <w:sz w:val="28"/>
          <w:szCs w:val="28"/>
        </w:rPr>
        <w:t>муниципальных выборов на территории Черемховского районного муниципального образования 8 сентября 2019 года, перечень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 Организационному отделу (Ю.А. Коломеец) опубликовать настоя</w:t>
        <w:softHyphen/>
        <w:t>щее постановление в газете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.Г. Рихальску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района </w:t>
        <w:tab/>
        <w:tab/>
        <w:tab/>
        <w:tab/>
        <w:tab/>
        <w:tab/>
        <w:tab/>
        <w:tab/>
        <w:tab/>
        <w:t>С.В. Марач</w:t>
      </w:r>
    </w:p>
    <w:p>
      <w:pPr>
        <w:pStyle w:val="Normal"/>
        <w:ind w:left="490" w:firstLine="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Черемховского районного муниципального образования</w:t>
      </w:r>
    </w:p>
    <w:p>
      <w:pPr>
        <w:pStyle w:val="Normal"/>
        <w:ind w:left="5520" w:hanging="0"/>
        <w:rPr>
          <w:sz w:val="26"/>
          <w:szCs w:val="26"/>
        </w:rPr>
      </w:pPr>
      <w:r>
        <w:rPr>
          <w:sz w:val="26"/>
          <w:szCs w:val="26"/>
        </w:rPr>
        <w:t>от 08.08.2019 № 442-п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предвыбо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материалов при подготовке и проведении муниципальных выборов на территории Черемховского районного муниципального образования 8 сентября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Алехино: ул. Площадь Труда, 1 (доска объявлений), ул. Площадь Труда, 4 (доска объявлений), на ограждении дома № 25 по ул. Озерной (доска объявлений); на ограждении дома № 1 по ул. Новая (доска объявлений); на доме № 4 по ул. Кузнечной (доска объявлений); на стене дома № 3 по ул. Городской (доска объявлений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Паршевникова, ул. Северная, 16-а магазин «Зарина» (доска объявлений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ая, 20;</w:t>
      </w:r>
    </w:p>
    <w:p>
      <w:pPr>
        <w:pStyle w:val="Normal"/>
        <w:jc w:val="both"/>
        <w:rPr/>
      </w:pPr>
      <w:r>
        <w:rPr>
          <w:sz w:val="26"/>
          <w:szCs w:val="26"/>
        </w:rPr>
        <w:t>- д. Заморская, ул. Красногорская, дом 3 (на фасаде здания), ул. Красногорская, 8-а (на фасаде здания), ул. Красногорская, 12-3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Средний Булай, ул. Советская, 35 магазин «Рябинушка» (доска объявлений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ая, 8 (клуб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ый участ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№ 173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с. Бельск: ул. Иванова, 35а магазин № 1 РПО (доска объявлений); ул. Иванова, 48 магазин СХ ОАО «Белореченское» (доска объявлений); ул. 70 Лет Октября магазин № 2 РПО (доска объявлений), ул. Спортивная, 9 информационные стенды в здании дома культуры и помещении библиотеки; ул. Спортивна, 11 магазин № 2 РПО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6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. Ключи: ул.Трактовая (автобусная остановка), ФАП (доска объявлений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. Елань: МТФ доска объявлений; ул. Степная (автобусная остановка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д. Лохова, ул. Набережная, магазин ИП Кононова (доска объявлений).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Избирательный участок № 1737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с. Верхний Булай: ул. Булайская, 15, ФАП (доска объявлений); ул. Булайская, 58 (доска объявлений)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д. Искра, ул. Козловская, 7, магазин (напротив дома доска объявлений).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Избирательный участок № 1738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д. Козлова: ул. Молодежная, 4 клуб (фасад здания); ул. Нижняя, 18 магазин (доска объявлений)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д. Чернухина, дом № 6 магазин (фасад здания);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Избирательный участок № 1605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д. Белькова, ул. Первомайская, 2А (фасад здания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. Протасова, ул. Кольцевая, (остановка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9, № 17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. Голуметь, ул. Декабрьская, 28, почтовое отделение (доска объявлений); ул. Совхозная,16, магазин «Голуметский» ООО «Союз-Трейд» (доска объявлений); ул. Советская, 105а, магазин «Тройка» ООО «Союз-Трейд» (доска объявлений); ул. Уварова, 18,  магазин «Солнышко ИП глава КФХ  Н.И.Солнцев (доска объявлений); ул. Калинина, 3/А,  ЦУМ ИП А.В. Яковлев (доска объявлений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ый участок № 17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Верхняя Иреть, почтовое отделение (доска объявлений); магазин «Исток» ООО «Союз-Трейд»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1742</w:t>
      </w:r>
    </w:p>
    <w:p>
      <w:pPr>
        <w:pStyle w:val="Normal"/>
        <w:jc w:val="both"/>
        <w:rPr/>
      </w:pPr>
      <w:r>
        <w:rPr>
          <w:sz w:val="26"/>
          <w:szCs w:val="26"/>
        </w:rPr>
        <w:t>- с. Зерновое, ул. Иркутская, 6 рекламный стенд на здании магазина № 1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. Молочное, ул. Рабочая 1а (щит торгового павильона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д. Петровка, фасад здания магазина «ИП Пашковская» ул. Петрова, 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Касьяновка, ул. Московская, 19 (щит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д. Бархатова, ул. Ангарская, 5-1 стенд у здания магазин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. Каменно-Ангарск: ул. Совхозная, 3-1 (доска объявлений); ул. Совхозная 8 (доска объявлений); ул. Ангарская, 7-2 (доска объявлений); ул. Береговая, 7-2 (доска объявлений); ул. Центральная, 17 (доска объявлений); ул. Молодежная, 10-1 (доска объявлений); магазин «Сияние» (фасад здания); магазин «Рассвет»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д. Балухарь: магазин РАЙПО «Черемховское» (доска объявлений); ул. Советская, 8а (фасад здания); ул. Советская, 18 (фасад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. Лохово: ул. Школьная, 30, контора ОПХ «Сибирь» (доска объявлени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Школьная, 34, магазин Парфеновского сельпо (доска объявлений)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 17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Жмурова, ул. Трактовая, 14, магазин Парфеновского сельпо (доска объявлений на здании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 17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Нены, ул.Трактовая, 18, магазин (доска объявлений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ый участок №  17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Табук, ул. Луговая, 26, магазин Парфеновского сельпо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51 - № 17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.п. Михайловка, квартал 1, дом 3Б «Центр торговли и бытового обслуживания» (доска объявлений); квартал 2 доска объявлений между д. 58 и д.д. 59, 59А; ул.Горького, 11 (доска объявлений); ул. Фабричная, магазин «Виктория» (доска объявлений); водозаборные будки: ул. Красной Звезды, 2а, ул. Пролетарская, 32Б, ул. Вокзальная, 19 а, ул. Пушкина, 23А, ул. Победы, 51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. Нижняя Иреть: ОПХ «Сибирь» гараж (доска объявлений); ОПХ «Сибирь» ферма (доска объявлений); ул. Советская, 6, магазин «Успех» (доска объявлени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, 27 а магазин «Березка» (доска объявлений); ул. Советская, 43, магазин «Виктория»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збирательный участок № 1757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. Бажей, ул. Луговая, 27а, магазин (доска объявления); ОПХ «Сибирь», ферма (доска объявлений), ул. Луговая, 31а магазин «ИП Соболев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. Новогромово: ул. Советская, 19, магазин «Орхидея» (доска объявлени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, 13, магазин (доска объявл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Шаманаева, ул. Чкалова, 8, ФАП (доска объявлений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ый участок № 17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Малиновка: ул. Садовая, 6 магазин (доска объявлений), ул. Молодежная, 10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Катом, ул. Озерная, (информационный шит), ул. Новая, 4 (информационный шит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 Новостройка: ул. Школьная, 42-1 магазин ИП «Хороших» (доска объявлений); </w:t>
      </w:r>
    </w:p>
    <w:p>
      <w:pPr>
        <w:pStyle w:val="Normal"/>
        <w:jc w:val="both"/>
        <w:rPr/>
      </w:pPr>
      <w:r>
        <w:rPr>
          <w:sz w:val="26"/>
          <w:szCs w:val="26"/>
        </w:rPr>
        <w:t>ул. Школьная, 50 МКУК «КДЦ «Новостроевский сельский клуб» (на фасаде здания); ФАП (на фасаде здания); ул. Центральная, 28, магазин ИП «Зиненко» (на фасаде здания); пер.Ледяной, 7 ИП «Андреева» (доска объявл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. Чернушка – 2, ул. Трактовая, 6 (доска объявл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. Чернушка – 1, ул. Чернушинская, 20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Инга, ул. Центральная, дом 22 магазин ИП Ермак (фасад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. Онот: ул. Ленина, 19, ИП Кочеткова (доска объявлений); ул. Советская, 17а ИП Федотов (доска объявлений); м-н Юбилейный, 17 здание ЗАО «Байкалруда» (на фасаде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. Парфеново: ул. Долгих, 29 фасад Парфеновского сельпо (доска объявлений);  ул. Долгих, 32-1 магазин «Алёнка» - доска объяв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ревня Малая Ленская, д. 7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. Герасимова ФАП (доска объявлений); Фасад магазина Парфеновского сельпо ул. Центральная, 46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. Савинская, магазин Парфеновского сельпо (фасад зда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. Сутупова, контора КФХ Лохова Н.А. (фасад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. Русская Аларь, остановочный павильон; магазин "Успех" ИП Микрюков (доска объявлени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. Топка, ФАП (доска объявлений) ул. Центральная, 19-1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. Саянское: ул. Мальцева,5 администрация поселения (веранда); магазин «Эдельвейс» (доска объявлений), ул. Степная, 6А магазин (доска объявлений); ул. Сизых, 14, магазин (доска объявл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Красный Брод: магазин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Жалгай, 34 магазин ИП КФХ Дамбуев Н.Г (информационный стенд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ый участок № 17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Хандагай, 29 магазин ИП «Гордеева» (доска объявлений); 10 ИП «Емельянов»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. Тальники: ул. Лесозаготовительная, 18 (доска объявлени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есозаготовительная, 58 (доска объявлений); ул. Лесозаготовительная, 66 (доска объявл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. Сплавная, ул. Дмитрия Мешкова, 11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. Юлинск, ул. Дроздова, 15,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. Тунгуска: ул. Заречная, 8 (доска объявлений); ул. Октябрьская, 8 (доска объявлений), ул. Комсомольская, 13 (доска объявл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. Мото-Бодары ул. Центральна, 8 (на фасаде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Узкий Луг: ул. Центральная, 9 торговый киоск (доска объявл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, 26А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Худорожкина, торговый киоск «Ника» (доска объявлений), ул. Садовая, дом 6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Рысево: ул. Хлеборобов, 8а, здание водокачки (фасад здания); ул. Совхозная, 5А, здание водокачки (фасад здания); ул. Центральная, 6А, здание водокачки (фасад здания); ул. Центральная, 26, магазин ООО «ЮСТАКС» (фасад здания); ул. Лесная, 12А, здание водокачки (фасад зд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Муратова: ул. Мира, автобусная остановка, (фасад здания); ул. Урожайная, 2А, здание водокачки (фасад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Белобородова, ул. Центральная, 16, магазин ИП Онищенко (информационный щит), пер. Озерный, 9, д/сад (фасад здания), ул. Медовая, 5 а (фасад здания водокачки); информационный щит магазин ИП Белобородова М.В.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Старый Кутугун: ул. Сосновая, 26, здание водокачки (фасад зд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Шубина, ул. Трудовая, 7, водокачка (фасад здания)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Поздеева, ул. Центральная, 29, магазин (фасад здания); ул. Центральная, 34, здание водокачки (фасад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. Чемодариха, ул. Ангарская, 3, магазин (фасад здания), ул. Ангарская, 32, ФАП (фасад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Кирзавод, ул. Степная, 8, ФАП (фасад здания), ул. Полевая, 5а магазин (фасад зд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Трактовая, ул. Ветеранов, колодец (информационный щи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аппарата администрации </w:t>
        <w:tab/>
        <w:tab/>
        <w:tab/>
        <w:tab/>
        <w:tab/>
        <w:t>М.Г. Рихаль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38:00Z</dcterms:created>
  <dc:creator>Веретнова</dc:creator>
  <dc:description/>
  <cp:keywords/>
  <dc:language>en-US</dc:language>
  <cp:lastModifiedBy>RePack by Diakov</cp:lastModifiedBy>
  <cp:lastPrinted>2019-08-07T11:21:00Z</cp:lastPrinted>
  <dcterms:modified xsi:type="dcterms:W3CDTF">2019-08-08T04:26:00Z</dcterms:modified>
  <cp:revision>5</cp:revision>
  <dc:subject/>
  <dc:title>РОССИЙСКАЯ ФЕДЕРАЦИЯ</dc:title>
</cp:coreProperties>
</file>