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keepNext w:val="false"/>
        <w:rPr>
          <w:sz w:val="40"/>
        </w:rPr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3.09.2017 № 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в новой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дорожного движения 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Черемховском районе на 2017-2019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 (в редакции постановления от 03.03.2016 № 105), статьями</w:t>
      </w:r>
      <w:r>
        <w:rPr/>
        <w:t xml:space="preserve"> </w:t>
      </w:r>
      <w:r>
        <w:rPr>
          <w:sz w:val="28"/>
          <w:szCs w:val="28"/>
        </w:rPr>
        <w:t xml:space="preserve">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tabs>
          <w:tab w:val="clear" w:pos="720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вышение безопасности дорожного движения в Черемховском районе на 2017-2019 годы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т 13.10.2016 № 418 «О муниципальной программе «Повышение безопасности дорожного движения в Черемхов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(Ю.А. Коломее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ести в оригинал постановления администрации от 13.10.2016 № 418 «О муниципальной программе «Повышение безопасности дорожного движения в Черемховском районе» информационную справку о дате признания его утратившим силу настоящим постанов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по социальным вопросам, заместителя мэра по вопросам жизне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 Об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28-67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5387" w:firstLine="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5387" w:firstLine="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5387" w:firstLine="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ховского районного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5387" w:firstLine="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5387" w:firstLine="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7 № 511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Черемховском районе на 201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19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ховский район 2017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Черемховском районе на 2017 – 2019 годы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овое основание разработки муниципальной 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-2020 год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еремховского районного муниципального образования от 17.12.2015 № 526 «Об утверждении Порядка разработки, реализации и оценки эффективности муниципальных программ Черемховского районного муниципального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Черемховского районного муниципального образования от 26.07.2016 № 332 «Об утверждении перечня муниципальных программ </w:t>
            </w:r>
            <w:r>
              <w:rPr>
                <w:color w:val="333333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Черемховском районном муниципальном образовании, предполагаемых к реализации на период 2017-2019 годов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, строительства, транспорта, связи и эк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Черемховского районного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муниципальный отдел министерства внутренних дел Российской Федерации «Черемховски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тельные учреждения  Черемховского районного муниципа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участников дорожного движения и развитие сети искусственных сооруж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7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опасного поведения участников дорожного движения.</w:t>
            </w:r>
          </w:p>
          <w:p>
            <w:pPr>
              <w:pStyle w:val="ConsNonformat"/>
              <w:widowControl/>
              <w:tabs>
                <w:tab w:val="clear" w:pos="720"/>
                <w:tab w:val="left" w:pos="7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го участия детей в дорожном движении.</w:t>
            </w:r>
          </w:p>
          <w:p>
            <w:pPr>
              <w:pStyle w:val="ConsNonformat"/>
              <w:widowControl/>
              <w:tabs>
                <w:tab w:val="clear" w:pos="720"/>
                <w:tab w:val="left" w:pos="7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ahoma; MS Sans Serif" w:ascii="Tahoma; MS Sans Serif" w:hAnsi="Tahoma; MS Sans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ереотипов законопослушного поведения участников дорожного движения.</w:t>
            </w:r>
          </w:p>
          <w:p>
            <w:pPr>
              <w:pStyle w:val="ConsNonformat"/>
              <w:widowControl/>
              <w:tabs>
                <w:tab w:val="clear" w:pos="720"/>
                <w:tab w:val="left" w:pos="72" w:leader="none"/>
              </w:tabs>
              <w:suppressAutoHyphens w:val="true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к нормативному состоянию районных дорог.</w:t>
            </w:r>
          </w:p>
          <w:p>
            <w:pPr>
              <w:pStyle w:val="ConsNonformat"/>
              <w:widowControl/>
              <w:tabs>
                <w:tab w:val="clear" w:pos="720"/>
                <w:tab w:val="left" w:pos="7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роительство пешеходного перехода (виадука) на территории Черемховского района, в том числе разработка проектной документ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9 годы.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всего периода и осуществляется в один эта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, необходимых для реализации Программы из областного и районного бюджетов составит 6542,69 тыс. рублей, в том числе: ОБ - 6302,00 тыс. руб, МБ - 240,69 тыс. руб. из них: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67,99  тыс. руб, в том числе: ОБ - 6302,00 тыс. руб, МБ - 165,99 тыс.руб;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МБ - 37,35 тыс. руб;</w:t>
            </w:r>
          </w:p>
          <w:p>
            <w:pPr>
              <w:pStyle w:val="Con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МБ - 37,3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может ежегодно уточняться при формировании бюджета района на соответствующий финансовый год, исходя из возможностей районного бюджета и затрат, необходимых для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щение количества ДТП  к 2019 году на 8 %;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аселенных пунктов, в которых осуществлено строительство пешеходного перехода (виадука), составит 1.</w:t>
            </w:r>
          </w:p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текущего состояния сферы реализации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6 года на территории Черемховского района  зарегистрировано 44 дорожно-транспортных происшествий, в которых 11 человек погибли и  53 человека получили ранения различной степени тяжести, из которых более четверти - люди наиболее активного трудоспособного возраста (28 – 53 лет)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столкновение, опрокидывание, наезд на пешехода, наезд на транспортное средство, наезд на препятствие. Свыше половины всех ДТП в 2016 году связаны с нарушением водителями транспортных средств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ДД). Основная часть всех ДТП в 2015 году связана с неправильным выбором скорости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ругой не менее важной проблемой является проблема, связанная с пересечением железнодорожных путей на станции Половина жителями, проживающими за железной дорогой в юго-восточной и юго-западной частях  р.п. Михайловка (302 жилых дома, в которых проживает более 500 человек), а также д. Субботина (89 человек). В летний период времени увеличивается число людей, пересекающих железнодорожные пути в направлении садоводства «Багульник» (372 участка), расположенного так же за железной дорог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 время своего существования станция Половина была и остается важнейшим железнодорожным узлом со все возрастающей пропускной способностью и очень сложной поездной обстановкой. С 2011 года на станции Половина произошло 14 случаев гибели людей вследствие наезда на них подвижного состава.  Последний случай произошел в сентябр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через станцию Половина проходят грузовые поезда в количестве от трех до шести пар, которые осуществляют стоянки продолжительностью около 1 часа и более, в основном в дневное время. Соответственно, через железнодорожные пути можно перейти только нарушая меры безопасности, что в итоге приводит к трагическим последствиям. Единственный маршрут, по которому дети добираются в учебно-образовательные учреждения (школы, детские сады) проходит через железнодорожные пути в районе железнодорожного вок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улучшения ситуации, связанной с обеспечением безопасности людей при переходе через железнодорожные пути на станции Половина, единственным механизмом является строительство искусственного сооружения – пешеходного перехода (виадука).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острота проблемы;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;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институтов.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государственной власти области, органов местного самоуправления, реализация комплекса мероприятий, в том числе профилактического характера, снижающих количество ДТП с пострадавшими и количество лиц, погибших в результате ДТП, и при переходе через железнодорожные пути на станции Половина в р.п. Михайловка возможны лишь в рамках Программы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 и задачи 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участников дорожного движения и развитие сети искусственных сооружений. Реализация Программы позволит Черемховскому району существенно повысить уровень безопасности дорожного движения, снизить показатели аварийности и, следовательно, уменьшить социальную остроту проблемы, что соответствует целям и задачам социально-экономического развития Черемховского районного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и Программы является решение следующи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участников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безопасного участия детей в дорожном движ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стереотипов законопослушного поведения участников дорожного движ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. Приведение к нормативному состоянию район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 пешеходного перехода (виадука) на территории Черемховского района, в том числе разработка проектной документ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в рамках реализации мероприятий Программы. Реализацию Программы планируется осуществить с 2017 года по 2019 год в один этап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и источники финансирования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областного бюджета и местного бюджета Черемховского районного муниципального образования. Общие затраты на реализацию Программы составят 6542,69 тыс. руб., в том числе ОБ - 6 302,00 тыс. руб,  МБ - 240,69 тыс. руб, из них: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7 год - 6467,99 тыс. руб, в том числе: ОБ - 6 302,00 тыс. руб, МБ - 165,99 тыс. руб.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8 год - МБ - 37,35 тыс. руб.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9 год - МБ - 37,35 тыс. руб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местного бюджета может ежегодно уточняться при формировании бюджета района на соответствующий финансовый год, исходя из возможностей районного бюджета и затрат, необходимых для реализации Программ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и источники финансирования отражены в приложении №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направлена на создание условий для предупреждения опасного поведения участников дорожного движения и сокращение смертности водителей транспортных средств и пешеходов в результате ДТП, формирования стереотипов законопослушного поведения на дорогах, обеспечение безопасности населения при переходе через железнодорожные пути на станции Половина в р.п. Михайл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степенью достижения показателя Программы, в качестве которого выбрано сокращение количества 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биться: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кращения количества ДТП на 8 % к 2019 году;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я количества ДТП с участием детей;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я стереотипов законопослушного поведения участников дорожного движения.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я протяженности дорог с улучшенными техническими характеристиками.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ительства пешеходного перехода (виадука) в 1 населенном пункте района.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ценки эффективности выполнения муниципальной программы устанавливается 1 раз в год. 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используются для корректировки планов выполнения муниципальной программы.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результатов выполнения Программы проводится на заседаниях районной комиссии по безопасности дорожного движения.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ценивается как степень достижения запланированных результатов при условии соблюдения обоснованного объема расходов. Анализ достижения показателей муниципальной программы проводится ежегод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результативности Программы представлены в приложении № 2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ЖКХ АЧРМО</w:t>
        <w:tab/>
        <w:tab/>
        <w:tab/>
        <w:tab/>
        <w:tab/>
        <w:tab/>
        <w:t>М.В. Обтовк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624" w:hanging="0"/>
        <w:rPr/>
      </w:pPr>
      <w:r>
        <w:rPr/>
        <w:t>Приложение № 1</w:t>
      </w:r>
    </w:p>
    <w:p>
      <w:pPr>
        <w:pStyle w:val="Normal"/>
        <w:ind w:left="11624" w:hanging="0"/>
        <w:rPr/>
      </w:pPr>
      <w:r>
        <w:rPr/>
        <w:t xml:space="preserve">к муниципальной программе «Повышение безопасности дорожного </w:t>
      </w:r>
    </w:p>
    <w:p>
      <w:pPr>
        <w:pStyle w:val="Normal"/>
        <w:ind w:left="11624" w:hanging="0"/>
        <w:rPr/>
      </w:pPr>
      <w:r>
        <w:rPr/>
        <w:t>движения  в Черемховском районе</w:t>
      </w:r>
    </w:p>
    <w:p>
      <w:pPr>
        <w:pStyle w:val="Normal"/>
        <w:ind w:left="11624" w:hanging="0"/>
        <w:rPr/>
      </w:pPr>
      <w:r>
        <w:rPr/>
        <w:t xml:space="preserve"> </w:t>
      </w:r>
      <w:r>
        <w:rPr/>
        <w:t>на 2017-2019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40"/>
        <w:gridCol w:w="2550"/>
        <w:gridCol w:w="1387"/>
        <w:gridCol w:w="1248"/>
        <w:gridCol w:w="958"/>
        <w:gridCol w:w="876"/>
        <w:gridCol w:w="65"/>
        <w:gridCol w:w="693"/>
      </w:tblGrid>
      <w:tr>
        <w:trPr>
          <w:tblHeader w:val="true"/>
          <w:trHeight w:val="3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муниципальной программы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4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60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овышение безопасности дорожного движения в Черемховском районе на 2017-2019 год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ь: Обеспечение безопасности участников дорожного движения и развитие сети искусственных сооружений</w:t>
            </w:r>
          </w:p>
        </w:tc>
      </w:tr>
      <w:tr>
        <w:trPr>
          <w:trHeight w:val="1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42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467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2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30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30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3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а 1.  Предупреждение опасного поведения участников дорожного движения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го по Задаче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обретение методической литературы (пособие) и дидактических игр для участников общеобразовательных и дошкольных образовательных учреждений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УЖКХ АЧР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2. Обеспечение безопасного участия детей в дорожном движении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по задаче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айонных мероприятий по предупреждению детского дорожно-транспортного травматизма в общеобразовательных учреждениях (конкурсы, фестивали отрядов юных инспекторов движения «Безопасное колесо»), в дошкольных образовательных учреждениях – «Приключения светофор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УЖКХ АЧР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13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3. Формирование стереотипов законопослушного поведения участников дорожного движения</w:t>
            </w:r>
          </w:p>
        </w:tc>
      </w:tr>
      <w:tr>
        <w:trPr>
          <w:trHeight w:val="1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 в газете «Мое село, край Черемховский» информационных материалов по формированию стереотипов законопослушного поведения на дорогах участниками дорожн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УЖКХ АЧР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а 4. Приведение к нормативному состоянию районных дорог</w:t>
            </w:r>
          </w:p>
        </w:tc>
      </w:tr>
      <w:tr>
        <w:trPr>
          <w:trHeight w:val="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тановка дорожных знаков, дорожная разметка в населенных пунктах муниципальных образований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  осуществляется в рамках реализации проекта «Народ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ициативы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дача 5. Строительство пешеходного перехода (виадука) на территории Черемховского района, в том числе разработка проектной документации</w:t>
            </w:r>
          </w:p>
        </w:tc>
      </w:tr>
      <w:tr>
        <w:trPr>
          <w:trHeight w:val="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задаче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работ по инженерным изысканиям и разработке проектно-сметной документации на строительство пешеходного перехода (виадука) на станции Полови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РМО, Управления УЖКХ АЧРМО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30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43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 30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30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- ФБ - федеральный бюджет;</w:t>
      </w:r>
    </w:p>
    <w:p>
      <w:pPr>
        <w:pStyle w:val="Normal"/>
        <w:ind w:firstLine="708"/>
        <w:jc w:val="both"/>
        <w:rPr/>
      </w:pPr>
      <w:r>
        <w:rPr/>
        <w:t>- ОБ - областной бюджет;</w:t>
      </w:r>
    </w:p>
    <w:p>
      <w:pPr>
        <w:pStyle w:val="Normal"/>
        <w:ind w:firstLine="708"/>
        <w:jc w:val="both"/>
        <w:rPr/>
      </w:pPr>
      <w:r>
        <w:rPr/>
        <w:t>- МБ - местный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68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>Начальник УЖКХ АЧРМ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Обтовк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Повыш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безопасности дорожного движения в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Черемховском район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- 2019 годы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5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1440"/>
        <w:gridCol w:w="1395"/>
        <w:gridCol w:w="1489"/>
        <w:gridCol w:w="148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результатив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Базовое значение за 2016  год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ланируемое значение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Повышение безопасности дорожного движения  в Черемховском районе на 2017 - 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Сокращение количества ДТП на 8 % к 2019 г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.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существлено строительство пешеходного моста (виаду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Х АЧРМО</w:t>
        <w:tab/>
        <w:tab/>
        <w:tab/>
        <w:tab/>
        <w:tab/>
        <w:tab/>
        <w:t>М.В. Об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- источником данных показателей результативности по муниципальной программе «Повышение безопасности дорожного движения в Черемховском районе на 2017 – 2019 годы» является официальная информация межмуниципального отдела министерства внутренних дел Российской Федерации «Черемховский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Основной текст (5)_"/>
    <w:basedOn w:val="Style10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0:00Z</dcterms:created>
  <dc:creator>Администратор</dc:creator>
  <dc:description/>
  <cp:keywords/>
  <dc:language>en-US</dc:language>
  <cp:lastModifiedBy>Орготдел</cp:lastModifiedBy>
  <cp:lastPrinted>2017-09-18T10:30:00Z</cp:lastPrinted>
  <dcterms:modified xsi:type="dcterms:W3CDTF">2017-09-20T02:50:00Z</dcterms:modified>
  <cp:revision>20</cp:revision>
  <dc:subject/>
  <dc:title>РОССИЙСКАЯ ФЕДЕРАЦИЯ</dc:title>
</cp:coreProperties>
</file>