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54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рассмотрения заявок на участие в открытом аукционе по извещению №280312/0102769/02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Черемхово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19.04.201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1. Аукционная комиссия Комитет по управлению муниципальным имуществом Черемховского районного муниципального образования провела процедуру рассмотрения заявок на участие в аукционе в 15:00 19.04.2012 года по адресу: Черемхово Иркутская обл., г.Черемхово, ул.Куйбышева, 20, кабинет 51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  <w:gridCol w:w="40"/>
      </w:tblGrid>
      <w:tr>
        <w:trPr/>
        <w:tc>
          <w:tcPr>
            <w:tcW w:w="8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Пежемская Владлена Борис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Секретарь</w:t>
              <w:br/>
              <w:t>2. Петрова Ольга Валер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Обтовка Мари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Ермаков Сергей Анатол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Денеко Надежда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6. Удовиченко Ма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7. Дементьева Инна Рафаи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28.03.2012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, находящегося в Муниципальной собственности, расположенного по адресу: Иркутская обл, Черемховский р-н, Рысево с, Российская ул, д.12, общей площадью 225 кв.м. Целевое назначение: для размещения гаража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20"/>
        <w:gridCol w:w="3401"/>
        <w:gridCol w:w="1699"/>
        <w:gridCol w:w="170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23 от 06.04.201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енностью “Город+” 665413, Иркутская обл., г.Черемхово, ул. Некрасова, 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1. Допустить к участию в аукционе и признать участником аукциона Общество с ограниченной ответственностью «Город+», в лице директора Котович Павла Васильевич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В связи с тем, что ООО “Город+”, является единственным участником, в соответствии с главой 4 аукционной документации, п.п. 133, 135 Правил проведения торгов аукцион по данному лоту признать несостоявшимс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Лот № 2</w:t>
      </w:r>
    </w:p>
    <w:p>
      <w:pPr>
        <w:pStyle w:val="Normal"/>
        <w:shd w:fill="FFFFFF"/>
        <w:bidi w:val="0"/>
        <w:spacing w:before="5" w:after="0"/>
        <w:ind w:left="0" w:right="5" w:firstLine="540"/>
        <w:jc w:val="both"/>
        <w:rPr/>
      </w:pPr>
      <w:r>
        <w:rPr>
          <w:color w:val="000000"/>
        </w:rPr>
        <w:t>4. Предмет аукциона: Право заключения договора аренды имущества, находящегося в Муниципальной собственности</w:t>
      </w:r>
      <w:r>
        <w:rPr>
          <w:sz w:val="22"/>
          <w:szCs w:val="22"/>
        </w:rPr>
        <w:t xml:space="preserve"> - сети теплоснабжения, расположенные по адресу: Иркутская обл., Черемховский р-он, рп. Михайловка (с № 1 по № 211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Целевое назначение: организация теплоснабжения и горячего водоснабжения населения и прочих потребителей Михайловского муниципального образования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color w:val="000000"/>
        </w:rPr>
        <w:t>4.2. Решение комиссии: В соответствии с п.129 Правил проведения торгов, п.4.14 раздела 4 аукционной документации, аукцион по данному лоту признать несостоявшимся в связи с отсутствием поданных заявок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1. Пежемская Владлена Борис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2. Петрова Ольга Валерь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3. Обтовка Марина Владими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4. Ермаков Сергей Анатолье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5. Денеко Надежда Алексее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6. Удовиченко Марина Вячеслав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61"/>
        <w:gridCol w:w="282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7. Дементьева Инна Рафаил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90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7</Words>
  <Characters>3125</Characters>
  <CharactersWithSpaces>2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0:00Z</dcterms:created>
  <dc:creator/>
  <dc:description/>
  <dc:language>en-US</dc:language>
  <cp:lastModifiedBy/>
  <cp:lastPrinted>2012-04-19T16:04:00Z</cp:lastPrinted>
  <dcterms:modified xsi:type="dcterms:W3CDTF">2012-04-1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