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/>
        <w:tc>
          <w:tcPr>
            <w:tcW w:w="9961" w:type="dxa"/>
            <w:tcBorders/>
          </w:tcPr>
          <w:p>
            <w:pPr>
              <w:pStyle w:val="Heading1"/>
              <w:rPr>
                <w:rFonts w:cs="Arial"/>
              </w:rPr>
            </w:pPr>
            <w:r>
              <w:rPr/>
              <w:drawing>
                <wp:inline distT="0" distB="0" distL="0" distR="0">
                  <wp:extent cx="540385" cy="682625"/>
                  <wp:effectExtent l="0" t="0" r="0" b="0"/>
                  <wp:docPr id="1" name="Черемховский%20р-н%20-%20герб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емховский%20р-н%20-%20герб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7.2019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91-п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емхово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О внесении изменений в </w:t>
            </w:r>
            <w:r>
              <w:rPr>
                <w:rFonts w:eastAsia="Calibri"/>
                <w:b/>
              </w:rPr>
              <w:t>муниципальную программ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«Молодежная политика и спорт в Черемховском районном муниципальном образовании» на 2018-2023 годы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tLeast" w:line="315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изменениями финансирования муниципальной программы «Молодежная политика и спорт в Черемховском районном муниципальном образовании» на 2018-2023 годы», утвержденной постановлением администрации Черемховского районного муниципального образования от 13.11.2017 № 659 (с изменениями, внесенными постановлениями от 28.04.2018 № 272, от 13.06.2018 № 393, от 13.07.2018 № 448, от 05.09.2018 № 536-п, от 09.11.2018 № 648-п, от 27.02.2019 № 120-п, от 14.03.2019 № 143-п, от 24.04.2019 № 222-п, от 11.06.2019 № 323-п), 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Черемховского районного муниципального образования, утвержденным постановлением администрации Черемховского районного муниципального образования от 31.08.2018 № 532-п, статьями 24, 50 Устава Черемховского районного муниципального образования, администрация Черемховского районного 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Молодежная политика и спорт в Черемховском районном муниципальном образовании» на 2018-2023 годы, утвержденную постановлением администрации Черемховского районного муниципального образования от 13.11.2017 № 659 (с изменениями, внесенными постановлениями от 28.04.2018 № 272, от 13.06.2018 № 393, от 13.07.2018 № 448, от 05.09.2018 № 536-п, от 09.11.2018 № 648-п,</w:t>
      </w:r>
      <w:r>
        <w:rPr>
          <w:color w:val="000000"/>
          <w:sz w:val="28"/>
          <w:szCs w:val="28"/>
        </w:rPr>
        <w:t xml:space="preserve"> от 27.02.2019 № 120-п, о</w:t>
      </w:r>
      <w:r>
        <w:rPr>
          <w:sz w:val="28"/>
          <w:szCs w:val="28"/>
        </w:rPr>
        <w:t>т 14.03.2019 № 143-п, от 24.04.2019 № 222-п, от 11.06.2019 № 323-п) (далее - Программа)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 разделе 1. «Паспорт муниципальной программы «Молодежная политика и спорт в Черемховском районном муниципальном образовании»» на 2018-2023 годы п</w:t>
      </w:r>
      <w:r>
        <w:rPr>
          <w:color w:val="000000"/>
          <w:sz w:val="28"/>
          <w:szCs w:val="28"/>
        </w:rPr>
        <w:t xml:space="preserve">риложения к Программе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строку 4 «</w:t>
      </w:r>
      <w:r>
        <w:rPr>
          <w:color w:val="000000"/>
          <w:sz w:val="28"/>
          <w:szCs w:val="28"/>
          <w:shd w:fill="FFFFFF" w:val="clear"/>
        </w:rPr>
        <w:t>Соисполнители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</w:rPr>
        <w:t>Программы</w:t>
      </w:r>
      <w:r>
        <w:rPr>
          <w:rFonts w:eastAsia="Calibri"/>
          <w:color w:val="000000"/>
          <w:sz w:val="28"/>
          <w:szCs w:val="28"/>
        </w:rPr>
        <w:t xml:space="preserve">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22"/>
        <w:gridCol w:w="687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color w:val="000000"/>
                <w:shd w:fill="FFFFFF" w:val="clear"/>
              </w:rPr>
              <w:t>Соисполнители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color w:val="000000"/>
                <w:shd w:fill="FFFFFF" w:val="clear"/>
              </w:rPr>
              <w:t>Программ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) Отдел молодежной политики и спорта администрации Черемховского районного муниципального образования (далее – отдел молодежной политики и спорта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) Отдел образования администрации Черемховского районного муниципального образования (далее – отдел образования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</w:rPr>
              <w:t xml:space="preserve">3) Управление жилищно-коммунального хозяйства, строительства, транспорта, связи и экологии администрации Черемховского районного муниципального образования (далее - УЖКХ)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9072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2. строку 5 «Участники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</w:rPr>
        <w:t>Программы</w:t>
      </w:r>
      <w:r>
        <w:rPr>
          <w:rFonts w:eastAsia="Calibri"/>
          <w:color w:val="000000"/>
          <w:sz w:val="28"/>
          <w:szCs w:val="28"/>
        </w:rPr>
        <w:t>» дополнить пунктом 10) Образовательные организации;</w:t>
      </w:r>
    </w:p>
    <w:p>
      <w:pPr>
        <w:pStyle w:val="Normal"/>
        <w:ind w:firstLine="708"/>
        <w:jc w:val="both"/>
        <w:rPr>
          <w:rStyle w:val="11"/>
          <w:color w:val="000000"/>
          <w:sz w:val="28"/>
          <w:szCs w:val="28"/>
          <w:shd w:fill="auto" w:val="clear"/>
          <w:lang w:eastAsia="ru-RU"/>
        </w:rPr>
      </w:pPr>
      <w:r>
        <w:rPr>
          <w:sz w:val="28"/>
          <w:szCs w:val="28"/>
        </w:rPr>
        <w:t xml:space="preserve">1.1.3. </w:t>
      </w:r>
      <w:r>
        <w:rPr>
          <w:rStyle w:val="11"/>
          <w:sz w:val="28"/>
          <w:szCs w:val="28"/>
        </w:rPr>
        <w:t>строку 11 «Объем и источники финансирования Программы»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88"/>
        <w:gridCol w:w="698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бъем и источники финансирования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Общий объем финансирования Программы составляет </w:t>
            </w:r>
            <w:r>
              <w:rPr/>
              <w:t xml:space="preserve">19 399,9 тыс. рублей, в том числе по годам: 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2018 год – 3 022,6 тыс. рублей;</w:t>
            </w:r>
          </w:p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/>
              <w:t>2019 год – 8 214,3 тыс</w:t>
            </w:r>
            <w:r>
              <w:rPr>
                <w:lang w:val="ru-RU" w:eastAsia="ru-RU"/>
              </w:rPr>
              <w:t xml:space="preserve">. </w:t>
            </w:r>
            <w:r>
              <w:rPr/>
              <w:t>рублей;</w:t>
            </w:r>
          </w:p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2</w:t>
            </w:r>
            <w:r>
              <w:rPr/>
              <w:t>0 год – 6 316,0 тыс</w:t>
            </w:r>
            <w:r>
              <w:rPr>
                <w:lang w:val="ru-RU" w:eastAsia="ru-RU"/>
              </w:rPr>
              <w:t xml:space="preserve">. </w:t>
            </w:r>
            <w:r>
              <w:rPr/>
              <w:t>рублей;</w:t>
            </w:r>
          </w:p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021 год – 629,0 тыс. </w:t>
            </w:r>
            <w:r>
              <w:rPr/>
              <w:t>рублей;</w:t>
            </w:r>
          </w:p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022 год – 609,0 тыс. </w:t>
            </w:r>
            <w:r>
              <w:rPr/>
              <w:t>рублей;</w:t>
            </w:r>
          </w:p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023 год – 609,0 тыс. </w:t>
            </w:r>
            <w:r>
              <w:rPr/>
              <w:t>рублей;</w:t>
            </w:r>
          </w:p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/>
              <w:t>1) федеральный бюджет – 805,3 тыс. рублей, в том числе по годам:</w:t>
            </w:r>
          </w:p>
          <w:p>
            <w:pPr>
              <w:pStyle w:val="Style26"/>
              <w:ind w:lef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 xml:space="preserve">2018 год – 208,4 тыс. </w:t>
            </w:r>
            <w:r>
              <w:rPr/>
              <w:t>рублей;</w:t>
            </w:r>
          </w:p>
          <w:p>
            <w:pPr>
              <w:pStyle w:val="Style26"/>
              <w:ind w:lef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 xml:space="preserve">2019 год – 596,9 тыс. </w:t>
            </w:r>
            <w:r>
              <w:rPr/>
              <w:t>рублей;</w:t>
            </w:r>
          </w:p>
          <w:p>
            <w:pPr>
              <w:pStyle w:val="Normal"/>
              <w:jc w:val="both"/>
              <w:rPr/>
            </w:pPr>
            <w:r>
              <w:rPr/>
              <w:t>2) областной бюджет –2 815,3 тыс. рублей, в том числе по годам:</w:t>
            </w:r>
          </w:p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018 год – 1 253,7 тыс. </w:t>
            </w:r>
            <w:r>
              <w:rPr/>
              <w:t>рублей;</w:t>
            </w:r>
          </w:p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019 </w:t>
            </w:r>
            <w:r>
              <w:rPr/>
              <w:t>год – 1 561,6 тыс</w:t>
            </w:r>
            <w:r>
              <w:rPr>
                <w:lang w:val="ru-RU" w:eastAsia="ru-RU"/>
              </w:rPr>
              <w:t xml:space="preserve">. </w:t>
            </w:r>
            <w:r>
              <w:rPr/>
              <w:t>рублей;</w:t>
            </w:r>
          </w:p>
          <w:p>
            <w:pPr>
              <w:pStyle w:val="Normal"/>
              <w:jc w:val="both"/>
              <w:rPr/>
            </w:pPr>
            <w:r>
              <w:rPr/>
              <w:t>3) местный бюджет – 12 827,3 тыс. рублей, в том числе по годам:</w:t>
            </w:r>
          </w:p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018 год – 1 008,5 тыс. </w:t>
            </w:r>
            <w:r>
              <w:rPr/>
              <w:t>рублей;</w:t>
            </w:r>
          </w:p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/>
              <w:t>2019 год –</w:t>
            </w:r>
            <w:r>
              <w:rPr>
                <w:lang w:val="ru-RU"/>
              </w:rPr>
              <w:t xml:space="preserve"> 4 855,8 </w:t>
            </w:r>
            <w:r>
              <w:rPr/>
              <w:t>тыс</w:t>
            </w:r>
            <w:r>
              <w:rPr>
                <w:lang w:val="ru-RU" w:eastAsia="ru-RU"/>
              </w:rPr>
              <w:t xml:space="preserve">. </w:t>
            </w:r>
            <w:r>
              <w:rPr/>
              <w:t>рублей;</w:t>
            </w:r>
          </w:p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20 год– 5 116,0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тыс. </w:t>
            </w:r>
            <w:r>
              <w:rPr/>
              <w:t>рублей;</w:t>
            </w:r>
          </w:p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021 год – 629,0 тыс. </w:t>
            </w:r>
            <w:r>
              <w:rPr/>
              <w:t>рублей;</w:t>
            </w:r>
          </w:p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022 год – 609,0 тыс. </w:t>
            </w:r>
            <w:r>
              <w:rPr/>
              <w:t>рублей;</w:t>
            </w:r>
          </w:p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023 год – 609,0 тыс. </w:t>
            </w:r>
            <w:r>
              <w:rPr/>
              <w:t>рублей;</w:t>
            </w:r>
          </w:p>
          <w:p>
            <w:pPr>
              <w:pStyle w:val="Normal"/>
              <w:jc w:val="both"/>
              <w:rPr/>
            </w:pPr>
            <w:r>
              <w:rPr/>
              <w:t>4) внебюджетные источники – 2 952,0 тыс. рублей, в том числе по годам:</w:t>
            </w:r>
          </w:p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018 год – 552,0 тыс. </w:t>
            </w:r>
            <w:r>
              <w:rPr/>
              <w:t>рублей;</w:t>
            </w:r>
          </w:p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019 год – 1 200,0 тыс. </w:t>
            </w:r>
            <w:r>
              <w:rPr/>
              <w:t>рублей;</w:t>
            </w:r>
          </w:p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020 год – 1 200,0 тыс. </w:t>
            </w:r>
            <w:r>
              <w:rPr/>
              <w:t>рублей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Style27"/>
        <w:ind w:firstLine="9072"/>
        <w:rPr>
          <w:rStyle w:val="11"/>
          <w:sz w:val="28"/>
          <w:szCs w:val="28"/>
          <w:lang w:eastAsia="ru-RU"/>
        </w:rPr>
      </w:pPr>
      <w:r>
        <w:rPr>
          <w:rStyle w:val="11"/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right="-54" w:firstLine="709"/>
        <w:jc w:val="both"/>
        <w:rPr/>
      </w:pPr>
      <w:r>
        <w:rPr>
          <w:sz w:val="28"/>
          <w:szCs w:val="28"/>
        </w:rPr>
        <w:t>1.2. в разделе 1. «Паспорт подпрограммы «Развитие физической культуры и спорта в Черемховском районном муниципальном образовании» на 2018-2023 годы» приложения № 2 к Программе:</w:t>
      </w:r>
    </w:p>
    <w:p>
      <w:pPr>
        <w:pStyle w:val="Normal"/>
        <w:tabs>
          <w:tab w:val="clear" w:pos="708"/>
          <w:tab w:val="left" w:pos="0" w:leader="none"/>
        </w:tabs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строку 3 «Соисполнитель Под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54" w:firstLine="709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75"/>
        <w:gridCol w:w="66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ь Подпрограммы 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молодежной политики и спорта администрации Черемховского районного муниципального образования </w:t>
            </w:r>
            <w:r>
              <w:rPr/>
              <w:t>(далее – отдел молодежной политики и спорта)</w:t>
            </w:r>
            <w:r>
              <w:rPr>
                <w:rFonts w:eastAsia="Calibri"/>
              </w:rPr>
              <w:t xml:space="preserve">, отдел образования администрации Черемховского районного муниципального образования (далее – отдел образования), Управление жилищно-коммунального хозяйства, строительства, транспорта, связи и экологии администрации Черемховского районного муниципального образования (далее - УЖКХ).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975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»;</w:t>
      </w:r>
    </w:p>
    <w:p>
      <w:pPr>
        <w:pStyle w:val="Normal"/>
        <w:tabs>
          <w:tab w:val="clear" w:pos="708"/>
          <w:tab w:val="left" w:pos="0" w:leader="none"/>
        </w:tabs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строку 4 «Участники Программы» Под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54" w:firstLine="709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680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ник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Отдел молодежной политики и спорта администрации Черемховского районного муниципального образования (далее – отдел молодежной политики и спорта), отдел образования администрации Черемховского районного муниципального образования (далее – отдел образования), муниципальное казенное учреждение дополнительного образования «Детско – юношеская спортивная школа» р.п.Михайловка (далее – МКУ ДО  «ДЮСШ» р.п. Михайловка), образовательные организаци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4" w:firstLine="9072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276" w:leader="none"/>
        </w:tabs>
        <w:ind w:right="-54" w:firstLine="709"/>
        <w:jc w:val="both"/>
        <w:rPr/>
      </w:pPr>
      <w:r>
        <w:rPr>
          <w:sz w:val="28"/>
          <w:szCs w:val="28"/>
        </w:rPr>
        <w:t>1.2.3. строку 9 «Объем и источники финансирования Подпрограммы»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3"/>
        <w:gridCol w:w="666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и источники финансирования Подпрограммы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ит 11 315,3 тыс. рублей, в том числе по годам: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 182,0 тыс. рублей;</w:t>
            </w:r>
          </w:p>
          <w:p>
            <w:pPr>
              <w:pStyle w:val="BodyText2"/>
              <w:widowControl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2019 год – 4 667,3тыс. рублей;</w:t>
            </w:r>
          </w:p>
          <w:p>
            <w:pPr>
              <w:pStyle w:val="BodyText2"/>
              <w:widowControl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2020 год – 4 329,0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79,0 тыс. рублей;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79,0 тыс. рублей;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79,0 тыс. рублей.</w:t>
            </w:r>
          </w:p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/>
              <w:t>1) областной бюджет – 1 408,3 тыс. рублей, в том числе по годам:</w:t>
            </w:r>
          </w:p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018 год – 800,0 тыс. </w:t>
            </w:r>
            <w:r>
              <w:rPr/>
              <w:t>рублей;</w:t>
            </w:r>
          </w:p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019 год – 608,3 тыс. </w:t>
            </w:r>
            <w:r>
              <w:rPr/>
              <w:t>рублей;</w:t>
            </w:r>
          </w:p>
          <w:p>
            <w:pPr>
              <w:pStyle w:val="Style26"/>
              <w:ind w:lef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 xml:space="preserve">2020 год– 0,0 тыс. </w:t>
            </w:r>
            <w:r>
              <w:rPr/>
              <w:t>рублей;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2) местный бюджет – 9 907,0 тыс. рублей, в том числе по годам:</w:t>
            </w:r>
          </w:p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018 год –  </w:t>
            </w:r>
            <w:r>
              <w:rPr/>
              <w:t>382,0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тыс. </w:t>
            </w:r>
            <w:r>
              <w:rPr/>
              <w:t>рублей;</w:t>
            </w:r>
          </w:p>
          <w:p>
            <w:pPr>
              <w:pStyle w:val="BodyText2"/>
              <w:widowControl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2019 год – 4 059,0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BodyText2"/>
              <w:widowControl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rFonts w:eastAsia="Calibri"/>
                <w:sz w:val="24"/>
                <w:szCs w:val="24"/>
              </w:rPr>
              <w:t xml:space="preserve">4 329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BodyText2"/>
              <w:widowControl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2021 год –</w:t>
            </w:r>
            <w:r>
              <w:rPr>
                <w:rFonts w:eastAsia="Calibri"/>
                <w:sz w:val="24"/>
                <w:szCs w:val="24"/>
              </w:rPr>
              <w:t xml:space="preserve">379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BodyText2"/>
              <w:widowControl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2022 год –</w:t>
            </w:r>
            <w:r>
              <w:rPr>
                <w:rFonts w:eastAsia="Calibri"/>
                <w:sz w:val="24"/>
                <w:szCs w:val="24"/>
              </w:rPr>
              <w:t xml:space="preserve">379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rPr/>
            </w:pPr>
            <w:r>
              <w:rPr/>
              <w:t>2023 год –379,0 тыс. рублей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right="-54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№ 5 «Объем и источники финансирования Программы» к Программе изложить в редакции приложения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тделу организационной работы (Ю.А. Коломеец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внести в оригинал постановления администрации Черемховского районного муниципального образования от 13.11.2017 № 659 «Об утверждении муниципальной программы «Молодежная политика и спорт в Черемховском районном муниципальном образовании» на 2018-2023 годы» (с изменениями, внесенными постановлениями от 28.04.2018 № 272, от 13.06.2018 № 393, от 13.07.2018 № 448, от 05.09.2018 № 536-п, от 09.11.2018 № 648-п,</w:t>
      </w:r>
      <w:r>
        <w:rPr>
          <w:color w:val="000000"/>
          <w:sz w:val="28"/>
          <w:szCs w:val="28"/>
        </w:rPr>
        <w:t xml:space="preserve"> от 27.02.2019 № 120-п, </w:t>
      </w:r>
      <w:r>
        <w:rPr>
          <w:sz w:val="28"/>
          <w:szCs w:val="28"/>
        </w:rPr>
        <w:t xml:space="preserve">от 14.03.2019 № 143-п) информационную справку о дате внесения в него изменений настоящим постановление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направить настоящее постановление на опубликование в газету «Моё село, край Черемховский» и разместить на официальном сайте Черемховского районного муниципального образования в информационно-телекоммуникационной сети Интернет: </w:t>
      </w:r>
      <w:r>
        <w:rPr>
          <w:sz w:val="28"/>
          <w:szCs w:val="28"/>
          <w:lang w:val="en-US"/>
        </w:rPr>
        <w:t>ch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rk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5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color w:val="000000"/>
          <w:spacing w:val="-11"/>
          <w:sz w:val="28"/>
          <w:szCs w:val="28"/>
        </w:rPr>
        <w:t>заместителя мэра по социальным вопросам Е.А. Манзулу.</w:t>
      </w:r>
    </w:p>
    <w:p>
      <w:pPr>
        <w:pStyle w:val="Normal"/>
        <w:ind w:firstLine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района                                                                                                      С.В. Марач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9072" w:firstLine="1"/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ListParagraph"/>
        <w:ind w:left="9072" w:firstLine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ListParagraph"/>
        <w:ind w:left="9072" w:firstLine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мховского районного</w:t>
      </w:r>
    </w:p>
    <w:p>
      <w:pPr>
        <w:pStyle w:val="ListParagraph"/>
        <w:ind w:left="9072" w:firstLine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ListParagraph"/>
        <w:ind w:left="9072" w:firstLine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9.07.2019 № 391-п</w:t>
      </w:r>
    </w:p>
    <w:p>
      <w:pPr>
        <w:pStyle w:val="ListParagraph"/>
        <w:ind w:left="9072" w:firstLine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72" w:hanging="0"/>
        <w:rPr/>
      </w:pPr>
      <w:r>
        <w:rPr/>
        <w:t>Приложение № 5</w:t>
      </w:r>
    </w:p>
    <w:p>
      <w:pPr>
        <w:pStyle w:val="Normal"/>
        <w:ind w:left="9072" w:hanging="0"/>
        <w:rPr/>
      </w:pPr>
      <w:r>
        <w:rPr/>
        <w:t>к муниципальной программе</w:t>
      </w:r>
    </w:p>
    <w:p>
      <w:pPr>
        <w:pStyle w:val="Normal"/>
        <w:ind w:left="9072" w:hanging="0"/>
        <w:rPr/>
      </w:pPr>
      <w:r>
        <w:rPr/>
        <w:t xml:space="preserve">«Молодежная политика и спорт </w:t>
      </w:r>
    </w:p>
    <w:p>
      <w:pPr>
        <w:pStyle w:val="Normal"/>
        <w:ind w:left="9072" w:hanging="0"/>
        <w:rPr/>
      </w:pPr>
      <w:r>
        <w:rPr/>
        <w:t xml:space="preserve">в Черемховском районном </w:t>
      </w:r>
    </w:p>
    <w:p>
      <w:pPr>
        <w:pStyle w:val="Normal"/>
        <w:ind w:left="9072" w:hanging="0"/>
        <w:rPr/>
      </w:pPr>
      <w:r>
        <w:rPr/>
        <w:t xml:space="preserve">муниципальном образовании», </w:t>
      </w:r>
    </w:p>
    <w:p>
      <w:pPr>
        <w:pStyle w:val="Normal"/>
        <w:ind w:left="9072" w:hanging="0"/>
        <w:rPr/>
      </w:pPr>
      <w:r>
        <w:rPr/>
        <w:t xml:space="preserve">утвержденной постановлением </w:t>
      </w:r>
    </w:p>
    <w:p>
      <w:pPr>
        <w:pStyle w:val="Normal"/>
        <w:ind w:left="9072" w:hanging="0"/>
        <w:rPr/>
      </w:pPr>
      <w:r>
        <w:rPr/>
        <w:t xml:space="preserve">администрации Черемховского </w:t>
      </w:r>
    </w:p>
    <w:p>
      <w:pPr>
        <w:pStyle w:val="Normal"/>
        <w:ind w:left="9072" w:hanging="0"/>
        <w:rPr/>
      </w:pPr>
      <w:r>
        <w:rPr/>
        <w:t xml:space="preserve">районного муниципального </w:t>
      </w:r>
    </w:p>
    <w:p>
      <w:pPr>
        <w:pStyle w:val="Normal"/>
        <w:ind w:left="9072" w:hanging="0"/>
        <w:rPr/>
      </w:pPr>
      <w:r>
        <w:rPr/>
        <w:t>образования от 13.11.2017 № 659</w:t>
      </w:r>
    </w:p>
    <w:p>
      <w:pPr>
        <w:pStyle w:val="Normal"/>
        <w:ind w:firstLine="709"/>
        <w:rPr/>
      </w:pPr>
      <w:r>
        <w:rPr/>
      </w:r>
    </w:p>
    <w:p>
      <w:pPr>
        <w:pStyle w:val="4"/>
        <w:shd w:fill="auto" w:val="clear"/>
        <w:spacing w:lineRule="auto" w:line="240" w:before="0" w:after="0"/>
        <w:ind w:right="-52" w:hanging="0"/>
        <w:rPr>
          <w:b/>
          <w:b/>
          <w:sz w:val="28"/>
          <w:szCs w:val="28"/>
          <w:lang w:val="ru-RU"/>
        </w:rPr>
      </w:pPr>
      <w:r>
        <w:rPr>
          <w:rStyle w:val="11"/>
          <w:b/>
          <w:sz w:val="28"/>
          <w:szCs w:val="28"/>
          <w:lang w:eastAsia="ru-RU"/>
        </w:rPr>
        <w:t>Объем и источники финансирования Программы</w:t>
      </w:r>
    </w:p>
    <w:p>
      <w:pPr>
        <w:pStyle w:val="4"/>
        <w:shd w:fill="auto" w:val="clear"/>
        <w:spacing w:lineRule="auto" w:line="240" w:before="0" w:after="0"/>
        <w:ind w:left="11057" w:right="-52" w:firstLine="3201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1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36"/>
        <w:gridCol w:w="2151"/>
        <w:gridCol w:w="1980"/>
        <w:gridCol w:w="957"/>
        <w:gridCol w:w="116"/>
        <w:gridCol w:w="841"/>
        <w:gridCol w:w="99"/>
        <w:gridCol w:w="15"/>
        <w:gridCol w:w="843"/>
        <w:gridCol w:w="369"/>
        <w:gridCol w:w="915"/>
        <w:gridCol w:w="132"/>
        <w:gridCol w:w="825"/>
        <w:gridCol w:w="43"/>
        <w:gridCol w:w="914"/>
        <w:gridCol w:w="93"/>
        <w:gridCol w:w="865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сновного мероприятия, мероприятия 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7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, тыс. руб.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весь период реализации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  <w:t>В том числе по годам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  <w:t xml:space="preserve">2018 год 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  <w:t>2019 го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  <w:t xml:space="preserve">2020 </w:t>
            </w:r>
          </w:p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  <w:t>го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  <w:t>2021 г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  <w:t>2022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  <w:t>2023 год</w:t>
            </w:r>
          </w:p>
        </w:tc>
      </w:tr>
      <w:tr>
        <w:trPr/>
        <w:tc>
          <w:tcPr>
            <w:tcW w:w="15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  <w:t>Муниципальная программа «Молодежная политика и спорт в Черемховском районном муниципальном образовании» на 2018-2023 годы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 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99,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22,6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14,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16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27,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8,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55,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16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29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5,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3,7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/>
            </w:pPr>
            <w:r>
              <w:rPr>
                <w:sz w:val="24"/>
                <w:szCs w:val="24"/>
              </w:rPr>
              <w:t>1 561,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96,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2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</w:tr>
      <w:tr>
        <w:trPr/>
        <w:tc>
          <w:tcPr>
            <w:tcW w:w="15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одпрограмма </w:t>
            </w:r>
            <w:r>
              <w:rPr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  <w:lang w:val="en-US" w:eastAsia="en-US"/>
              </w:rPr>
              <w:t>Молодежная политика в Черемховском районном муниципальном образовании» 2018-2023 годы</w:t>
            </w:r>
          </w:p>
        </w:tc>
      </w:tr>
      <w:tr>
        <w:trPr/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одпрограмме 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3,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/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,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/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en-US" w:eastAsia="en-US"/>
              </w:rPr>
              <w:t>Основное мероприятие: Реализация комплекса мероприятий, направленных на становление, развитие молодых граждан, решение молодежных проблем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Отдел молодежной политики и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3,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,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  <w:t>1.1.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 xml:space="preserve">Организация районных мероприятий, направленных на гражданско-патриотическое воспитание и  </w:t>
            </w:r>
          </w:p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реализацию экономического, интеллектуального, профессионального и творческого потенциала молодежи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Отдел молодежной политики и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2" w:hanging="0"/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2" w:hanging="0"/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.2. 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одействие участию молодежи  в областных  межрегиональных, всероссийских, международных мероприятиях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Отдел молодежной политики и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0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0,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  <w:t xml:space="preserve">1.3. 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ганизационное, техническое, методическое, информационное  обеспечение мероприятий в сфере молодежной политики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дел молодежной политики и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6,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6,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6,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6,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,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4.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дел молодежной политики и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3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3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,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,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3,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3,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  <w:t>1.5.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ставление                             к награждению молодежи, работников сферы молодежной политики, руководителей детских и молодежных общественных объединений за достижения в сфере реализации государственной молодежной политики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дел молодежной политики и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rFonts w:eastAsia="Calibri"/>
                <w:sz w:val="24"/>
                <w:szCs w:val="24"/>
                <w:shd w:fill="auto" w:val="clear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shd w:fill="auto" w:val="clear"/>
                <w:lang w:val="en-US"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  <w:t>1.6.</w:t>
            </w:r>
          </w:p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  <w:lang w:val="ru-RU" w:eastAsia="ru-RU"/>
              </w:rPr>
              <w:t xml:space="preserve"> 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ганизация отдыха и оздоровления молодежи в областных палаточных лагерях и Всероссийских детских центрах «Океан», «Орлёнок»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дел молодежной политики и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rFonts w:eastAsia="Calibri"/>
                <w:sz w:val="24"/>
                <w:szCs w:val="24"/>
                <w:shd w:fill="auto" w:val="clear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shd w:fill="auto" w:val="clear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  <w:t xml:space="preserve">1.7. 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  <w:t>Профессиональная подготовка, переподготовка, повышение квалификации специалистов в области молодежной политики,  участие в обучающих мероприятиях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lang w:val="en-US" w:eastAsia="en-US"/>
              </w:rPr>
              <w:t>Отдел молодежной политики и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2. 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Основное мероприятие: Поддержка общественно значимых инициатив молодежи, взаимодействие с молодежными и детскими общественными объединениями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lang w:val="en-US" w:eastAsia="en-US"/>
              </w:rPr>
              <w:t>Отдел молодежной политики и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2.1. 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Информационное и методическое обеспечение детских и молодежных общественных объединений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lang w:val="en-US" w:eastAsia="en-US"/>
              </w:rPr>
              <w:t>Отдел молодежной политики и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2.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Поддержка общественно значимых инициатив, проектов, программ  молодежи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дел молодежной политики и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финансирования</w:t>
            </w:r>
          </w:p>
        </w:tc>
      </w:tr>
      <w:tr>
        <w:trPr>
          <w:trHeight w:val="7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5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 xml:space="preserve">Подпрограмма «Развитие физической культуры и спорта  в Черемховском районном муниципальном образовании»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 xml:space="preserve">на 2018-2023 годы 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 xml:space="preserve">Все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 xml:space="preserve">по Подпрограмме 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 315,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18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 667,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 329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79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7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79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720" w:right="-52" w:hanging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52" w:hanging="0"/>
              <w:rPr>
                <w:lang w:val="ru-RU"/>
              </w:rPr>
            </w:pPr>
            <w:r>
              <w:rPr>
                <w:lang w:val="ru-RU"/>
              </w:rPr>
              <w:t>9 907</w:t>
            </w:r>
            <w:r>
              <w:rPr/>
              <w:t>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52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ru-RU"/>
              </w:rPr>
              <w:t>82</w:t>
            </w:r>
            <w:r>
              <w:rPr>
                <w:rFonts w:eastAsia="Calibri"/>
              </w:rPr>
              <w:t>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52" w:hanging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4 059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52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/>
              </w:rPr>
              <w:t>4 329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52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</w:rPr>
              <w:t>379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52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</w:rPr>
              <w:t>37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52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</w:rPr>
              <w:t>379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8,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08,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Основное мероприятие: Проведение спортивных соревнований и физкультурно-массовых мероприятий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дел молодежной политики и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9,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720" w:right="-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720" w:right="-5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9,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.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Проведение районных спортивных соревнований и физкультурно-массовых мероприятий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дел молодежной политики и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6,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720" w:right="-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720" w:right="-5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6,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.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Участие в областных и всероссийских спортивных соревнованиях и физкультурно-массовых мероприятиях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дел молодежной политики и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720" w:right="-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720" w:right="-52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720" w:right="-52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.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Организация и проведение испытаний Всероссийского физкультурно – спортивного комплекса «Готов к труду и обороне» (ГТО) среди населения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дел молодежной политики и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720" w:right="-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720" w:right="-52" w:hanging="0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720" w:right="-52" w:hanging="0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4.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рофессиональная подготовка, переподготовка, повышение квалификации специалистов в области физической культуры и спорта</w:t>
            </w:r>
          </w:p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тдел образования, </w:t>
            </w:r>
            <w:r>
              <w:rPr>
                <w:sz w:val="24"/>
                <w:szCs w:val="24"/>
                <w:lang w:val="ru-RU" w:eastAsia="en-US"/>
              </w:rPr>
              <w:t xml:space="preserve">образовательные организации, </w:t>
            </w:r>
            <w:r>
              <w:rPr>
                <w:sz w:val="24"/>
                <w:szCs w:val="24"/>
                <w:lang w:val="en-US" w:eastAsia="en-US"/>
              </w:rPr>
              <w:t>Отдел молодежной политики и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/>
            </w:pPr>
            <w:r>
              <w:rPr>
                <w:sz w:val="24"/>
                <w:szCs w:val="24"/>
                <w:lang w:val="ru-RU" w:eastAsia="en-US"/>
              </w:rPr>
              <w:t>39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/>
            </w:pPr>
            <w:r>
              <w:rPr>
                <w:sz w:val="24"/>
                <w:szCs w:val="24"/>
                <w:lang w:val="ru-RU" w:eastAsia="en-US"/>
              </w:rPr>
              <w:t>19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720" w:right="-52" w:hanging="0"/>
              <w:rPr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sz w:val="22"/>
                <w:szCs w:val="22"/>
                <w:shd w:fill="FFFFFF" w:val="clear"/>
                <w:lang w:val="ru-RU"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720" w:right="-52" w:hanging="0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65" w:right="-52" w:firstLine="165"/>
              <w:jc w:val="center"/>
              <w:rPr/>
            </w:pPr>
            <w:r>
              <w:rPr>
                <w:lang w:val="ru-RU"/>
              </w:rPr>
              <w:t>39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65" w:right="-52" w:firstLine="165"/>
              <w:jc w:val="center"/>
              <w:rPr/>
            </w:pPr>
            <w:r>
              <w:rPr>
                <w:lang w:val="ru-RU"/>
              </w:rPr>
              <w:t>19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65" w:right="-52" w:firstLine="165"/>
              <w:jc w:val="center"/>
              <w:rPr>
                <w:lang w:val="ru-RU"/>
              </w:rPr>
            </w:pPr>
            <w:r>
              <w:rPr/>
              <w:t>2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. 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Основное мероприятие: Развитие спортивной инфраструктуры и материально- технической базы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дел молодежной политики и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06,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97,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4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720" w:right="-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720" w:right="-52" w:hanging="0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720" w:right="-52" w:hanging="0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97,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88,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4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8,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08,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.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дение районного конкурса социально значимых проектов «Черемховский район – территория спорта»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дел молодежной политики и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720" w:right="-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720" w:right="-52" w:hanging="0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720" w:right="-52" w:hanging="0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.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обретение спортивного  инвентаря для организации физкультурной и спортивной работы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дел молодежной политики и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2,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720" w:right="-52" w:hanging="0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720" w:right="-52" w:hanging="0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720" w:right="-52" w:hanging="0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8,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08,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.3. 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ведение проектно-изыскательских работ для строительства физкультурно-оздоровительного комплекса                 в п. Михайловк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Управление жилищно-коммунального хозяйства, строительства, транспорт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 65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 95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 65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 95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</w:tr>
      <w:tr>
        <w:trPr/>
        <w:tc>
          <w:tcPr>
            <w:tcW w:w="15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одпрограмма «Молодым семьям – доступное жилье» на 2018-2020 годы 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  <w:t xml:space="preserve">Всего по Подпрограмме </w:t>
            </w:r>
          </w:p>
          <w:p>
            <w:pPr>
              <w:pStyle w:val="TextBody"/>
              <w:spacing w:before="0" w:after="0"/>
              <w:ind w:right="-52" w:hanging="0"/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TextBody"/>
              <w:spacing w:before="0" w:after="0"/>
              <w:ind w:right="-52" w:hanging="0"/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TextBody"/>
              <w:spacing w:before="0" w:after="0"/>
              <w:ind w:right="-52" w:hanging="0"/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TextBody"/>
              <w:spacing w:before="0" w:after="0"/>
              <w:ind w:right="-52" w:hanging="0"/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TextBody"/>
              <w:spacing w:before="0" w:after="0"/>
              <w:ind w:right="-52" w:hanging="0"/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TextBody"/>
              <w:spacing w:before="0" w:after="0"/>
              <w:ind w:right="-52" w:hanging="0"/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TextBody"/>
              <w:spacing w:before="0" w:after="0"/>
              <w:ind w:right="-52" w:hanging="0"/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дел молодежной политики и спорта</w:t>
            </w:r>
          </w:p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 187,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 352,6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 097,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 737,0</w:t>
            </w:r>
          </w:p>
        </w:tc>
        <w:tc>
          <w:tcPr>
            <w:tcW w:w="2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2" w:hanging="0"/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 426,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88,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00,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37,0</w:t>
            </w:r>
          </w:p>
        </w:tc>
        <w:tc>
          <w:tcPr>
            <w:tcW w:w="2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2" w:hanging="0"/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,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00,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2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2" w:hanging="0"/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2" w:hanging="0"/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96,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2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2" w:hanging="0"/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2" w:hanging="0"/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 952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52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 20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 200,0</w:t>
            </w:r>
          </w:p>
        </w:tc>
        <w:tc>
          <w:tcPr>
            <w:tcW w:w="2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jc w:val="center"/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  <w:t>Основное мероприятие: Поддержка молодых семей и молодых специалистов в решении жилищной проблемы</w:t>
            </w:r>
          </w:p>
          <w:p>
            <w:pPr>
              <w:pStyle w:val="TextBody"/>
              <w:spacing w:before="0" w:after="0"/>
              <w:ind w:right="-52" w:hanging="0"/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TextBody"/>
              <w:spacing w:before="0" w:after="0"/>
              <w:ind w:right="-52" w:hanging="0"/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TextBody"/>
              <w:spacing w:before="0" w:after="0"/>
              <w:ind w:right="-52" w:hanging="0"/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TextBody"/>
              <w:spacing w:before="0" w:after="0"/>
              <w:ind w:right="-52" w:hanging="0"/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дел молодежной политики и спорта</w:t>
            </w:r>
          </w:p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 187,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 352,6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 097,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 737,0</w:t>
            </w:r>
          </w:p>
        </w:tc>
        <w:tc>
          <w:tcPr>
            <w:tcW w:w="2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 426,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88,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00,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37,0</w:t>
            </w:r>
          </w:p>
        </w:tc>
        <w:tc>
          <w:tcPr>
            <w:tcW w:w="2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,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00,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2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2" w:hanging="0"/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2" w:hanging="0"/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96,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2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2" w:hanging="0"/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2" w:hanging="0"/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 952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52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 20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 200,0</w:t>
            </w:r>
          </w:p>
        </w:tc>
        <w:tc>
          <w:tcPr>
            <w:tcW w:w="2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Мероприятия по обеспечению жильем молодых семей 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дел молодежной политики и спорта</w:t>
            </w:r>
          </w:p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 114,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 329,6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 072,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 712,0</w:t>
            </w:r>
          </w:p>
        </w:tc>
        <w:tc>
          <w:tcPr>
            <w:tcW w:w="2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 353,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65,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75,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12,0</w:t>
            </w:r>
          </w:p>
        </w:tc>
        <w:tc>
          <w:tcPr>
            <w:tcW w:w="2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,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00,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2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2" w:hanging="0"/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2" w:hanging="0"/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96,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2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2" w:hanging="0"/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2" w:hanging="0"/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 952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52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 20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 200,0</w:t>
            </w:r>
          </w:p>
        </w:tc>
        <w:tc>
          <w:tcPr>
            <w:tcW w:w="2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2" w:hanging="0"/>
              <w:jc w:val="center"/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  <w:t>Предоставление молодым семьям – участникам Программы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дел молодежной политики и спорта</w:t>
            </w:r>
          </w:p>
          <w:p>
            <w:pPr>
              <w:pStyle w:val="TextBody"/>
              <w:spacing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3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3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5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5,0</w:t>
            </w:r>
          </w:p>
        </w:tc>
        <w:tc>
          <w:tcPr>
            <w:tcW w:w="2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2" w:hanging="0"/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2" w:hanging="0"/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3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3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5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5,0</w:t>
            </w:r>
          </w:p>
        </w:tc>
        <w:tc>
          <w:tcPr>
            <w:tcW w:w="2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3.</w:t>
            </w:r>
          </w:p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ганизация информационно-разъяснительной работы среди населения по освещению цели и задач Подпрограммы 3 и вопросов по её реализации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дел молодежной политики и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2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финансирования</w:t>
            </w:r>
          </w:p>
        </w:tc>
        <w:tc>
          <w:tcPr>
            <w:tcW w:w="2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42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42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42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42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r>
          </w:p>
        </w:tc>
        <w:tc>
          <w:tcPr>
            <w:tcW w:w="14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одпрограмма «Комплексные меры профилактики  злоупотребления наркотическими средствами и психотропными веществами в Черемховском районном муниципальном образовании» на 2018 - 2023 годы 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 xml:space="preserve">Всего </w:t>
            </w:r>
          </w:p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 xml:space="preserve">по Подпрограмме 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44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4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4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4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4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4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44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4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4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4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4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4,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  <w:t xml:space="preserve">1. 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уществление комплексных профилактических мероприятий, направленных на улучшение наркоситуации в Черемховском район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lang w:val="en-US" w:eastAsia="en-US"/>
              </w:rPr>
              <w:t>Отдел молодежной политики и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44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4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4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4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4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4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44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4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4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4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4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4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1.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  <w:t>Формирование негативного отношения к употреблению наркотических средств и психотропных веществ через реализацию информационно - пропагандистской кампании</w:t>
            </w:r>
          </w:p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дел молодежной политики и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  <w:t xml:space="preserve">1.2. 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  <w:t xml:space="preserve">Организация и проведение комплекса мероприятий по профилактике социально негативных явлений 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  <w:t xml:space="preserve">Отдел молодежной политики и спорта, отдел образования,                МО МВД России «Черемховский», ЧГБ №1, КДН и З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52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4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4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52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4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4,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  <w:t xml:space="preserve">1.3. 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  <w:t>Мероприятия по раннему выявлению немедицинского потребления наркотических средств и психотропных вещест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  <w:t>Отдел образования, ОГБУЗ «ЧОП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  <w:t xml:space="preserve">1.4. 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  <w:t>Мотивирование и включение потребителей наркотических средств в программы комплексной реабилитации и ресоциализации Иркутской области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  <w:t>ОГБУЗ «ЧОП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  <w:t xml:space="preserve">1.5. 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  <w:t>Выявление и уничтожение площадей произрастания наркосодержащих растений</w:t>
            </w:r>
            <w:r>
              <w:rPr>
                <w:sz w:val="24"/>
                <w:szCs w:val="24"/>
                <w:shd w:fill="auto" w:val="clear"/>
                <w:lang w:val="ru-RU" w:eastAsia="ru-RU"/>
              </w:rPr>
              <w:t xml:space="preserve"> 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  <w:t>МО МВД России «Черемховский», отдел сельского хозяйства, 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2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4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4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4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shd w:fill="FFFFFF" w:val="clear"/>
                <w:lang w:val="ru-RU"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2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4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4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4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  <w:t xml:space="preserve">1.6. 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  <w:t xml:space="preserve">Формирование системы мониторинга наркоситуации на территории Черемховского районного муниципального образования 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shd w:fill="auto" w:val="clear"/>
                <w:lang w:val="ru-RU" w:eastAsia="ru-RU"/>
              </w:rPr>
              <w:t>Отдел молодежной политики и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5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rFonts w:eastAsia="Calibri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rFonts w:eastAsia="Calibri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rFonts w:eastAsia="Calibri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52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Style16">
    <w:name w:val="Абзац списка Знак"/>
    <w:qFormat/>
    <w:rPr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ListParagraphChar">
    <w:name w:val="List Paragraph Char"/>
    <w:qFormat/>
    <w:rPr>
      <w:rFonts w:eastAsia="Calibri"/>
    </w:rPr>
  </w:style>
  <w:style w:type="character" w:styleId="Style18">
    <w:name w:val="Основной текст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1">
    <w:name w:val="Титул"/>
    <w:basedOn w:val="Normal"/>
    <w:qFormat/>
    <w:pPr/>
    <w:rPr>
      <w:bCs/>
      <w:color w:val="00000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 w:before="720" w:after="600"/>
      <w:jc w:val="center"/>
    </w:pPr>
    <w:rPr>
      <w:sz w:val="26"/>
      <w:szCs w:val="26"/>
      <w:shd w:fill="FFFFFF" w:val="clear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Rvps410421">
    <w:name w:val="rvps410421"/>
    <w:basedOn w:val="Normal"/>
    <w:qFormat/>
    <w:pPr>
      <w:spacing w:before="0" w:after="300"/>
    </w:pPr>
    <w:rPr>
      <w:rFonts w:ascii="Verdana" w:hAnsi="Verdana" w:cs="Verdan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21:00Z</dcterms:created>
  <dc:creator>Admin</dc:creator>
  <dc:description/>
  <cp:keywords/>
  <dc:language>en-US</dc:language>
  <cp:lastModifiedBy>RePack by Diakov</cp:lastModifiedBy>
  <cp:lastPrinted>2019-08-16T06:55:00Z</cp:lastPrinted>
  <dcterms:modified xsi:type="dcterms:W3CDTF">2019-08-15T23:03:00Z</dcterms:modified>
  <cp:revision>10</cp:revision>
  <dc:subject/>
  <dc:title>РОССИЙСКАЯ ФЕДЕРАЦИЯ</dc:title>
</cp:coreProperties>
</file>