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1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118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РОССИЙСКАЯ   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ИРКУТСКАЯ    ОБЛА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КУЙТУН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П О С Т А Н О В Л Е Н И Е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20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» </w:t>
      </w:r>
      <w:r>
        <w:rPr>
          <w:rFonts w:ascii="Times New Roman" w:hAnsi="Times New Roman"/>
          <w:color w:val="000000"/>
          <w:sz w:val="24"/>
          <w:szCs w:val="24"/>
        </w:rPr>
        <w:t xml:space="preserve">августа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019 г.                                       р.п. Куйтун                                                              № </w:t>
      </w:r>
      <w:r>
        <w:rPr>
          <w:rFonts w:ascii="Times New Roman" w:hAnsi="Times New Roman"/>
          <w:color w:val="000000"/>
          <w:sz w:val="24"/>
          <w:szCs w:val="24"/>
        </w:rPr>
        <w:t>690-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О проведении районного межведомственного профилактического мероприятия “Каждого ребенка за парту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ab/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В соответствии со ст. 15 Федерального закона от 06.10.2003г. № 131-ФЗ «Об общих принципах организации местного самоуправления в Российской Федерации», Федеральным законом от 24.06.1999 г. № 120-ФЗ “Об основах системы профилактики безнадзорности и правонарушений несовершеннолетних”, ст. 9 Закона Иркутской области от 05.03.2010г.    № 7-ОЗ “Об отдельных мерах по защите детей от факторов, негативного влияющих на их физическое, интеллектуальное, психическое, духовное и нравственное развитие в Иркутской области”, распоряжением заместителя председателя Правительства Иркутской области    от 02.08.2019г. № 26-рзп “ О проведении областного межведомственного профилактического мероприятия “Каждого ребенка за парту”, статьями 37,46 Устава муниципального образования Куйтунский район, в целях осуществления координации деятельности органов и учреждений системы профилактики безнадзорности и правонарушений несовершеннолетних на территории муниципального образования Куйтунский район по обеспечению контроля за посещением несовершеннолетними учебных занятий в общеобразовательных организациях, принятию мер по организации их занятости , выявлению несовершеннолетних, находящихся в социально опасном положении , администрация муниципального образования Куйтунский район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. В период с 20 августа по 10 октября 2019 года провести на территории муниципального образования Куйтунский район межведомственное профилактическое мероприятие “Каждого ребенка за парту” (далее - мероприятие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2. Председателю комиссии по делам несовершеннолетних и защите их прав администрации муниципального образования Куйтунский район Кравченко О.Э.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- организовать проведение мероприятия на территории муниципального образования Куйтунский район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- поручить руководителям органов и учреждений системы профилактики безнадзорности и правонарушений несовершеннолетних, действующих на территории муниципального образования Куйтунский район, направить в комиссию по делам несовершеннолетних и защите их прав администрации муниципального образования Куйтунский район    в срок до 12 октября 2019 года информацию о результатах проведения на территории муниципального образования Куйтунский район мероприят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- информацию о результатах мероприятия направить в отдел по обеспечению деятельности КДН и ЗП Иркутской области в срок до 15 октября 2019 года согласно приложения к распоряжению заместителя председателя Правительства Иркутской области    от 02.08.2019г. № 26 - рзп “ О проведении областного межведомственного профилактического мероприятия “Каждого ребенка за парту”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316" w:leader="none"/>
        </w:tabs>
        <w:bidi w:val="0"/>
        <w:spacing w:before="0" w:after="0"/>
        <w:ind w:left="253" w:right="278" w:firstLine="106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3.    Организационному отделу администрации муниципального образования Куйтунский район ( Рябикова Т.А.)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56" w:leader="none"/>
        </w:tabs>
        <w:bidi w:val="0"/>
        <w:spacing w:before="0" w:after="0"/>
        <w:ind w:left="1440" w:right="278" w:hanging="360"/>
        <w:jc w:val="both"/>
        <w:rPr/>
      </w:pPr>
      <w:r>
        <w:rPr>
          <w:rFonts w:cs="LucidaGrande" w:ascii="LucidaGrande" w:hAnsi="LucidaGrande"/>
          <w:color w:val="000000"/>
          <w:sz w:val="24"/>
          <w:szCs w:val="24"/>
        </w:rPr>
        <w:t xml:space="preserve">- </w:t>
      </w:r>
      <w:r>
        <w:rPr>
          <w:rFonts w:cs="TimesNewRomanPSMT" w:ascii="TimesNewRomanPSMT" w:hAnsi="TimesNewRomanPSMT"/>
          <w:color w:val="000000"/>
          <w:sz w:val="24"/>
          <w:szCs w:val="24"/>
        </w:rPr>
        <w:t>опубликовать настоящее постановление в газете «Отчий край»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56" w:leader="none"/>
        </w:tabs>
        <w:bidi w:val="0"/>
        <w:spacing w:before="0" w:after="0"/>
        <w:ind w:left="1440" w:right="278" w:hanging="360"/>
        <w:jc w:val="both"/>
        <w:rPr/>
      </w:pPr>
      <w:r>
        <w:rPr>
          <w:rFonts w:cs="LucidaGrande" w:ascii="LucidaGrande" w:hAnsi="LucidaGrande"/>
          <w:color w:val="000000"/>
          <w:sz w:val="24"/>
          <w:szCs w:val="24"/>
        </w:rPr>
        <w:t xml:space="preserve">- </w:t>
      </w:r>
      <w:r>
        <w:rPr>
          <w:rFonts w:cs="TimesNewRomanPSMT" w:ascii="TimesNewRomanPSMT" w:hAnsi="TimesNewRomanPSMT"/>
          <w:color w:val="000000"/>
          <w:sz w:val="24"/>
          <w:szCs w:val="24"/>
        </w:rPr>
        <w:t>разместить постановление на сайте муниципального образования Куйтунский район в сети «Интернет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278" w:hanging="36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278" w:hanging="36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5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278" w:hanging="36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278" w:hanging="36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Мэр муниципального образования </w:t>
      </w:r>
    </w:p>
    <w:p>
      <w:pPr>
        <w:pStyle w:val="Normal"/>
        <w:widowControl w:val="false"/>
        <w:bidi w:val="0"/>
        <w:spacing w:lineRule="auto" w:line="276"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Куйтунский район </w:t>
        <w:tab/>
        <w:tab/>
        <w:tab/>
        <w:tab/>
        <w:tab/>
        <w:tab/>
        <w:tab/>
        <w:tab/>
        <w:tab/>
        <w:t>А.П. Мари</w:t>
        <w:tab/>
        <w:tab/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bidi w:val="0"/>
        <w:spacing w:before="0" w:after="0"/>
        <w:ind w:left="720" w:right="278" w:hanging="36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Подготовил: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Заместитель мэра по социальным вопросам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Куйтунский район</w:t>
        <w:tab/>
        <w:tab/>
        <w:tab/>
        <w:tab/>
        <w:tab/>
        <w:t>_____________________ О.Э. Кравченко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«______»_________________ 2019г.</w:t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Согласовано: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Начальник Управления по правовым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вопросам, работе с архивом и кадрами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Куйтунский район</w:t>
        <w:tab/>
        <w:tab/>
        <w:tab/>
        <w:tab/>
        <w:tab/>
        <w:t>_____________________В.А.Головизина «______»_________________ 2019г.</w:t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14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14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14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14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14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14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14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14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14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Список рассылки: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. В дело - 1 экз.;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2. Организационный отдел - 2 экз.;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3. Архивный отдел - 1 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4. КДНиЗП- 1 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5. Опека - 1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6. Управление образования - 1 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7. Отдел культуры - 1 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8. Управление соц защиты - 1 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 xml:space="preserve">9. Отдел спорта - 1экз. 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0. УИИ - 1 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1. Куйтунская РБ - 1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2. ЦЗН - 1 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3. ЦПД - 1 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4. ОДН ОП «Тулунский» - 1экз.</w:t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before="0" w:after="0"/>
        <w:ind w:left="0" w:right="278" w:hanging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78" w:hanging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Исполнитель __________________ О.Э. Кравченк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Lucida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4</Characters>
  <CharactersWithSpaces>3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8:00Z</dcterms:created>
  <dc:creator>Admin</dc:creator>
  <dc:description/>
  <cp:keywords>cursorLocation=353 fitsPagesWidth=1</cp:keywords>
  <dc:language>en-US</dc:language>
  <cp:lastModifiedBy/>
  <dcterms:modified xsi:type="dcterms:W3CDTF">2019-08-23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