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/>
      </w:pPr>
      <w:r>
        <w:rPr>
          <w:sz w:val="40"/>
          <w:szCs w:val="40"/>
        </w:rPr>
        <w:t>ДУМА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  <w:t>«Жига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6» июля 2019 г. №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Жигаловский район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Устава муниципального образования «Жигаловский район», утвержденного решением Думы муниципального образования «Жигаловский район» от 21 июня 2005 года №177 в соответствие с Федеральным законом от 30 октября 2018 года №387-Ф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 внесении изменений в статьи 2 и 28 Федерального закона «Об общих принципах организации местного самоуправления в Российской Федерации», Федеральным законом от 6 февраля 2019 года №3-ФЗ «О внесении изменений в статьи 21 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5 и 16 Федерального закона «Об общих принципах организации местного самоуправления в Российской Федерации», Дума муниципального образования «Жигаловский район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и дополнения в Устав муниципального образования «Жигаловский район»: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1.1. Подпункт 6.2 пункта 6 части 1 статьи 7 </w:t>
      </w:r>
      <w:r>
        <w:rPr>
          <w:sz w:val="24"/>
          <w:szCs w:val="24"/>
        </w:rPr>
        <w:t>после слова «права» дополнить словами «коренных малочисленных народов и других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2. Статья 16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а) Наименование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16. Публичные слушания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b/>
          <w:sz w:val="24"/>
          <w:szCs w:val="24"/>
        </w:rPr>
        <w:t>В абзаце 2 части 1 статьи 16</w:t>
      </w:r>
      <w:r>
        <w:rPr>
          <w:sz w:val="24"/>
          <w:szCs w:val="24"/>
        </w:rPr>
        <w:t xml:space="preserve"> слова «по проектам и вопросам, указанным в части 3 настоящей статьи,»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эру муниципального образования «Жигаловский район» обеспечить государственную регистрацию и опубликование настоящего решения 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после его официального опубликования в муниципальной газете «Жигаловский райо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председателя Думы муниципального образования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Жигаловский район»                                                                                                     Н.Л. Кислов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эр муниципального образования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Жигаловский район»                                                                                               И.Н. Федоровски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701" w:hanging="0"/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70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sz w:val="44"/>
    </w:rPr>
  </w:style>
  <w:style w:type="character" w:styleId="6">
    <w:name w:val="Заголовок 6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Style1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4:02:00Z</dcterms:created>
  <dc:creator>User</dc:creator>
  <dc:description/>
  <cp:keywords/>
  <dc:language>en-US</dc:language>
  <cp:lastModifiedBy>COMPEM</cp:lastModifiedBy>
  <cp:lastPrinted>2019-07-29T14:24:00Z</cp:lastPrinted>
  <dcterms:modified xsi:type="dcterms:W3CDTF">2019-09-16T01:52:00Z</dcterms:modified>
  <cp:revision>15</cp:revision>
  <dc:subject/>
  <dc:title>РОССИЙСКАЯ  ФЕДЕРАЦИЯ</dc:title>
</cp:coreProperties>
</file>