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ОТОКОЛ № 2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вскрытия конвертов с заявками на участие в открытом конкурсе по сообщению №100417/3072904/01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итимский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6.05.2017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1. Конкурсная комиссия АДМИНИСТРАЦИЯ ВИТИМСКОГО ГОРОДСКОГО ПОСЕЛЕНИЯ МАМСКО-ЧУЙСКОГО РАЙОНА провела процедуру вскрытия конвертов с заявками на участие в конкурсе в 13:30 26.05.2017 года по адресу: Витимский Администрация Витимского городского поселения, п. Витимский ул. Советская, 13.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едседатель комиссии</w:t>
              <w:br/>
              <w:t>1. Ярыгина Наилэ Наи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2. Ахаева Елена Леонид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3. Полякова Светлана Рэм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4. Чупаков Павел Никола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5. Лукичева Татьяна Анато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u w:val="none"/>
          </w:rPr>
          <w:t xml:space="preserve"> 10.04.2017.</w:t>
        </w:r>
      </w:hyperlink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Группа объектов: 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 Технические характеристики: объекты теплоснабжения и водоснабжения, находящихся в собственности муниципального образования Витимского городского поселения, указанных в приложении № 1, № 2 к настоящей конкурсной документации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На конкурс не было представлено ни одного конверта с заявкой на участие в конкурсе.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Конкурс не состоялся в связи с отсутствием подачи заявок.</w:t>
      </w:r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Группа объектов: 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 Технические характеристики: объекты водоотведения, находящихся в собственности муниципального образования Витимского городского поселения, указанных в приложении № 1, № 2 к настоящей конкурсной документации (далее — объекты).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На конкурс не было представлено ни одного конверта с заявкой на участие в конкурсе.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Конкурс не состоялся в связи с отсутствием подачи заявок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 Ярыгина Наилэ Наи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. Ахаева Елен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. Полякова Светлана Рэ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. Чупаков Павел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. Лукичева Татья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2.08.2017 05:1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