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 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ТИМ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МСКО-ЧУ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8.02.2016 год .                                                                       № 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Витим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ярмарок выходного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поддержки граждан и стабилизации ценовой ситуации, 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ложением о порядке организации ярмарок на территории Иркутской области и продажи товаров (выполнения работ, оказания услуг) на них и требованиях к организации продажи товаров (выполнения работ, оказания услуг) на ярмарках, организованных на территории Иркутской области, утвержденным постановлением Правительства Иркутской области от 17.11.2010 N 284-пп, администрация посе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овать  28 мая,11 июня, 25 июня,10 июля, 31  июля,14 августа, 21 августа, 11 сентября,25 сентября, 8 октября  2016 года на территории, прилегающей к площади клуба Витим ,  ярмарки выходного дня по распродаже сельскохозяйственной продукции, продукции перерабатывающей промышленности, саженцев, рассады, семян (далее - ярмарк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Порядок организации ярмарок и предоставления мест на ярмарках (приложение 1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Перечень товаров, рекомендуемых к реализации на ярмарках (приложение 2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Режим работы ярмарок установить с 11-00 до 15-00 час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Организацию ярмарок возложить на  заведующего отдела  по социальной политике поселения  Кирсанову Л.В. , далее - организатор ярмар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Организатору ярмарок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Разработать и утвердить план мероприятий по организации ярмар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2. Утвердить Схему размещения торговых мест на ярмарк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3. Обеспечить участникам ярмарок торговые мес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4. Обеспечить соблюдение требований к организации продажи товаров на ярмар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частковому  уполномоченному ( по согласованию)  обеспечить поддержание общественного порядка во время проведения ярмарок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подлежит официальному опубликованию в бюллетене нормативно-правовых актов "Витимский вестник"  и размещению  на официальном сайте администрации Витимского городского поселе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а поселения                                                          Н.В.Балут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18.02.2016 года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ЯРМАРОК ВЫХОДНОГО ДНЯ И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ярмарка является специализированной сельскохозяйственной ярмаркой выходного дня и организована в целях прямого доступа населения к товарам местных товаропроизводителей, для реализации продукции, произведенной крестьянско-фермерскими хозяйствами, а также гражданами, ведущими личные подсобные хозяйства или занимающимся садоводством, огородничеством, животновод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 утверждает схему размещения торговых мест на ярмарке, включающую разметку и нумерацию торговых мест, в том числе для реализации сельскохозяйственной продукции с авто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ярмарки организатор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торговых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санитарное состояние территории и торговых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уборкой территории и вывозом мусора продав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ответствия занимаемых участниками ярмарки торговых мест утвержденной сх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огородничеством, садоводством, животноводством) (далее - участники ярмарки) на основании заявки, поданной организатору ярмарки в люб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торговое место на ярмарке не взим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ярмарки обеспечив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нимаемых мест для продажи товаров утвержденной схе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действующего законодательства Российской Федерации, регламентирующего процессы продажи отдельных видов товаров, о защите прав потребителей, в области санитарно-эпидемиологического благополучия населения, ветеринарии, пожарной безопасности, охраны окружающей сре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у территории и вывоз мусора после закрытия ярмар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2 к постановлению</w:t>
      </w:r>
    </w:p>
    <w:p>
      <w:pPr>
        <w:pStyle w:val="Normal"/>
        <w:jc w:val="right"/>
        <w:rPr/>
      </w:pPr>
      <w:r>
        <w:rPr/>
        <w:t xml:space="preserve">администрации поселения </w:t>
      </w:r>
    </w:p>
    <w:p>
      <w:pPr>
        <w:pStyle w:val="Normal"/>
        <w:jc w:val="right"/>
        <w:rPr/>
      </w:pPr>
      <w:r>
        <w:rPr/>
        <w:t>от 25.02.2016 года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77"/>
      <w:bookmarkEnd w:id="2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ЕКОМЕНДУЕМЫХ К РЕАЛИЗАЦИИ НА ЯРМАР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вощи, фрукты, зе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укция общественного питания (при соблюдении условий реал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укция местных сельскохозяйственных и перерабатывающих организаций (при соблюдении условий реал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ада овощных и цветоч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женцы плодовых и декоративных деревьев, куста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дово-огородный инвен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нигопечатная проду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доб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икорастущие плоды, ягоды, орехи (при наличии ветеринарного заклю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отдела по социальной политике Кирсанова Л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06:00Z</dcterms:created>
  <dc:creator>User</dc:creator>
  <dc:description/>
  <cp:keywords/>
  <dc:language>en-US</dc:language>
  <cp:lastModifiedBy>Витимский</cp:lastModifiedBy>
  <cp:lastPrinted>2016-02-05T12:07:00Z</cp:lastPrinted>
  <dcterms:modified xsi:type="dcterms:W3CDTF">2016-03-11T00:19:00Z</dcterms:modified>
  <cp:revision>5</cp:revision>
  <dc:subject/>
  <dc:title>РОССИЙСКАЯ ФЕДЕРАЦИЯ</dc:title>
</cp:coreProperties>
</file>