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kern w:val="2"/>
          <w:sz w:val="48"/>
          <w:szCs w:val="48"/>
        </w:rPr>
        <w:t>№</w:t>
      </w:r>
      <w:r>
        <w:rPr>
          <w:b/>
          <w:bCs/>
          <w:kern w:val="2"/>
          <w:sz w:val="48"/>
          <w:szCs w:val="48"/>
        </w:rPr>
        <w:t>0134300084813000003-П от 04.04.2013</w:t>
      </w:r>
    </w:p>
    <w:p>
      <w:pPr>
        <w:pStyle w:val="Normal"/>
        <w:bidi w:val="0"/>
        <w:ind w:left="0" w:right="0" w:hanging="0"/>
        <w:rPr/>
      </w:pPr>
      <w:r>
        <w:rPr/>
        <w:br/>
        <w:t xml:space="preserve">04 апреля 2013 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1. Наименование и способ размещения заказа: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 xml:space="preserve">Запрос котировок на поставку радиаторов отопления для нужд МКОУ ДОД "Мамско-Чуйский районный Дом детского творчества"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2. Уполномоченный орган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>Администрация Мамско-Чуйского района (ИНН 3833001300, КПП 380201001)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>Муниципальное казённое образовательное учреждение дополнительного образования детей "Мамско-Чуйский районный Дом детского творчества" (ИНН 3802008377, КПП 380201001)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3. Предмет контракта:</w:t>
      </w:r>
    </w:p>
    <w:p>
      <w:pPr>
        <w:pStyle w:val="Offset251"/>
        <w:bidi w:val="0"/>
        <w:spacing w:beforeAutospacing="1" w:after="240"/>
        <w:ind w:left="254" w:right="0" w:hanging="0"/>
        <w:rPr/>
      </w:pPr>
      <w:r>
        <w:rPr/>
        <w:t xml:space="preserve">«Запрос котировок на поставку радиаторов отопления для нужд МКОУ ДОД "Мамско-Чуйский районный Дом детского творчества"» </w:t>
        <w:br/>
        <w:t>Начальная (максимальная) цена контракта (с указанием валюты): 131 500,00 (сто тридцать одна тысяча пятьсот) Российский рубль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4. Извещение о проведении запроса котировок</w:t>
      </w:r>
    </w:p>
    <w:p>
      <w:pPr>
        <w:pStyle w:val="Offset251"/>
        <w:bidi w:val="0"/>
        <w:spacing w:beforeAutospacing="1" w:afterAutospacing="1"/>
        <w:ind w:left="254" w:right="0" w:hanging="0"/>
        <w:jc w:val="both"/>
        <w:rPr/>
      </w:pPr>
      <w:r>
        <w:rPr/>
        <w:t>Извещение о проведении запроса котировок было размещено на официальном сайте www.zakupki.gov.ru (извещение №0134300084813000003 от 27.03.2013).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5. Сведения о комиссии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Шипицин Юрий Михайлович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>
          <w:b/>
          <w:bCs/>
        </w:rPr>
        <w:t xml:space="preserve">Член комиссии: </w:t>
      </w:r>
      <w:r>
        <w:rPr/>
        <w:br/>
        <w:t>Маркова Анна Владимировна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>
          <w:b/>
          <w:bCs/>
        </w:rPr>
        <w:t xml:space="preserve">Член комиссии: </w:t>
      </w:r>
      <w:r>
        <w:rPr/>
        <w:br/>
        <w:t>Михельсон Вера Евгеньевна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>
          <w:b/>
          <w:bCs/>
        </w:rPr>
        <w:t xml:space="preserve">Член комиссии: </w:t>
      </w:r>
      <w:r>
        <w:rPr/>
        <w:br/>
        <w:t>Чупаков Павел Николаевич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 xml:space="preserve">Присутствовали 4 (четыре) из 7 (семь). 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bidi w:val="0"/>
        <w:spacing w:beforeAutospacing="1" w:afterAutospacing="1"/>
        <w:ind w:left="254" w:right="0" w:hanging="0"/>
        <w:jc w:val="both"/>
        <w:rPr/>
      </w:pPr>
      <w:r>
        <w:rPr/>
        <w:t>Процедура рассмотрения и оценки котировочных заявок проведена 04.04.2013 по адресу: 666811, Иркутская область, Мамско-Чуйский район, п. Мама, ул. Советская, 10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7. Котировочные заявки</w:t>
      </w:r>
    </w:p>
    <w:p>
      <w:pPr>
        <w:pStyle w:val="Offset251"/>
        <w:bidi w:val="0"/>
        <w:spacing w:beforeAutospacing="1" w:afterAutospacing="1"/>
        <w:ind w:left="254" w:right="0" w:hanging="0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bidi w:val="0"/>
        <w:spacing w:beforeAutospacing="1" w:afterAutospacing="1"/>
        <w:ind w:left="254" w:right="0" w:hanging="0"/>
        <w:rPr/>
      </w:pPr>
      <w:r>
        <w:rPr/>
        <w:t xml:space="preserve">К сроку окончания подачи котировочных заявок было предоставлено заявок – 4 (четыре) шт. 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8. Решение комиссии</w:t>
      </w:r>
    </w:p>
    <w:p>
      <w:pPr>
        <w:pStyle w:val="Offset251"/>
        <w:bidi w:val="0"/>
        <w:spacing w:beforeAutospacing="1" w:afterAutospacing="1"/>
        <w:ind w:left="254" w:right="0" w:hanging="0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1031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063"/>
        <w:gridCol w:w="3080"/>
        <w:gridCol w:w="411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бщество с ограниченной ответственностью ООО "Системс Инжиниринг"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4007, г. Иркутск, ул. Фридриха Энгельса, 72, оф. 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прыкина Елена Александр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811, Иркутская область, Мамско-Чуйский район, рп. Мама, ул. Южная, 14-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ябас Владимир Антанасови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811, Иркутская область, Мамско-Чуйский район, рп. Мама, ул. Володарского, 26-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твинов Александр Павлови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214, Иркутская область, Качугский район, с. Харбатово, ул. Зеленая, 9, кв. 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widowControl w:val="false"/>
        <w:bidi w:val="0"/>
        <w:spacing w:beforeAutospacing="1" w:afterAutospacing="1"/>
        <w:ind w:left="254" w:right="0" w:hanging="0"/>
        <w:jc w:val="both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9. Результаты проведения запроса котировок</w:t>
      </w:r>
    </w:p>
    <w:p>
      <w:pPr>
        <w:pStyle w:val="Offset251"/>
        <w:bidi w:val="0"/>
        <w:spacing w:before="0" w:after="0"/>
        <w:ind w:left="255" w:right="0" w:hanging="0"/>
        <w:jc w:val="both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Offset251"/>
        <w:bidi w:val="0"/>
        <w:spacing w:before="0" w:after="0"/>
        <w:ind w:left="255" w:right="0" w:hanging="0"/>
        <w:jc w:val="both"/>
        <w:rPr/>
      </w:pPr>
      <w:r>
        <w:rPr/>
        <w:t>ИНН 3811146285, КПП 381101001 Общество с ограниченной ответственностью ООО "Системс Инжиниринг" (Адрес: 664007, г. Иркутск, ул. Фридриха Энгельса, 72, оф. 32).</w:t>
      </w:r>
    </w:p>
    <w:p>
      <w:pPr>
        <w:pStyle w:val="Offset251"/>
        <w:bidi w:val="0"/>
        <w:spacing w:before="0" w:after="0"/>
        <w:ind w:left="255" w:right="0" w:hanging="0"/>
        <w:jc w:val="both"/>
        <w:rPr/>
      </w:pPr>
      <w:r>
        <w:rPr/>
        <w:t>Предложение о цене контракта: 125 000,00 (сто двадцать п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</w:r>
    </w:p>
    <w:p>
      <w:pPr>
        <w:pStyle w:val="Offset251"/>
        <w:bidi w:val="0"/>
        <w:spacing w:before="0" w:after="0"/>
        <w:ind w:left="255" w:right="0" w:hanging="0"/>
        <w:jc w:val="both"/>
        <w:rPr/>
      </w:pPr>
      <w:r>
        <w:rPr/>
        <w:t>Сапрыкина Елена Александровна (Адрес: 666811, Иркутская область, Мамско-Чуйский район, рп. Мама, ул. Южная, 14-2).</w:t>
      </w:r>
    </w:p>
    <w:p>
      <w:pPr>
        <w:pStyle w:val="Offset251"/>
        <w:bidi w:val="0"/>
        <w:spacing w:before="0" w:after="0"/>
        <w:ind w:left="255" w:right="0" w:hanging="0"/>
        <w:jc w:val="both"/>
        <w:rPr/>
      </w:pPr>
      <w:r>
        <w:rPr/>
        <w:t>Предложение о цене контракта: 126 900,00 (сто двадцать шесть тысяч девятьсо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bidi w:val="0"/>
        <w:spacing w:before="203" w:after="0"/>
        <w:ind w:left="0" w:right="0" w:hanging="0"/>
        <w:rPr/>
      </w:pPr>
      <w:r>
        <w:rPr/>
        <w:t>10. Публикация протокола</w:t>
      </w:r>
    </w:p>
    <w:p>
      <w:pPr>
        <w:pStyle w:val="Offset251"/>
        <w:bidi w:val="0"/>
        <w:spacing w:beforeAutospacing="1" w:afterAutospacing="1"/>
        <w:ind w:left="254" w:right="0" w:hanging="0"/>
        <w:jc w:val="both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10271" w:type="dxa"/>
        <w:jc w:val="left"/>
        <w:tblInd w:w="-15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67"/>
        <w:gridCol w:w="7703"/>
      </w:tblGrid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/Шипицин Юрий Михайлович/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/Маркова Анна Владимировна/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/Михельсон Вера Евгеньевна/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/Чупаков Павел Николаевич/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71" w:type="dxa"/>
        <w:jc w:val="left"/>
        <w:tblInd w:w="-15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67"/>
        <w:gridCol w:w="7703"/>
      </w:tblGrid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полномоченный представитель Администрация Мамско-Чуйского района</w:t>
            </w:r>
          </w:p>
        </w:tc>
        <w:tc>
          <w:tcPr>
            <w:tcW w:w="77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74"/>
            </w:tblGrid>
            <w:tr>
              <w:trPr/>
              <w:tc>
                <w:tcPr>
                  <w:tcW w:w="767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74" w:type="dxa"/>
                  <w:tcBorders/>
                  <w:tcMar>
                    <w:top w:w="0" w:type="dxa"/>
                    <w:left w:w="0" w:type="dxa"/>
                    <w:bottom w:w="0" w:type="dxa"/>
                    <w:right w:w="507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0"/>
                      <w:szCs w:val="10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56" w:type="dxa"/>
        <w:jc w:val="left"/>
        <w:tblInd w:w="-108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64"/>
        <w:gridCol w:w="7691"/>
      </w:tblGrid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04.04.2013) 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</w:r>
      <w:r>
        <w:br w:type="page"/>
      </w:r>
    </w:p>
    <w:tbl>
      <w:tblPr>
        <w:tblW w:w="10256" w:type="dxa"/>
        <w:jc w:val="left"/>
        <w:tblInd w:w="-108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64"/>
        <w:gridCol w:w="7691"/>
      </w:tblGrid>
      <w:tr>
        <w:trPr/>
        <w:tc>
          <w:tcPr>
            <w:tcW w:w="2564" w:type="dxa"/>
            <w:tcBorders/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ложение № 1 к Протоколу рассмотрения и оценки котировочных заявок№0134300084813000003-П от 04.04.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редмет контракта: Запрос котировок на поставку радиаторов отопления для нужд МКОУ ДОД "Мамско-Чуйский районный Дом детского творчества"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1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105"/>
        <w:gridCol w:w="2104"/>
        <w:gridCol w:w="2835"/>
        <w:gridCol w:w="285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4.20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: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4.20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4.20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4.20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: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</w:r>
      <w:r>
        <w:br w:type="page"/>
      </w:r>
    </w:p>
    <w:tbl>
      <w:tblPr>
        <w:tblW w:w="10256" w:type="dxa"/>
        <w:jc w:val="left"/>
        <w:tblInd w:w="-108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64"/>
        <w:gridCol w:w="7691"/>
      </w:tblGrid>
      <w:tr>
        <w:trPr/>
        <w:tc>
          <w:tcPr>
            <w:tcW w:w="2564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 № 2 к Протоколу рассмотрения и оценки котировочных заявок№0134300084813000003-П от 04.04.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редмет контракта: Запрос котировок на поставку радиаторов отопления для нужд МКОУ ДОД "Мамско-Чуйский районный Дом детского творчества"</w:t>
      </w:r>
    </w:p>
    <w:p>
      <w:pPr>
        <w:pStyle w:val="Normal"/>
        <w:bidi w:val="0"/>
        <w:ind w:left="0" w:right="0" w:hanging="0"/>
        <w:rPr/>
      </w:pPr>
      <w:r>
        <w:rPr/>
        <w:br/>
        <w:t>Начальная (максимальная) цена контракта (с указанием валюты): 131 500,00 (сто тридцать одна тысяча пятьсот) Российский рубль</w:t>
      </w:r>
    </w:p>
    <w:tbl>
      <w:tblPr>
        <w:tblW w:w="341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480"/>
        <w:gridCol w:w="50"/>
        <w:gridCol w:w="910"/>
        <w:gridCol w:w="381"/>
      </w:tblGrid>
      <w:tr>
        <w:trPr/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четыре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цифрами)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(прописью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31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063"/>
        <w:gridCol w:w="3080"/>
        <w:gridCol w:w="411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ООО "Системс Инжиниринг" , ИНН 3811146285, КПП 3811010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4007, г. Иркутск, ул. Фридриха Энгельса, 72, оф. 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и характеристики поставляемых товаров: Соответствует условиям запроса котировок. Гарантийный срок - 10 лет.</w:t>
              <w:br/>
              <w:t>Сведения о включенных или не включенных расходах в цену товара, работы, услуги: Соответствует условиям запроса котировок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прыкина Елена Александр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811, Иркутская область, Мамско-Чуйский район, рп. Мама, ул. Южная, 14-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и характеристики поставляемых товаров: Соответствует условиям запроса котировок. Гарантийный срок - 18 месяцев.</w:t>
              <w:br/>
              <w:t>Сведения о включенных или не включенных расходах в цену товара, работы, услуги: Соответствует условиям запроса котировок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ябас Владимир Антанасови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811, Иркутская область, Мамско-Чуйский район, рп. Мама, ул. Володарского, 26-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и характеристики поставляемых товаров: Соответствует условиям запроса котировок. Гарантийный срок изделия - согласно гарантии производителя.</w:t>
              <w:br/>
              <w:t>Сведения о включенных или не включенных расходах в цену товара, работы, услуги: Соответствует условиям запроса котировок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твинов Александр Павлови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214, Иркутская область, Качугский район, с. Харбатово, ул. Зеленая, 9, кв. 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и характеристики поставляемых товаров: Не соответствует условиям запроса котировок.</w:t>
              <w:br/>
              <w:t>Сведения о включенных или не включенных расходах в цену товара, работы, услуги: Соответствует условиям запроса котировок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56" w:type="dxa"/>
        <w:jc w:val="left"/>
        <w:tblInd w:w="-108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64"/>
        <w:gridCol w:w="7691"/>
      </w:tblGrid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 № 3 к Протоколу рассмотрения и оценки котировочных заявок№0134300084813000003-П от 04.04.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ВЕДЕНИЯ О РЕШЕНИИ КОМИСС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редмет контракта: Запрос котировок на поставку радиаторов отопления для нужд МКОУ ДОД "Мамско-Чуйский районный Дом детского творчества"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1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063"/>
        <w:gridCol w:w="3080"/>
        <w:gridCol w:w="411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Н 3811146285, КПП 381101001, Общество с ограниченной ответственностью ООО "Системс Инжиниринг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прыкина Елена Александр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ябас Владимир Антанасови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твинов Александр Павлови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Вместо четырнадцати 15 -секционных радиаторов предложены двадцать один 10-секционный радиатор. Гарантийный срок - не указан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</w:r>
      <w:r>
        <w:br w:type="page"/>
      </w:r>
    </w:p>
    <w:tbl>
      <w:tblPr>
        <w:tblW w:w="10256" w:type="dxa"/>
        <w:jc w:val="left"/>
        <w:tblInd w:w="-108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64"/>
        <w:gridCol w:w="7691"/>
      </w:tblGrid>
      <w:tr>
        <w:trPr/>
        <w:tc>
          <w:tcPr>
            <w:tcW w:w="2564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 №4 к Протоколу рассмотрения и оценки котировочных заявок№0134300084813000003-П от 04.04.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Предмет контракта: Запрос котировок на поставку радиаторов отопления для нужд МКОУ ДОД "Мамско-Чуйский районный Дом детского творчества"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1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063"/>
        <w:gridCol w:w="3080"/>
        <w:gridCol w:w="411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ООО "Системс Инжиниринг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25 000,0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прыкина Елена Александр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26 900,0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кябас Владимир Антанасови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29 000,0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твинов Александр Павлови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11 000,0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Offset251">
    <w:name w:val="offset251"/>
    <w:basedOn w:val="Normal"/>
    <w:qFormat/>
    <w:pPr>
      <w:spacing w:beforeAutospacing="1" w:afterAutospacing="1"/>
      <w:ind w:left="254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6</Words>
  <Characters>9272</Characters>
  <CharactersWithSpaces>7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8:00Z</dcterms:created>
  <dc:creator>Albatros</dc:creator>
  <dc:description/>
  <dc:language>en-US</dc:language>
  <cp:lastModifiedBy/>
  <dcterms:modified xsi:type="dcterms:W3CDTF">2013-04-04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atros</vt:lpwstr>
  </property>
</Properties>
</file>