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Черемховское районное муниципальное  образовани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bidi w:val="0"/>
        <w:spacing w:lineRule="auto" w:line="276"/>
        <w:ind w:left="0" w:right="0" w:hanging="0"/>
        <w:rPr/>
      </w:pPr>
      <w:r>
        <w:rPr/>
        <w:t>П О С Т А Н О В Л Е Н И Е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1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 05.03.2018 № 153 </w:t>
      </w:r>
    </w:p>
    <w:p>
      <w:pPr>
        <w:pStyle w:val="Normal"/>
        <w:bidi w:val="0"/>
        <w:spacing w:lineRule="atLeast" w:line="1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. Черемхово </w:t>
      </w:r>
    </w:p>
    <w:p>
      <w:pPr>
        <w:pStyle w:val="Normal"/>
        <w:bidi w:val="0"/>
        <w:spacing w:lineRule="atLeast" w:line="1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tLeast" w:line="16"/>
        <w:ind w:left="0" w:right="0" w:hanging="0"/>
        <w:jc w:val="both"/>
        <w:rPr/>
      </w:pPr>
      <w:r>
        <w:rPr>
          <w:b/>
          <w:bCs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bidi w:val="0"/>
        <w:spacing w:lineRule="atLeast" w:line="16"/>
        <w:ind w:left="0" w:right="0" w:hanging="0"/>
        <w:jc w:val="both"/>
        <w:rPr/>
      </w:pPr>
      <w:r>
        <w:rPr>
          <w:b/>
          <w:bCs/>
          <w:sz w:val="24"/>
          <w:szCs w:val="24"/>
        </w:rPr>
        <w:t>«Жилищно-коммунальный комплекс и развитие</w:t>
      </w:r>
    </w:p>
    <w:p>
      <w:pPr>
        <w:pStyle w:val="Normal"/>
        <w:bidi w:val="0"/>
        <w:spacing w:lineRule="atLeast" w:line="16"/>
        <w:ind w:left="0" w:right="0" w:hanging="0"/>
        <w:jc w:val="both"/>
        <w:rPr/>
      </w:pPr>
      <w:r>
        <w:rPr>
          <w:b/>
          <w:bCs/>
          <w:sz w:val="24"/>
          <w:szCs w:val="24"/>
        </w:rPr>
        <w:t>инфраструктуры в Черемховском районном</w:t>
      </w:r>
    </w:p>
    <w:p>
      <w:pPr>
        <w:pStyle w:val="Normal"/>
        <w:bidi w:val="0"/>
        <w:spacing w:lineRule="atLeast" w:line="16"/>
        <w:ind w:left="0" w:right="0" w:hanging="0"/>
        <w:jc w:val="both"/>
        <w:rPr/>
      </w:pPr>
      <w:r>
        <w:rPr>
          <w:b/>
          <w:bCs/>
          <w:sz w:val="24"/>
          <w:szCs w:val="24"/>
        </w:rPr>
        <w:t>муниципальном образовании» на 2018-2023 годы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связи с уточнением сметы расходов на 2018 год и плановый период до 2023 года, 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Черемховского районного муниципального образования, утвержденным постановлением администрации Черемховского районного муниципального образования от 17.12.2015 № 526 (в редакции постановлений администрации Черемховского районного муниципального образования от 03.03.2016 № 105, от 19.09.2017 № 523),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 о с т а н о в л я е т:</w:t>
      </w:r>
    </w:p>
    <w:p>
      <w:pPr>
        <w:pStyle w:val="Normal"/>
        <w:bidi w:val="0"/>
        <w:ind w:left="0" w:right="0" w:firstLine="7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Внести в муниципальную программу «Жилищно-коммунальный комплекс и развитие инфраструктуры в Черемховском районном муниципальном образовании» на 2018-2023 годы, утверждённую постановлением администрации Черемховского районного муниципального образования от 13.11.2017 № 667 (далее - «Муниципальная программа»), следующие изменения: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1.1. Строку «Объем и источники финансирования муниципальной программы» раздела 1 (</w:t>
      </w:r>
      <w:r>
        <w:rPr>
          <w:bCs/>
          <w:sz w:val="28"/>
          <w:szCs w:val="28"/>
        </w:rPr>
        <w:t>Паспорт муниципальной программы</w:t>
      </w:r>
      <w:r>
        <w:rPr>
          <w:sz w:val="28"/>
          <w:szCs w:val="28"/>
        </w:rPr>
        <w:t>) изложить в следующей редакции: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оставляет 268 963,952 тыс.руб., в том числе: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1) Объем финансирования в разрезе подпрограмм составляет: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1. «Устойчивое развитие сельских территорий Черемховского районного муниципального образования» на 2018-2023 годы – 10 406,276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. «Охрана окружающей среды на территории Черемховского районного муниципального образования» на 2018-2023 годы – 148 117,000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3. «Энергосбережение и повышение энергетической эффективности на территории Черемховского районного муниципального образования» на 2018-2023 годы – 2 428,200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4. «Обеспечение реализации муниципальной программы и прочие мероприятия в области жилищно-коммунального хозяйства» на 2018-2023 годы – 108 012,476 тыс.руб.</w:t>
      </w:r>
    </w:p>
    <w:p>
      <w:pPr>
        <w:pStyle w:val="ConsNormal"/>
        <w:bidi w:val="0"/>
        <w:ind w:left="0" w:right="0" w:hanging="0"/>
        <w:jc w:val="both"/>
        <w:rPr/>
      </w:pPr>
      <w:r>
        <w:rPr>
          <w:sz w:val="28"/>
          <w:szCs w:val="28"/>
        </w:rPr>
        <w:t>2) Объем финансирования Программы по годам: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18 год – 168 869,380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19 год – 19 090,864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0 год – 24 802,902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1 год – 18 733,602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2 год – 18 733,602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3 год – 18 733,602 тыс.руб.</w:t>
      </w:r>
    </w:p>
    <w:p>
      <w:pPr>
        <w:pStyle w:val="Cons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3) Объем финансирования Программы по источникам: </w:t>
      </w:r>
    </w:p>
    <w:p>
      <w:pPr>
        <w:pStyle w:val="ConsNormal"/>
        <w:bidi w:val="0"/>
        <w:ind w:left="0" w:right="0" w:hanging="0"/>
        <w:jc w:val="both"/>
        <w:rPr/>
      </w:pPr>
      <w:r>
        <w:rPr>
          <w:sz w:val="28"/>
          <w:szCs w:val="28"/>
        </w:rPr>
        <w:t>а) средства местного бюджета – 36 642,552 тыс.руб., в том числе по годам реализации: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18 год – 9 743,980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19 год – 4 451,664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0 год – 10 163,702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1 год – 4 094,402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2 год – 4 094,402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3 год – 4 094,402 тыс.руб.</w:t>
      </w:r>
    </w:p>
    <w:p>
      <w:pPr>
        <w:pStyle w:val="ConsNormal"/>
        <w:bidi w:val="0"/>
        <w:ind w:left="0" w:right="0" w:hanging="0"/>
        <w:jc w:val="both"/>
        <w:rPr/>
      </w:pPr>
      <w:r>
        <w:rPr>
          <w:sz w:val="28"/>
          <w:szCs w:val="28"/>
        </w:rPr>
        <w:t>б) средства областного бюджета – 120 927,5 тыс.руб., в том числе по годам реализации: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18 год – 47 731,500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19 год – 14 639,200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0 год – 14 639,200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1 год – 14 639,200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2 год – 14 639,200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3 год – 14 639,200 тыс.руб.</w:t>
      </w:r>
    </w:p>
    <w:p>
      <w:pPr>
        <w:pStyle w:val="ConsNormal"/>
        <w:bidi w:val="0"/>
        <w:ind w:left="0" w:right="0" w:hanging="0"/>
        <w:jc w:val="both"/>
        <w:rPr/>
      </w:pPr>
      <w:r>
        <w:rPr>
          <w:sz w:val="28"/>
          <w:szCs w:val="28"/>
        </w:rPr>
        <w:t>в) средства федерального бюджета – 111393,9 тыс.руб., в том числе по годам реализации: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18 год – 111 393,900 тыс.руб.».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1.2. Строку «Объем и источники финансирования подпрограммы» раздела 1 (</w:t>
      </w:r>
      <w:r>
        <w:rPr>
          <w:bCs/>
          <w:sz w:val="28"/>
          <w:szCs w:val="28"/>
        </w:rPr>
        <w:t>Паспорт подпрограммы муниципальной программы</w:t>
      </w:r>
      <w:r>
        <w:rPr>
          <w:sz w:val="28"/>
          <w:szCs w:val="28"/>
        </w:rPr>
        <w:t>) Приложения 1 к Муниципальной программе изложить в следующей редакции: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«Общий объем финансирования Подпрограммы 1 составляет 10 406,276 тыс.руб., в том числе:</w:t>
      </w:r>
    </w:p>
    <w:p>
      <w:pPr>
        <w:pStyle w:val="ConsNormal"/>
        <w:bidi w:val="0"/>
        <w:ind w:left="0" w:right="0" w:hanging="0"/>
        <w:jc w:val="both"/>
        <w:rPr/>
      </w:pPr>
      <w:r>
        <w:rPr>
          <w:sz w:val="28"/>
          <w:szCs w:val="28"/>
        </w:rPr>
        <w:t>1) Объем финансирования по годам: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18 год – 3 684,096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19 год – 171,696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0 год – 6 189,596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1 год – 120,296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2 год – 120,296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3 год – 120,296 тыс.руб.</w:t>
      </w:r>
    </w:p>
    <w:p>
      <w:pPr>
        <w:pStyle w:val="Cons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2) Объем финансирования по источникам: </w:t>
      </w:r>
    </w:p>
    <w:p>
      <w:pPr>
        <w:pStyle w:val="ConsNormal"/>
        <w:bidi w:val="0"/>
        <w:ind w:left="0" w:right="0" w:hanging="0"/>
        <w:jc w:val="both"/>
        <w:rPr/>
      </w:pPr>
      <w:r>
        <w:rPr>
          <w:sz w:val="28"/>
          <w:szCs w:val="28"/>
        </w:rPr>
        <w:t>а) средства местного бюджета – 7 017,476 тыс.руб., в том числе по годам реализации: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18 год – 295,296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19 год – 171,696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0 год – 6 189,596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1 год – 120,296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2 год – 120,296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3 год – 120,296 тыс.руб.</w:t>
      </w:r>
    </w:p>
    <w:p>
      <w:pPr>
        <w:pStyle w:val="ConsNormal"/>
        <w:bidi w:val="0"/>
        <w:ind w:left="0" w:right="0" w:hanging="0"/>
        <w:jc w:val="both"/>
        <w:rPr/>
      </w:pPr>
      <w:r>
        <w:rPr>
          <w:sz w:val="28"/>
          <w:szCs w:val="28"/>
        </w:rPr>
        <w:t>б) средства областного бюджета – 3 388,800 тыс.руб., в том числе по годам реализации: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18 год – 3 388,800 тыс.руб.».</w:t>
      </w:r>
    </w:p>
    <w:p>
      <w:pPr>
        <w:pStyle w:val="Cons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.3. Строку «Объем и источники финансирования подпрограммы» раздела 1 (</w:t>
      </w:r>
      <w:r>
        <w:rPr>
          <w:bCs/>
          <w:sz w:val="28"/>
          <w:szCs w:val="28"/>
        </w:rPr>
        <w:t>Паспорт подпрограммы муниципальной программы</w:t>
      </w:r>
      <w:r>
        <w:rPr>
          <w:sz w:val="28"/>
          <w:szCs w:val="28"/>
        </w:rPr>
        <w:t>) Приложения 2 к Муниципальной программе изложить в следующей редакции: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«Общий объем финансирования Подпрограммы 2 составляет 148 117,000 тыс.руб., в том числе:</w:t>
      </w:r>
    </w:p>
    <w:p>
      <w:pPr>
        <w:pStyle w:val="ConsNormal"/>
        <w:bidi w:val="0"/>
        <w:ind w:left="0" w:right="0" w:hanging="0"/>
        <w:jc w:val="both"/>
        <w:rPr/>
      </w:pPr>
      <w:r>
        <w:rPr>
          <w:sz w:val="28"/>
          <w:szCs w:val="28"/>
        </w:rPr>
        <w:t>1) Объем финансирования по годам: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18 год – 145 867,000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19 год – 450,000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0 год – 450,000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1 год – 450,000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2 год – 450,000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3 год – 450,000 тыс.руб.</w:t>
      </w:r>
    </w:p>
    <w:p>
      <w:pPr>
        <w:pStyle w:val="Cons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2) Объем финансирования по источникам: </w:t>
      </w:r>
    </w:p>
    <w:p>
      <w:pPr>
        <w:pStyle w:val="ConsNormal"/>
        <w:bidi w:val="0"/>
        <w:ind w:left="0" w:right="0" w:hanging="0"/>
        <w:jc w:val="both"/>
        <w:rPr/>
      </w:pPr>
      <w:r>
        <w:rPr>
          <w:sz w:val="28"/>
          <w:szCs w:val="28"/>
        </w:rPr>
        <w:t>а) средства местного бюджета, всего – 4 319,60 тыс. руб., в том числе по годам реализации: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18 год – 4 319,60 тыс.руб.</w:t>
      </w:r>
    </w:p>
    <w:p>
      <w:pPr>
        <w:pStyle w:val="ConsNormal"/>
        <w:bidi w:val="0"/>
        <w:ind w:left="0" w:right="0" w:hanging="0"/>
        <w:jc w:val="both"/>
        <w:rPr/>
      </w:pPr>
      <w:r>
        <w:rPr>
          <w:sz w:val="28"/>
          <w:szCs w:val="28"/>
        </w:rPr>
        <w:t>б) средства областного бюджета, всего – 32 403,500 тыс.руб., в том числе по годам реализации: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18 год – 30 153,500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19 год – 450,000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0 год – 450,000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1 год – 450,000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2 год – 450,000 тыс.руб.;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23 год – 450,000 тыс.руб.</w:t>
      </w:r>
    </w:p>
    <w:p>
      <w:pPr>
        <w:pStyle w:val="ConsNormal"/>
        <w:bidi w:val="0"/>
        <w:ind w:left="0" w:right="0" w:hanging="0"/>
        <w:jc w:val="both"/>
        <w:rPr/>
      </w:pPr>
      <w:r>
        <w:rPr>
          <w:sz w:val="28"/>
          <w:szCs w:val="28"/>
        </w:rPr>
        <w:t>в) средства федерального бюджета, всего – 111 393,900 тыс.руб., в том числе по годам реализации: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2018 год – 111 393,900 тыс.руб.».</w:t>
      </w:r>
    </w:p>
    <w:p>
      <w:pPr>
        <w:pStyle w:val="ConsNormal"/>
        <w:bidi w:val="0"/>
        <w:ind w:left="0" w:right="0" w:firstLine="700"/>
        <w:jc w:val="both"/>
        <w:rPr/>
      </w:pPr>
      <w:r>
        <w:rPr>
          <w:sz w:val="28"/>
          <w:szCs w:val="28"/>
        </w:rPr>
        <w:t>1.4. Строку «Объем и источники финансирования подпрограммы» раздела 1 (Паспорт подпрограммы муниципальной программы) Приложения 4 к Муниципальной программе изложить в следующей редакции: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4 составляет 108 012,476 тыс.руб., в том числе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) Объем финансирования по годам: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018 год – 18 823,084 тыс.руб.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019 год – 17 922,568 тыс.руб.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020 год – 17 816,706 тыс.руб.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021 год – 17 816,706 тыс.руб.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022 год – 17 816,706 тыс.руб.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023 год – 17 816,706 тыс.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) Объем финансирования по источникам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) средства местного бюджета, всего – 22 877,276 тыс. руб., в том числе по годам реализации: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018 год – 4 633,884 тыс.руб.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019 год – 3 733,368 тыс.руб.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020 год – 3 627,506 тыс.руб.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021 год – 3 627,506 тыс.руб.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022 год – 3 627,506 тыс.руб.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023 год – 3 627,506 тыс.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б) средства областного бюджета, всего – 85 135,200 тыс.руб., в том числе по годам реализации: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018 год – 14 189,200 тыс.руб.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019 год – 14 189,200 тыс.руб.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020 год – 14 189,200 тыс.руб.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021 год – 14 189,200 тыс.руб.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022 год – 14 189,200 тыс.руб.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023 год – 14 189,200 тыс.руб.»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1.5. Приложение 5 к Муниципальной программе (Объем и источники финансирования муниципальной программы) изложить в новой редакции (прилагается)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. Отделу организационной работы (Ю.А. Коломеец):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.1. Направить на опубликование настоящее постановление в газету «Моё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«Интернет»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.2. Внести информационную справку в оригинал постановления администрации Черемховского районного муниципального образования от 13.11.2017 № 667 «Об утверждении муниципальной программы «Жилищно-коммунальный комплекс и развитие инфраструктуры в Черемховском районном муниципальном образовании» на 2018-2023 годы» о дате внесения в него изменений настоящим постановлением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мэра по вопросам жизнеобеспечения С.В. Доскальчук.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Мэр района</w:t>
      </w:r>
      <w:r>
        <w:rPr>
          <w:spacing w:val="6000"/>
          <w:sz w:val="28"/>
          <w:szCs w:val="28"/>
        </w:rPr>
        <w:t xml:space="preserve"> </w:t>
      </w:r>
      <w:r>
        <w:rPr>
          <w:sz w:val="28"/>
          <w:szCs w:val="28"/>
        </w:rPr>
        <w:t>В.Л. Побойкин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96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  <w:tab w:val="left" w:pos="11955" w:leader="none"/>
        </w:tabs>
        <w:bidi w:val="0"/>
        <w:ind w:left="0" w:right="0" w:hanging="0"/>
        <w:jc w:val="right"/>
        <w:rPr/>
      </w:pPr>
      <w:r>
        <w:rPr>
          <w:sz w:val="22"/>
          <w:szCs w:val="22"/>
        </w:rPr>
        <w:t>Приложение</w:t>
      </w:r>
    </w:p>
    <w:p>
      <w:pPr>
        <w:pStyle w:val="4"/>
        <w:bidi w:val="0"/>
        <w:spacing w:before="0" w:after="0"/>
        <w:ind w:left="10500" w:right="0" w:hanging="0"/>
        <w:jc w:val="right"/>
        <w:rPr/>
      </w:pPr>
      <w:r>
        <w:rPr>
          <w:sz w:val="22"/>
          <w:szCs w:val="22"/>
          <w:shd w:fill="auto" w:val="clear"/>
        </w:rPr>
        <w:t>к постановлению администрации Черемховского</w:t>
      </w:r>
    </w:p>
    <w:p>
      <w:pPr>
        <w:pStyle w:val="4"/>
        <w:bidi w:val="0"/>
        <w:spacing w:before="0" w:after="0"/>
        <w:ind w:left="10500" w:right="0" w:hanging="0"/>
        <w:jc w:val="right"/>
        <w:rPr/>
      </w:pPr>
      <w:r>
        <w:rPr>
          <w:sz w:val="22"/>
          <w:szCs w:val="22"/>
          <w:shd w:fill="auto" w:val="clear"/>
        </w:rPr>
        <w:t>районного муниципального образования от</w:t>
      </w:r>
    </w:p>
    <w:p>
      <w:pPr>
        <w:pStyle w:val="4"/>
        <w:bidi w:val="0"/>
        <w:spacing w:before="0" w:after="0"/>
        <w:ind w:left="10500" w:right="0" w:hanging="0"/>
        <w:jc w:val="right"/>
        <w:rPr/>
      </w:pPr>
      <w:r>
        <w:rPr>
          <w:sz w:val="22"/>
          <w:szCs w:val="22"/>
          <w:shd w:fill="auto" w:val="clear"/>
        </w:rPr>
        <w:t>05.03.2018 № 153</w:t>
      </w:r>
    </w:p>
    <w:p>
      <w:pPr>
        <w:pStyle w:val="4"/>
        <w:bidi w:val="0"/>
        <w:spacing w:before="0" w:after="0"/>
        <w:ind w:left="10500" w:right="0" w:hanging="0"/>
        <w:jc w:val="right"/>
        <w:rPr>
          <w:rFonts w:ascii="Times New Roman" w:hAnsi="Times New Roman"/>
          <w:sz w:val="22"/>
          <w:szCs w:val="22"/>
          <w:shd w:fill="auto" w:val="clear"/>
        </w:rPr>
      </w:pPr>
      <w:r>
        <w:rPr>
          <w:sz w:val="22"/>
          <w:szCs w:val="22"/>
          <w:shd w:fill="FFFFFF" w:val="clear"/>
        </w:rPr>
      </w:r>
    </w:p>
    <w:p>
      <w:pPr>
        <w:pStyle w:val="4"/>
        <w:bidi w:val="0"/>
        <w:spacing w:before="0" w:after="0"/>
        <w:ind w:left="10500" w:right="0" w:hanging="0"/>
        <w:jc w:val="right"/>
        <w:rPr/>
      </w:pPr>
      <w:r>
        <w:rPr>
          <w:sz w:val="22"/>
          <w:szCs w:val="22"/>
          <w:shd w:fill="auto" w:val="clear"/>
        </w:rPr>
        <w:t>Приложение 5</w:t>
      </w:r>
    </w:p>
    <w:p>
      <w:pPr>
        <w:pStyle w:val="4"/>
        <w:bidi w:val="0"/>
        <w:spacing w:before="0" w:after="0"/>
        <w:ind w:left="10260" w:right="0" w:hanging="0"/>
        <w:jc w:val="right"/>
        <w:rPr/>
      </w:pPr>
      <w:r>
        <w:rPr>
          <w:sz w:val="22"/>
          <w:szCs w:val="22"/>
          <w:shd w:fill="auto" w:val="clear"/>
        </w:rPr>
        <w:t>к  муниципальной программе «Жилищно-коммунальный комплекс и развитие инфраструктуры</w:t>
      </w:r>
    </w:p>
    <w:p>
      <w:pPr>
        <w:pStyle w:val="4"/>
        <w:bidi w:val="0"/>
        <w:spacing w:before="0" w:after="0"/>
        <w:ind w:left="10260" w:right="0" w:hanging="0"/>
        <w:jc w:val="right"/>
        <w:rPr/>
      </w:pPr>
      <w:r>
        <w:rPr>
          <w:sz w:val="22"/>
          <w:szCs w:val="22"/>
          <w:shd w:fill="auto" w:val="clear"/>
        </w:rPr>
        <w:t>в Черемховском районном муниципальномобразовании» на 2018-2023 годы</w:t>
      </w:r>
    </w:p>
    <w:p>
      <w:pPr>
        <w:pStyle w:val="4"/>
        <w:bidi w:val="0"/>
        <w:spacing w:lineRule="exact" w:line="260" w:before="0" w:after="0"/>
        <w:ind w:left="0" w:right="20" w:hanging="0"/>
        <w:rPr>
          <w:rFonts w:ascii="Times New Roman" w:hAnsi="Times New Roman"/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4"/>
        <w:bidi w:val="0"/>
        <w:spacing w:lineRule="exact" w:line="260" w:before="0" w:after="0"/>
        <w:ind w:left="0" w:right="20" w:hanging="0"/>
        <w:rPr/>
      </w:pPr>
      <w:r>
        <w:rPr>
          <w:b/>
          <w:bCs/>
          <w:sz w:val="22"/>
          <w:szCs w:val="22"/>
          <w:shd w:fill="auto" w:val="clear"/>
        </w:rPr>
        <w:t>ОБЪЕМ И ИСТОЧНИКИ ФИНАНСИРОВАНИЯ МУНИЦИПАЛЬНОЙ ПРОГРАММЫ</w:t>
      </w:r>
    </w:p>
    <w:p>
      <w:pPr>
        <w:pStyle w:val="4"/>
        <w:bidi w:val="0"/>
        <w:spacing w:lineRule="exact" w:line="260" w:before="0" w:after="0"/>
        <w:ind w:left="0" w:right="302" w:hanging="0"/>
        <w:jc w:val="right"/>
        <w:rPr/>
      </w:pPr>
      <w:r>
        <w:rPr>
          <w:sz w:val="18"/>
          <w:szCs w:val="18"/>
          <w:shd w:fill="auto" w:val="clear"/>
        </w:rPr>
        <w:t xml:space="preserve"> </w:t>
      </w:r>
      <w:r>
        <w:rPr>
          <w:sz w:val="18"/>
          <w:szCs w:val="18"/>
          <w:shd w:fill="auto" w:val="clear"/>
        </w:rPr>
        <w:t>Таблица 1</w:t>
      </w:r>
    </w:p>
    <w:tbl>
      <w:tblPr>
        <w:tblW w:w="15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0"/>
        <w:gridCol w:w="1299"/>
        <w:gridCol w:w="1087"/>
        <w:gridCol w:w="212"/>
        <w:gridCol w:w="1299"/>
        <w:gridCol w:w="191"/>
        <w:gridCol w:w="1108"/>
        <w:gridCol w:w="309"/>
        <w:gridCol w:w="990"/>
        <w:gridCol w:w="402"/>
        <w:gridCol w:w="153"/>
        <w:gridCol w:w="744"/>
        <w:gridCol w:w="520"/>
        <w:gridCol w:w="779"/>
        <w:gridCol w:w="356"/>
        <w:gridCol w:w="66"/>
        <w:gridCol w:w="12"/>
        <w:gridCol w:w="865"/>
        <w:gridCol w:w="441"/>
        <w:gridCol w:w="13"/>
        <w:gridCol w:w="845"/>
        <w:gridCol w:w="276"/>
        <w:gridCol w:w="12"/>
        <w:gridCol w:w="1123"/>
        <w:gridCol w:w="12"/>
        <w:gridCol w:w="1163"/>
        <w:gridCol w:w="12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Цель, задача, мероприятие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-сового обеспечения</w:t>
            </w:r>
          </w:p>
        </w:tc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муниципальной программы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 весь период реализации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программа «Жилищно-коммунальный комплекс и развитие инфраструктуры 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Черемховском районном муниципальном образовании»  на 2018-2023 годы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ЖКХ АЧР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8 963,9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8 869,3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 090,864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 802,9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 733,6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 733,60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 733,602</w:t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6 642,5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 743,9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 451,664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 163,7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 094,4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 094,40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 094,402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 927,5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7 731,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639,200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639,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639,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639,2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639,200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1 393,9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1 393,9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7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программа 1.  «Устойчивое развитие сельских территорий Черемховского районного муниципального образования» на 2018-2023 годы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сего п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дпрограмме 1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ЖКХ АЧР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 406,27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 684,096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1,696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 189,5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 017,47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5,296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1,696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 189,5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388,8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388,800 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мплексное обустройство населенных пунктов объектами социальной и инженерной инфраструктуры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9 684,5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 563,8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1,4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69,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6295,7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5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1,4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69,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3 388,8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 388,800</w:t>
            </w:r>
            <w:r>
              <w:rPr/>
              <w:t> 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е 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Развитие сети плоскостных спортивных сооружений в рамках реализации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ЖКХ АЧРМО, АЧРМО (отдел сельск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3 615,2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 563,8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1,4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226,4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5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1,4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3 388,8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> 388,8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е 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звитие сети общеобразовательных организаций в сельской местности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ЖКХ АЧРМО, отдел образования АЧР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 069,3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 069,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12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 069,3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 069,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jc w:val="center"/>
              <w:rPr/>
            </w:pPr>
            <w:r>
              <w:rPr/>
              <w:t>Поощрение лучших работающих в агропромышленном комплексе трудовых коллективов и передовых работников за высокие производственные показатели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ЧРМО (отдел сельск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21,77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12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21,77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е 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firstLine="180"/>
              <w:jc w:val="center"/>
              <w:rPr/>
            </w:pPr>
            <w:r>
              <w:rPr/>
              <w:t>Проведение районного трудового соревнования (конкурса) в сфер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гропромышленного комплекса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ЧРМО (отдел сельск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21,77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12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21,77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8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программа 2.  «Охрана окружающей среды  на территории Черемховского районного муниципального образования» на 2018-2023 годы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 по Подпрограмме 2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ЖКХ АЧР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8 117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5 867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319,6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319,6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2 403,5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 153,5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1 393,9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1 393,9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апитальные вложения в объекты муниципальной собственности в сфере охраны окружающей среды 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ЖКХ АЧР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5 324,5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5 324,5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319,6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319,6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 61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 611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1 393,9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1 393,9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shd w:fill="auto" w:val="clear"/>
              </w:rPr>
              <w:t>Мероприятие 1.</w:t>
            </w:r>
          </w:p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апитальные вложения в объекты муниципальной собственности в сфере охраны окружающей среды в </w:t>
            </w:r>
            <w:r>
              <w:rPr>
                <w:bCs/>
                <w:sz w:val="20"/>
                <w:szCs w:val="20"/>
                <w:lang w:val="ru-RU" w:eastAsia="ru-RU"/>
              </w:rPr>
              <w:t>рамках реализации мероприятий федеральной целевой программы «Охрана озера Байкал и социально-экономическое развитие Байкальской природной территории» на 2012-2020 годы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УЖКХ АЧР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45 324,5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45 324,5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 319,6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 319,6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29 61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29 611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11 393,9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11 393,9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2.2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shd w:fill="auto" w:val="clear"/>
              </w:rPr>
              <w:t>Основное мероприятие 2.</w:t>
            </w:r>
          </w:p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Снижение негативного влияния отходов на состояние окружающей сред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УЖКХ АЧР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Без финансировани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2.2.1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shd w:fill="auto" w:val="clear"/>
              </w:rPr>
              <w:t>Мероприятие 1.</w:t>
            </w:r>
          </w:p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Ликвидация несанкционированных свалок, утилизация твердых бытовых отходо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и поселений ЧР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Без финансировани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2.3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shd w:fill="auto" w:val="clear"/>
              </w:rPr>
              <w:t>Основное мероприятие 3.</w:t>
            </w:r>
          </w:p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отдельных областных государственных полномочий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АЧР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2 792,5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542,5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50,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5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5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50,0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50,000</w:t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2 792,5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542,5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50,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5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5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50,0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50,000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2.3.1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shd w:fill="auto" w:val="clear"/>
              </w:rPr>
              <w:t>Мероприятие 1.</w:t>
            </w:r>
          </w:p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отдельных областных государственных полномочий в сфере обращения с безнадзорными собаками и кошками в Иркутской области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УЖКХ АЧР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2 792,5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542,5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50,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5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5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50,0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50,000</w:t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2 792,5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542,5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50,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5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5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50,0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50,000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1487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Подпрограмма 3. «Энергосбережение и повышение энергетической эффективности на территории Черемховского районного муниципального образования»  на 2018-2023 годы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 по подпрограмме 3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ЖКХ АЧР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428,2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95,2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6,6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6,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6,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6,6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6,600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428,2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95,2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6,6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6,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6,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6,6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6,600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сновное мероприятие 1. Содействие  в реализации мероприятий в области энергосбережения и повышения энергетической эффективности 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дел образования, отдел по культуре и библиотечному обслужи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413,8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92,8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4,2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413,8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92,8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4,2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е 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, а также непрограмных направлений расходов органов местного самоуправления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ЖКХ АЧР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413,8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92,8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4,2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413,8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92,8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4,2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сновное мероприятие 2. Создание системы мониторинга, информационного и методического обеспечения мероприятий по энергосбережению и повышению энергетической эффективности 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ЖКХ АЧР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,4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,4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2.1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, а также непрограмных направлений расходов органов местного самоуправления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АЧРМО, отдел образования, отдел по культуре и библиотечному обслуживанию, отдел информационных технолог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,4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,4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87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программа 4. «Обеспечение реализации муниципальной программы и прочие мероприятия в области жилищно-коммунального хозяйства» на 2018-2023 годы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 по подпрограмме 4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ЖКХ АЧР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8 012,47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 823,084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 922,568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 816,7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816,7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 816,70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 816,706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 877,27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 633,884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733,368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627,5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627,5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627,50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627,506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5 135,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189,2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189,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18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189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189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189,2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shd w:fill="auto" w:val="clear"/>
              </w:rPr>
              <w:t xml:space="preserve">Основное мероприятие 1. </w:t>
            </w:r>
          </w:p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shd w:fill="auto" w:val="clear"/>
              </w:rPr>
              <w:t>Муниципальное управление в области жилищно-коммунального хозяйства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УЖКХ АЧР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22 877,27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 633,884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 733,368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 627,5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 627,5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 627,50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 627,506</w:t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22 877,27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 633,884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 733,368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 627,5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 627,5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 627,50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 627,506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.1.1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shd w:fill="auto" w:val="clear"/>
              </w:rPr>
              <w:t xml:space="preserve">Мероприятие 1. </w:t>
            </w:r>
          </w:p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shd w:fill="auto" w:val="clear"/>
              </w:rPr>
              <w:t>Расходы на обеспечение функций органов местного самоуправления</w:t>
            </w:r>
          </w:p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УЖКХ АЧР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22 877,27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 633,884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 733,368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 627,5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 627,5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 627,50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 627,506</w:t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22 877,27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 633,884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 733,368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 627,5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 627,5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 627,50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3 627,506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.2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shd w:fill="auto" w:val="clear"/>
              </w:rPr>
              <w:t>Основное мероприятие 2.</w:t>
            </w:r>
          </w:p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отдельных областных государственных полномочий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УЖКХ АЧР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85 135,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4 189,2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4 189,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4 18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4 189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4 189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4 189,2</w:t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85 135,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4 189,2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4 189,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4 18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4 189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4 189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4 189,2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.2.1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shd w:fill="auto" w:val="clear"/>
              </w:rPr>
              <w:t>Мероприятие 1.</w:t>
            </w:r>
          </w:p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и обеспечение деятельности муниципальных служащих, осуществляющих областные государственные полномочия по предоставлению гражданам субсидий на оплату жилых помещений и коммунальных услуг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УЖКХ АЧР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5 237,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872,9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872,9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87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872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872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872,9</w:t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5 237,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872,9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872,9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87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872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872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872,9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4.2.2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shd w:fill="auto" w:val="clear"/>
              </w:rPr>
              <w:t>Мероприятие 2.</w:t>
            </w:r>
          </w:p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УЖКХ АЧР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79 897,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3 316,3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3 316,3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3 31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3 316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3 316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3 316,3</w:t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79 897,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3 316,3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3 316,3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3 31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3 316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3 316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13 316,3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default" r:id="rId5"/>
      <w:type w:val="nextPage"/>
      <w:pgSz w:orient="landscape" w:w="16838" w:h="11906"/>
      <w:pgMar w:left="964" w:right="567" w:gutter="0" w:header="72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32"/>
      <w:szCs w:val="32"/>
      <w:lang w:val="en-US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6"/>
      <w:shd w:fill="FFFFFF" w:val="clear"/>
    </w:rPr>
  </w:style>
  <w:style w:type="character" w:styleId="2">
    <w:name w:val="Знак Знак2"/>
    <w:qFormat/>
    <w:rPr>
      <w:rFonts w:ascii="Times New Roman" w:hAnsi="Times New Roman"/>
      <w:sz w:val="24"/>
      <w:lang w:val="en-US" w:eastAsia="ru-RU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Normal">
    <w:name w:val="ConsNormal"/>
    <w:qFormat/>
    <w:pPr>
      <w:widowControl/>
      <w:bidi w:val="0"/>
      <w:ind w:firstLine="7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4">
    <w:name w:val="Основной текст4"/>
    <w:basedOn w:val="Normal"/>
    <w:qFormat/>
    <w:pPr>
      <w:widowControl w:val="false"/>
      <w:shd w:fill="FFFFFF"/>
      <w:spacing w:lineRule="exact" w:line="320" w:before="720" w:after="600"/>
      <w:jc w:val="center"/>
    </w:pPr>
    <w:rPr>
      <w:sz w:val="26"/>
      <w:szCs w:val="26"/>
      <w:shd w:fill="FFFFFF" w:val="clear"/>
      <w:lang w:val="en-US" w:eastAsia="en-US"/>
    </w:rPr>
  </w:style>
  <w:style w:type="paragraph" w:styleId="8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7</Words>
  <Characters>15962</Characters>
  <CharactersWithSpaces>13606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18:00Z</dcterms:created>
  <dc:creator>User</dc:creator>
  <dc:description/>
  <dc:language>en-US</dc:language>
  <cp:lastModifiedBy/>
  <cp:lastPrinted>2016-10-11T15:45:00Z</cp:lastPrinted>
  <dcterms:modified xsi:type="dcterms:W3CDTF">2018-03-14T11:51:00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рготдел</vt:lpwstr>
  </property>
</Properties>
</file>