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130218/0297926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3.0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3.0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3.02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ОЕ КАЗЕННОЕ УЧРЕЖДЕНИЕ “КОМИТЕТ ПО УПРАВЛЕНИЮ МУНИЦИПАЛЬНЫМ ИМУЩЕСТВОМ АДМИНИСТРАЦИИ МУНИЦИПАЛЬНОГО ОБРАЗОВАНИЯ КУЙТУНСКИЙ РАЙОН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5302 Иркутская область Куйтунский район р.п. Куйтун ул. Карла Маркса, 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(39536)52279; 8(39536)519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_kuitun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Кадоркина Валентина Никола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4.02.2018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5.03.2018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место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есто приема заявок по адресу:665302, Иркутская область, Куйтунский район, р.п Куйтун, ул. Карла Маркса, 18(МКУ “КУМИ по Куйтунскому району”. Заявка регистрируется в журнале приема заявок с присвоением каждой заявке номера с указанием даты и времени подачи документов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участия в открытом аукционе претендент представляет в МКУ КУМИ по Куйтунскому району лично или через своего представителя заявку на участие по форме согласно Приложения №1 документации об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укцион проводится в присутствии членов аукционной комиссии и участников аукциона(их представителей). Победителем аукциона признается тот участник аукциона,номер билета которого был назван Аукционистом последни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3.2018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5302 Иркутская область Куйтунский район р.п. Куйтун ул. Карла Маркса, 18(2 этаж, кабинет МКУ “КУМИ по Куйтунскому району”).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споряжение МКУ “Комитет по управлению муниципальным имуществом администрации муниципального образования Куйтунский район” от 12.02.2018 года №0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ада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8:10:070802:112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атегория земель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оизводственная деятельность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Иркутская обл, Куйтунский р-н, Иркутская область, Куйтунский район, на удалении 1,4 км от ж/д перезда ст. Тулюшка+611 метров в северо-восточном направлен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етальное 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Иркутская область, Куйтунский район, на удалении 1,4 км от ж/д перезда ст. Тулюшка+611 метров в северо-восточном направлен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(Квадратный метр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21 8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земельного учас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аренды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49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чальная цен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93 46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,0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Шаг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 803,8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8 692,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а расчетный счет:Управление Федерального казначейства по Иркутской области(администрация муниципального образования Куйтунский район, расчетный счет 40101810900000010001 в отделении Иркутск г. Иркутск,БИК 042520001,ИНН/КПП 3814009128/381401001, КБК 92011105013050000120, ОКТМО 2562246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5 января 2018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02.2018 11:5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02.2018 11:5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