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-397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«23» ноября 2017 г. №143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Об утверждении </w:t>
      </w:r>
      <w:r>
        <w:rPr/>
        <w:t>муниципальной программы муниципального образования «Жигаловский район» «Сохранение и развитие культуры муниципального образования «Жигаловский район»» на 2018– 2020 годы</w:t>
      </w:r>
    </w:p>
    <w:p>
      <w:pPr>
        <w:pStyle w:val="Normal"/>
        <w:bidi w:val="0"/>
        <w:ind w:left="0" w:right="0" w:firstLine="720"/>
        <w:rPr/>
      </w:pPr>
      <w:r>
        <w:rPr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 целью создания условий для сохранения накопившегося культурного наследия, обеспечения преемственности культурных традиций, сохранения и развития деятельности муниципальных учреждений культуры для обеспечения занятости, образования и воспитания детей и подростков, предоставления культурных услуг населению района и библиотечного обслуживания, руководствуясь Положением об Управлении культуры, молодежной политики и спорта администрации муниципального образования «Жигаловский район» от 27 февраля 2015 года №67 с внесенными изменениями, в соответствии с Перечнем муниципальных программ, утвержденных муниципальным образованием «Жигаловский район», планируемых к реализации 2018-2020 годах,, утвержденным постановлением администрации муниципального образования «Жигаловский район» от 30.10.2017 года №123, статьей 179 Бюджетного кодекса РФ, статьями 31, 42 Устава  муниципального образования «Жигаловский район»:</w:t>
      </w:r>
    </w:p>
    <w:p>
      <w:pPr>
        <w:pStyle w:val="Normal"/>
        <w:bidi w:val="0"/>
        <w:ind w:left="0" w:right="0" w:firstLine="720"/>
        <w:rPr/>
      </w:pPr>
      <w:r>
        <w:rPr/>
        <w:t xml:space="preserve">        </w:t>
      </w:r>
    </w:p>
    <w:p>
      <w:pPr>
        <w:pStyle w:val="Normal"/>
        <w:bidi w:val="0"/>
        <w:ind w:left="0" w:right="0" w:firstLine="720"/>
        <w:rPr/>
      </w:pPr>
      <w:r>
        <w:rPr/>
        <w:t xml:space="preserve">ПОСТАНОВЛЯЮ: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твердить  муниципальную программу муниципального образования «Жигаловский район» «Сохранение и развитие культуры муниципального образования «Жигаловский район»» на 2018– 2020 годы</w:t>
      </w:r>
      <w:r>
        <w:rPr>
          <w:lang w:eastAsia="en-US"/>
        </w:rPr>
        <w:t xml:space="preserve"> </w:t>
      </w:r>
      <w:r>
        <w:rPr/>
        <w:t>(прилагается).</w:t>
      </w:r>
    </w:p>
    <w:p>
      <w:pPr>
        <w:pStyle w:val="Normal"/>
        <w:bidi w:val="0"/>
        <w:ind w:left="0" w:right="0" w:firstLine="709"/>
        <w:rPr/>
      </w:pPr>
      <w:r>
        <w:rPr/>
        <w:t>2. Финансовому управлению муниципального образования «Жигаловский район» предусмотреть в бюджете на срок реализации программы сумму финансирования мероприятий, исходя из фактических возможностей бюджета.</w:t>
      </w:r>
    </w:p>
    <w:p>
      <w:pPr>
        <w:pStyle w:val="Normal"/>
        <w:bidi w:val="0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мэра по социально-культурным вопросам  муниципального образования «Жигаловский район» Молчанова А.Л.</w:t>
      </w:r>
    </w:p>
    <w:p>
      <w:pPr>
        <w:pStyle w:val="Normal"/>
        <w:bidi w:val="0"/>
        <w:ind w:left="0" w:right="0" w:firstLine="709"/>
        <w:rPr/>
      </w:pPr>
      <w:r>
        <w:rPr/>
        <w:t xml:space="preserve">4. Настоящее постановление вступает в силу после опубликования. </w:t>
      </w:r>
    </w:p>
    <w:p>
      <w:pPr>
        <w:pStyle w:val="Normal"/>
        <w:bidi w:val="0"/>
        <w:ind w:left="0" w:right="0" w:firstLine="709"/>
        <w:rPr/>
      </w:pPr>
      <w:r>
        <w:rPr/>
        <w:t>5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эр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                                                                                             И.Н. Федоровский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Style19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9"/>
        <w:bidi w:val="0"/>
        <w:ind w:left="0" w:right="-206" w:hanging="0"/>
        <w:jc w:val="right"/>
        <w:rPr/>
      </w:pPr>
      <w:r>
        <w:rPr>
          <w:rFonts w:cs="Times New Roman" w:ascii="Times New Roman" w:hAnsi="Times New Roman"/>
        </w:rPr>
        <w:t>муниципального образования «Жигаловский район»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от 23 ноября 2017 г N 14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sub_9991"/>
      <w:r>
        <w:rPr>
          <w:color w:val="auto"/>
        </w:rPr>
        <w:t xml:space="preserve">Муниципальная программа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>муниципального образования «Жигаловский район»</w:t>
        <w:br/>
        <w:t xml:space="preserve">«Сохранение и развитие культуры муниципального образования «Жигаловский район»» 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1" w:name="sub_9991"/>
      <w:r>
        <w:rPr>
          <w:color w:val="auto"/>
        </w:rPr>
        <w:t>на 2018 - 2020 годы</w:t>
        <w:br/>
      </w:r>
      <w:bookmarkEnd w:id="1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567" w:right="0" w:hanging="0"/>
        <w:rPr/>
      </w:pPr>
      <w:r>
        <w:rPr>
          <w:color w:val="auto"/>
        </w:rPr>
        <w:t xml:space="preserve">Жигалово, 2017г. </w:t>
      </w:r>
    </w:p>
    <w:p>
      <w:pPr>
        <w:pStyle w:val="Heading1"/>
        <w:bidi w:val="0"/>
        <w:ind w:left="0" w:right="0" w:hanging="0"/>
        <w:rPr/>
      </w:pPr>
      <w:r>
        <w:rPr/>
      </w:r>
      <w:bookmarkStart w:id="2" w:name="sub_55"/>
      <w:bookmarkStart w:id="3" w:name="sub_55"/>
      <w:bookmarkEnd w:id="3"/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аспорт</w:t>
        <w:br/>
        <w:t>муниципальной программы муниципального образования «Жигаловский район»</w:t>
        <w:br/>
        <w:t>«Сохранение и развитие культуры муниципального образования «Жигаловский район»» на 2018 - 2020 годы</w:t>
        <w:br/>
        <w:t>(далее - муниципальная программа МО «Жигаловский район»</w:t>
        <w:br/>
        <w:t>«Сохранение и развитие культуры муниципального образования «Жигаловский район»» на 2018 - 2020 годы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55"/>
      <w:bookmarkStart w:id="5" w:name="sub_55"/>
      <w:bookmarkEnd w:id="5"/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10"/>
      </w:tblGrid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 программа МО «Жигаловский район</w:t>
              <w:br/>
              <w:t>«Сохранение и развитие культуры муниципального образования «Жигаловский район» на 2018 - 2020 годы»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униципального образования «Жигаловский район»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Соисполнители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униципального образования «Жигаловский район»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униципального образования «Жигаловский район»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Цель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хранение нематериального культурного наследия МО «Жигаловский район»,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, создание условий для сохранения и развития творческого потенциала жителей района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Задачи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 Формирование единого информационного пространства путем модернизации информационно-библиотечного обслуживания населения; забота об интеллектуальной ценности книжных фондов библиотек район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 Поддержка и развитие традиционной художественной культуры, народного творчества, создание условий для развития народных ремес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район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Поддержка юных дарований, развитие способностей, профессионально ориентированных на культурную деятельность детей, приобщение детей к историко-культурным традициям Жигаловской зем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 Развитие кадрового потенциала сферы культуры; совершенствование мер социальной защиты работников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 Укрепление материально-технической базы учреждений культуры Жигаловского района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Сроки реализации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018 - 2020 годы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Целевые показатели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Охват обслуживания жителей МО «Жигаловский район» в сфере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Увеличение посещаемости библиотек (на одного пользователя, по сравнению с предыдущим год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Увеличение количества посещений массовых мероприятий (по сравнению с предыдущим год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Доля детей до 18 лет, обучающихся в ДШИ, участвующих в конкурсах различных уровн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Удовлетворенность качеством оказания муниципальных услуг в сфере куль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Увеличение количества мероприятий, направленных на выполнение правил охраны труда, пожарной безопасности, предотвращению ЧС в учреждениях культуры (по сравнению с предыдущим годом)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_____________</w:t>
            </w:r>
          </w:p>
        </w:tc>
      </w:tr>
      <w:tr>
        <w:trPr>
          <w:trHeight w:val="41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" w:name="sub_5510"/>
            <w:r>
              <w:rPr/>
              <w:t xml:space="preserve">Прогнозная (справочная) оценка ресурсного обеспечения реализации муниципальной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sub_5510"/>
            <w:r>
              <w:rPr/>
              <w:t>программы</w:t>
            </w:r>
            <w:bookmarkEnd w:id="7"/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объем финансирования по годам реализации составляе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8 год – 39717,5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9 год – 38714,4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 38890,9 тыс. рубле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федерального бюджета по годам реализации составляе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018 год - 0 тыс. рублей;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9 год - 0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2020 год - 0 тыс. рублей;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8 год - 0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9 год - 0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20 год- 0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финансирования за счет средств местного бюджета по годам реализации составляет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8 год – 39717,5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19 год – 38714,4 тыс. рублей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0 год – 38890,9 тыс. рублей.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жидаемые конечные результаты реализации муниципальной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Охват обслуживания жителей МО «Жигаловский район» в сфере культуры достигнет 82,0 % в 2020 год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Увеличение посещаемости библиотек (на одного пользователя, по сравнению с предыдущим годом) увеличится на 0,06 единиц в 2020 году по отношению к 2017 год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Увеличение количества посещений массовых мероприятий (по сравнению с предыдущим годом) на 0,6 % в 2020 году по отношению к 2017 год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Доля детей до 18 лет, обучающихся в ДШИ, участвующих в конкурсах различных уровней, увеличится до 82,3% в 2020 год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 увеличится до 53% в 2020 год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Удовлетворенность качеством оказания муниципальных услуг в сфере культуры увеличится до 82% в 2020 год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Увеличение количества мероприятий, направленных на выполнение правил охраны труда, пожарной безопасности, предотвращению ЧС в учреждениях культуры на 6 единиц в 2020 году по отношению к 2017 году.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 xml:space="preserve">Раздел 1. Характеристика текущего состояния сферы реализации муниципальной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</w:rPr>
        <w:t>программ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м Иркутской области полномочия по осуществлению региональной государственной политики в сфере культуры на территории Иркутской области возложены на министерство культуры и архивов Иркутской области, а по вопросам, связанным с осуществлением культурной деятельности на территории  Жигаловского района администрацией муниципального образования «Жигаловский район» возложены на Управление культуры, молодежной политики и спорта администрацию МО «Жигаловский район».</w:t>
      </w:r>
    </w:p>
    <w:p>
      <w:pPr>
        <w:pStyle w:val="Normal"/>
        <w:bidi w:val="0"/>
        <w:ind w:left="0" w:right="0" w:firstLine="720"/>
        <w:rPr/>
      </w:pPr>
      <w:r>
        <w:rPr/>
        <w:t>В сфере сохранения историко-культурного наследия на территории Жигаловского района осуществляют свою деятельность МКУК Межпоселенческий Дом Культуры, МКУК Межпоселенческая центральная библиотека, МКОУ ДО Детская школа искусств, 9 культурно-информационных центров.</w:t>
      </w:r>
    </w:p>
    <w:p>
      <w:pPr>
        <w:pStyle w:val="Normal"/>
        <w:bidi w:val="0"/>
        <w:ind w:left="0" w:right="0" w:firstLine="720"/>
        <w:rPr/>
      </w:pPr>
      <w:r>
        <w:rPr/>
        <w:t>Число культурно-досуговых учреждений в муниципальных образованиях Жигаловского района в течение последних 5 лет оставалось стабильным. В то же время, с 2012 по 2016 год число библиотек сократилось на 1 единицу. Сокращение сети библиотек происходит за счет слияния библиотек с целью оптимизации бюджетных расходов, а также в поселениях с небольшим количеством жителей.</w:t>
      </w:r>
    </w:p>
    <w:p>
      <w:pPr>
        <w:pStyle w:val="Normal"/>
        <w:bidi w:val="0"/>
        <w:ind w:left="0" w:right="0" w:firstLine="720"/>
        <w:rPr/>
      </w:pPr>
      <w:r>
        <w:rPr/>
        <w:t xml:space="preserve">Одним из наиболее важных решений, направленных на поддержку муниципальной культуры, стало принятие </w:t>
      </w:r>
      <w:hyperlink r:id="rId2">
        <w:r>
          <w:rPr>
            <w:rStyle w:val="Style12"/>
            <w:rFonts w:cs="Times New Roman CYR"/>
            <w:color w:val="000000"/>
            <w:lang w:val="ru-RU" w:eastAsia="ru-RU" w:bidi="ar-SA"/>
          </w:rPr>
          <w:t>постановления</w:t>
        </w:r>
      </w:hyperlink>
      <w:r>
        <w:rPr/>
        <w:t xml:space="preserve"> Правительства Иркутской области от 6 июня 2011 года N 145-пп "О долгосрочной целевой Программе Иркутской области "100 модельных домов культуры Приангарью на 2011 - 2014 годы". В ней Межпоселенческий Дом Культуры п. Жигалово принял участие.</w:t>
      </w:r>
    </w:p>
    <w:p>
      <w:pPr>
        <w:pStyle w:val="Normal"/>
        <w:bidi w:val="0"/>
        <w:ind w:left="0" w:right="0" w:firstLine="720"/>
        <w:rPr/>
      </w:pPr>
      <w:r>
        <w:rPr/>
        <w:t xml:space="preserve">Важнейшим направлением деятельности Управления культуры, молодежной политики и спорта администрации МО «Жигаловский район»  с 2013 года стало исполнение </w:t>
      </w:r>
      <w:hyperlink r:id="rId3">
        <w:r>
          <w:rPr>
            <w:rStyle w:val="Style12"/>
            <w:rFonts w:cs="Times New Roman CYR"/>
            <w:color w:val="000000"/>
            <w:lang w:val="ru-RU" w:eastAsia="ru-RU" w:bidi="ar-SA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, предусматривающего повышение средней заработной платы работников сферы культуры.</w:t>
      </w:r>
    </w:p>
    <w:p>
      <w:pPr>
        <w:pStyle w:val="Normal"/>
        <w:bidi w:val="0"/>
        <w:ind w:left="0" w:right="0" w:firstLine="720"/>
        <w:rPr/>
      </w:pPr>
      <w:r>
        <w:rPr/>
        <w:t>Среднемесячная заработная плата в муниципальных учреждениях культуры была доведена в 2014 году до 22057,2 рублей, в 2015 году до 23649,9 рублей, в 2016 году до 23737,7 рублей.  Среднемесячная заработная плата в муниципальных учреждениях дополнительного образования была доведена в 2014 году до 27170,0 рублей, в 2015 году до 26571,5 рублей, в 2016 году до 26981,7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ониторинг деятельности муниципальных учреждений культуры свидетельствует о следующих тенденциях и показателях развития отрасли:</w:t>
      </w:r>
    </w:p>
    <w:p>
      <w:pPr>
        <w:pStyle w:val="Normal"/>
        <w:bidi w:val="0"/>
        <w:ind w:left="0" w:right="0" w:firstLine="567"/>
        <w:rPr/>
      </w:pPr>
      <w:r>
        <w:rPr/>
        <w:t xml:space="preserve">1) Библиотечное дело. Библиотеки района автоматизированы – имеется 28 компьютеров. В районной библиотеки создана локальная сеть, объединяющая все отделы, ведется электронный каталог в программе ИРБИС 64, являются участниками сводного каталога, создан сайт библиотеки. </w:t>
      </w:r>
    </w:p>
    <w:p>
      <w:pPr>
        <w:pStyle w:val="Stat"/>
        <w:shd w:fill="FFFFFF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</w:rPr>
        <w:t>Анализ показателей  показывает увеличение количества пользователей на 2 единицы по отношению к показателю 2015 г.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Число посещений также увеличилось по отношению к 2015 году на 64 чел. Уровень показателя значительно увеличился за счет выездов в сельские поселения передвижной библиотеки – Библиобуса, а также за счет образования на базе МЦБ  Публичного центра  информации. </w:t>
      </w:r>
      <w:r>
        <w:rPr>
          <w:rFonts w:ascii="Times New Roman" w:hAnsi="Times New Roman"/>
          <w:bCs/>
        </w:rPr>
        <w:t>В 2016 году на комплектование книжного фонда МКУК МЦБ было выделено 15800 рублей из федерального и областного бюджетов, в 2015 году – 28700 рублей из областного и местного бюджетов, в 2014 году из областного и федерального бюджетов 0 руб., в 2013 году - из областного и федерального бюджетов 171000 руб.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В рамках реализации проекта «Издание краеведческого пособия «Наследие земли Жигаловской» сотрудниками Межпоселенческой библиотеки издана книга 1 «География. Недра и полезные ископаемые. Растительный мир. Животный мир</w:t>
      </w:r>
      <w:r>
        <w:rPr>
          <w:rFonts w:ascii="Times New Roman" w:hAnsi="Times New Roman"/>
          <w:b/>
        </w:rPr>
        <w:t xml:space="preserve">». </w:t>
      </w:r>
    </w:p>
    <w:p>
      <w:pPr>
        <w:pStyle w:val="Normal"/>
        <w:bidi w:val="0"/>
        <w:ind w:left="0" w:right="0" w:firstLine="720"/>
        <w:rPr/>
      </w:pPr>
      <w:r>
        <w:rPr/>
        <w:t>2) Организация досуга. Число муниципальных культурно-досуговых учреждений на протяжении нескольких лет остается стабильным и составляет 10 единиц. В Межпоселенческом Доме культуры в 2016 году  количество зрителей составило 26634 (2013 го - 19395 чел., 2014 г. - 20 654 чел., 2015 год – 26018 чел.), стабильно работает 23 клубных формирования, кол-во мероприятий в 2016 году - 255, (2013 – 214, 2014 г. – 231, 2015 г. -  248). Апробированы новые формы мероприятий: Благотворительный бал в рамках открытия Года кино; Благотворительная акция «Поделимся друг с другом теплотой»; флеш-мобы и др. Организованы гастроли ОГАУК «Иркутский академический драматический театр им. Н.П. Охлопкова, артистов Иркутской областной филармонии, концертная программы фол-группы «Зарев цвет»;</w:t>
      </w:r>
      <w:r>
        <w:rPr>
          <w:sz w:val="28"/>
          <w:szCs w:val="28"/>
        </w:rPr>
        <w:t xml:space="preserve"> </w:t>
      </w:r>
      <w:r>
        <w:rPr/>
        <w:t xml:space="preserve">мужского хорового квартета Иркутской Митрополии «Знамение», мужского ансамбля народных инструментов «Байкал – квартет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В ДШИ количество учащихся в 2011-2012 уч. год – 181, 2012-2013 уч. г. – 185, 2013-2014 уч. г. – 179, 2015 -2016 уч. г. – 183. Школа искусств является организатором Межрайонного фестиваля детского искусства «Первоцвет» (проводится уже 12 лет, в нем принимают участие учащиеся  ДШИ 5 районов). В состав жюри входят педагоги</w:t>
      </w:r>
      <w:bookmarkStart w:id="8" w:name="_GoBack"/>
      <w:bookmarkEnd w:id="8"/>
      <w:r>
        <w:rPr>
          <w:rFonts w:ascii="Times New Roman" w:hAnsi="Times New Roman"/>
          <w:sz w:val="24"/>
          <w:szCs w:val="24"/>
        </w:rPr>
        <w:t xml:space="preserve"> Областной школы искусств, Иркутского областного музыкального колледжа, Иркутского областного художественного училища)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же в 2016 году учащиеся Детской школы искусств п. Жигалово приняли участие в Всероссийском конкурсе детского творчества «Рыжий кот», в Международном конкурсе изобразительного творчества «Нет войне»,  в Всероссийской конкурсе рисунков «Люби и знай родной свой край», в Областной конкурсе  детского рисунка «Они сражались за Родину», в территориальном конкурсе творческих работ учащихся ДШИ «Цивилизация».</w:t>
      </w:r>
    </w:p>
    <w:p>
      <w:pPr>
        <w:pStyle w:val="Normal"/>
        <w:bidi w:val="0"/>
        <w:ind w:left="0" w:right="0" w:firstLine="720"/>
        <w:rPr/>
      </w:pPr>
      <w:r>
        <w:rPr/>
        <w:t>5) Реализация "имиджевых" проектов. Активное организационное и творческое участие районные муниципальные учреждения принимают в проведении ставших "имиджевыми" для Иркутской области мероприятиях: Межрайонный фестиваль детского искусства «Первоцвет», областной семинар для специалистов, работающих в сфере профилактики социально-негативных явлений среди детей и подростков, издание краеведческого пособия «Наследие земли Жигаловской», областной фестиваль конкурс хоровых коллективов и вокальных ансамблей «Поющее Приангарье», гастроли областных учреждений культуры. Основными задачами реализации указанных проектов является стимулирование деятельности творческих коллективов и отдельных творческих работников, знакомство жителей района с лучшими образцами отечественной и мировой культуры, формирование позитивного образа Иркутской области и Жигаловского района.</w:t>
      </w:r>
    </w:p>
    <w:p>
      <w:pPr>
        <w:pStyle w:val="Normal"/>
        <w:bidi w:val="0"/>
        <w:ind w:left="0" w:right="0" w:firstLine="720"/>
        <w:rPr/>
      </w:pPr>
      <w:r>
        <w:rPr/>
        <w:t>Значительным препятствием является неразвитость кадрового потенциала, нехватка специалистов высокой квалификации как непосредственно занимающихся созданием и распространением культурных ценностей, так и среди руководителей  учреждений культуры.</w:t>
      </w:r>
    </w:p>
    <w:p>
      <w:pPr>
        <w:pStyle w:val="Normal"/>
        <w:bidi w:val="0"/>
        <w:ind w:left="0" w:right="0" w:firstLine="720"/>
        <w:rPr/>
      </w:pPr>
      <w:r>
        <w:rPr/>
        <w:t>Фактором, сдерживающим развитие отрасли, является и недостаточность материальной базы, современных зданий для муниципальных библиотек, музея, культурно-досуговых учреждений. Требуется серьезное обновление оборудования учреждений культуры и искусства, фондов муниципальных библиотек.</w:t>
      </w:r>
    </w:p>
    <w:p>
      <w:pPr>
        <w:pStyle w:val="Normal"/>
        <w:bidi w:val="0"/>
        <w:ind w:left="0" w:right="0" w:firstLine="720"/>
        <w:rPr/>
      </w:pPr>
      <w:r>
        <w:rPr/>
        <w:t>Принятие муниципальной программы и последовательная реализация ее мероприятий позволит обеспечить модернизацию муниципальных учреждений культуры, рост уровня средней заработной платы работников отрасли (с достижением к 2018 году уровня средней заработной платы на уровне не менее 100% от средней заработной платы по экономике региона), повысить уровень удовлетворенности жителей Жигаловского района качеством предоставления муниципальных услуг в сфере культу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2000"/>
      <w:bookmarkEnd w:id="9"/>
      <w:r>
        <w:rPr>
          <w:color w:val="auto"/>
        </w:rPr>
        <w:t>Раздел 2. Цель и задачи муниципальной программы,</w:t>
        <w:br/>
        <w:t>целевые показатели муниципальной программы, сроки реализации муниципаль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2000"/>
      <w:bookmarkStart w:id="11" w:name="sub_2000"/>
      <w:bookmarkEnd w:id="11"/>
    </w:p>
    <w:p>
      <w:pPr>
        <w:pStyle w:val="Normal"/>
        <w:bidi w:val="0"/>
        <w:ind w:left="0" w:right="0" w:firstLine="720"/>
        <w:rPr/>
      </w:pPr>
      <w:r>
        <w:rPr/>
        <w:t>Целью муниципальной программы является с</w:t>
      </w:r>
      <w:r>
        <w:rPr>
          <w:rFonts w:cs="Times New Roman" w:ascii="Times New Roman" w:hAnsi="Times New Roman"/>
        </w:rPr>
        <w:t>охранение нематериального культурного наследия МО «Жигаловский район»,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, создание условий для сохранения и развития творческого потенциала жителей района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ля достижения цели муниципальной программы необходимо решение следующих задач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 Формирование единого информационного пространства путем модернизации информационно-библиотечного обслуживания населения; забота об интеллектуальной ценности книжных фондов библиотек райо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 Активное развитие системы востребованных событийных мероприятий, направленных на удовлетворение культурных потребностей разных целевых групп жителей и гостей района.</w:t>
      </w:r>
      <w:r>
        <w:rPr>
          <w:rFonts w:ascii="Times New Roman" w:hAnsi="Times New Roman"/>
          <w:sz w:val="24"/>
          <w:szCs w:val="24"/>
        </w:rPr>
        <w:t xml:space="preserve"> Поддержка и развитие традиционной художественной культуры, народного творчества, создание условий для развития народных ремесе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оддержка юных дарований, развитие способностей, профессионально ориентированных на культурную деятельность детей, приобщение детей к историко-культурным традициям Жигаловской земл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 Развитие кадрового потенциала сферы культуры; совершенствование мер социальной защиты работников культуры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5. Укрепление материально-технической базы учреждений культуры Жигаловского район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/>
        <w:t>К целевым показателям, характеризующим достижение цели и решение задач муниципальной программы, относятся:</w:t>
      </w:r>
    </w:p>
    <w:p>
      <w:pPr>
        <w:pStyle w:val="Normal"/>
        <w:bidi w:val="0"/>
        <w:ind w:left="0" w:right="0" w:firstLine="720"/>
        <w:rPr/>
      </w:pPr>
      <w:r>
        <w:rPr/>
        <w:t>1. Охват обслуживания жителей МО «Жигаловский район» муниципальными услугами в сфере культуры</w:t>
      </w:r>
    </w:p>
    <w:p>
      <w:pPr>
        <w:pStyle w:val="Normal"/>
        <w:bidi w:val="0"/>
        <w:ind w:left="0" w:right="0" w:firstLine="720"/>
        <w:rPr/>
      </w:pPr>
      <w:r>
        <w:rPr/>
        <w:t>Показатель «Охват обслуживания жителей МО «Жигаловский район» муниципальными услугами в сфере культуры» определяется по формуле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Ому=</w:t>
      </w:r>
      <w:r>
        <w:rPr>
          <w:lang w:val="en-US"/>
        </w:rPr>
        <w:t>N</w:t>
      </w:r>
      <w:r>
        <w:rPr/>
        <w:t>п/</w:t>
      </w:r>
      <w:r>
        <w:rPr>
          <w:lang w:val="en-US"/>
        </w:rPr>
        <w:t>N</w:t>
      </w:r>
      <w:r>
        <w:rPr/>
        <w:t>ж*100%,</w:t>
      </w:r>
    </w:p>
    <w:p>
      <w:pPr>
        <w:pStyle w:val="Normal"/>
        <w:bidi w:val="0"/>
        <w:ind w:left="0" w:right="0" w:firstLine="720"/>
        <w:jc w:val="left"/>
        <w:rPr/>
      </w:pPr>
      <w:r>
        <w:rPr/>
        <w:t>где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Ому- Охват обслуживания жителей МО «Жигаловский район» муниципальными услугами в сфере культуры;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lang w:val="en-US"/>
        </w:rPr>
        <w:t>N</w:t>
      </w:r>
      <w:r>
        <w:rPr/>
        <w:t>п- количество пользователей муниципальной услугой в сфере культуры;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lang w:val="en-US"/>
        </w:rPr>
        <w:t>N</w:t>
      </w:r>
      <w:r>
        <w:rPr/>
        <w:t>ж- количество жителей МО «Жигаловский район»;</w:t>
      </w:r>
    </w:p>
    <w:p>
      <w:pPr>
        <w:pStyle w:val="Normal"/>
        <w:bidi w:val="0"/>
        <w:ind w:left="0" w:right="0" w:firstLine="720"/>
        <w:jc w:val="left"/>
        <w:rPr/>
      </w:pPr>
      <w:r>
        <w:rPr/>
        <w:t>Количество пользователей муниципальной услугой формируется из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количество зарегистрированных пользователей МЦБ. Источником указанных данных является статистическая форма  № 6-НК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количество участников культурно-досуговых формирований. Источником указанных данных является статистическая форма  № 7-НК</w:t>
      </w:r>
    </w:p>
    <w:p>
      <w:pPr>
        <w:pStyle w:val="Normal"/>
        <w:bidi w:val="0"/>
        <w:ind w:left="0" w:right="0" w:firstLine="720"/>
        <w:jc w:val="left"/>
        <w:rPr/>
      </w:pPr>
      <w:r>
        <w:rPr/>
        <w:t>-количество учащихся ДШИ. Источником указанных данных является статистическая форма  № 1-ДМШ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Количество жителей МО «Жигаловский район» формируется из статистических данных Росстата.</w:t>
      </w:r>
    </w:p>
    <w:p>
      <w:pPr>
        <w:pStyle w:val="Normal"/>
        <w:bidi w:val="0"/>
        <w:ind w:left="0" w:right="0" w:firstLine="709"/>
        <w:rPr/>
      </w:pPr>
      <w:r>
        <w:rPr/>
        <w:t xml:space="preserve">2. Увеличение посещаемости библиотек (на одного пользователя, по сравнению с предыдущим годом) </w:t>
      </w:r>
    </w:p>
    <w:p>
      <w:pPr>
        <w:pStyle w:val="Normal"/>
        <w:bidi w:val="0"/>
        <w:ind w:left="0" w:right="0" w:firstLine="709"/>
        <w:rPr/>
      </w:pPr>
      <w:r>
        <w:rPr/>
        <w:t xml:space="preserve">Посещаемость (активность посещения библиотеки)- это среднее число посещений библиотеки, приходящееся на одного пользователя. </w:t>
      </w:r>
    </w:p>
    <w:p>
      <w:pPr>
        <w:pStyle w:val="Normal"/>
        <w:bidi w:val="0"/>
        <w:ind w:left="0" w:right="0" w:firstLine="709"/>
        <w:rPr/>
      </w:pPr>
      <w:r>
        <w:rPr/>
        <w:t>Показатель " Увеличение посещаемости библиотек (на одного пользователя, по сравнению с предыдущим годом)" определяется по формуле:</w:t>
      </w:r>
    </w:p>
    <w:p>
      <w:pPr>
        <w:pStyle w:val="Normal"/>
        <w:bidi w:val="0"/>
        <w:ind w:left="0" w:right="0" w:firstLine="709"/>
        <w:jc w:val="center"/>
        <w:rPr/>
      </w:pPr>
      <w:r>
        <w:rPr/>
        <w:t>Пос.т.г.=П/А-Пос.о.г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bidi w:val="0"/>
        <w:ind w:left="0" w:right="0" w:firstLine="709"/>
        <w:rPr/>
      </w:pPr>
      <w:r>
        <w:rPr/>
        <w:t>Пос.т.г.- посещаемость текущего года;</w:t>
      </w:r>
    </w:p>
    <w:p>
      <w:pPr>
        <w:pStyle w:val="Normal"/>
        <w:bidi w:val="0"/>
        <w:ind w:left="0" w:right="0" w:firstLine="709"/>
        <w:rPr/>
      </w:pPr>
      <w:r>
        <w:rPr/>
        <w:t>П- общее количество посещений за год;</w:t>
      </w:r>
    </w:p>
    <w:p>
      <w:pPr>
        <w:pStyle w:val="Normal"/>
        <w:bidi w:val="0"/>
        <w:ind w:left="0" w:right="0" w:firstLine="709"/>
        <w:rPr/>
      </w:pPr>
      <w:r>
        <w:rPr/>
        <w:t>А- число пользователей;</w:t>
      </w:r>
    </w:p>
    <w:p>
      <w:pPr>
        <w:pStyle w:val="Normal"/>
        <w:bidi w:val="0"/>
        <w:ind w:left="0" w:right="0" w:firstLine="709"/>
        <w:rPr/>
      </w:pPr>
      <w:r>
        <w:rPr/>
        <w:t>Пос.о.г.- посещаемость за отчетный год.</w:t>
      </w:r>
    </w:p>
    <w:p>
      <w:pPr>
        <w:pStyle w:val="Normal"/>
        <w:bidi w:val="0"/>
        <w:ind w:left="0" w:right="0" w:firstLine="709"/>
        <w:rPr/>
      </w:pPr>
      <w:r>
        <w:rPr/>
        <w:t>Источником указанных данных является статистическая форма № 6-НК (свод).</w:t>
      </w:r>
    </w:p>
    <w:p>
      <w:pPr>
        <w:pStyle w:val="NoSpacing"/>
        <w:bidi w:val="0"/>
        <w:ind w:left="0" w:right="0" w:hanging="0"/>
        <w:rPr/>
      </w:pPr>
      <w:r>
        <w:rPr/>
        <w:t xml:space="preserve">      </w:t>
      </w:r>
      <w:r>
        <w:rPr/>
        <w:t>3.</w:t>
      </w:r>
      <w:r>
        <w:rPr>
          <w:rFonts w:cs="Times New Roman CYR" w:ascii="Times New Roman CYR" w:hAnsi="Times New Roman CYR"/>
          <w:sz w:val="24"/>
          <w:szCs w:val="24"/>
        </w:rPr>
        <w:t>Увеличение количества посещений массовых мероприятий (по сравнению с предыдущим годом)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ь "Увеличение количества посещений массовых мероприятий (по сравнению с предыдущим годом)" определяется по формуле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I3 = Nтг / Nпг x 100% - 100,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Nтг - количество посещений массовых мероприятий, в том числе гастрольных и фестивальных (в пересчете на 1 тыс. человек), в текущем году;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Nпг - количество посещений массовых мероприятий, в том числе гастрольных и фестивальных (в пересчете на 1 тыс. человек), в предыдущем году.</w:t>
      </w:r>
    </w:p>
    <w:p>
      <w:pPr>
        <w:pStyle w:val="Normal"/>
        <w:bidi w:val="0"/>
        <w:ind w:left="0" w:right="0" w:firstLine="709"/>
        <w:rPr/>
      </w:pPr>
      <w:r>
        <w:rPr/>
        <w:t>Источником указанных данных являются учетные записи журнала «Мероприятия МДК».</w:t>
      </w:r>
    </w:p>
    <w:p>
      <w:pPr>
        <w:pStyle w:val="NoSpacing"/>
        <w:bidi w:val="0"/>
        <w:ind w:left="0" w:right="0" w:hanging="0"/>
        <w:rPr/>
      </w:pPr>
      <w:r>
        <w:rPr/>
        <w:t xml:space="preserve">      </w:t>
      </w:r>
      <w:r>
        <w:rPr/>
        <w:t>4.</w:t>
      </w:r>
      <w:r>
        <w:rPr>
          <w:rFonts w:cs="Times New Roman CYR" w:ascii="Times New Roman CYR" w:hAnsi="Times New Roman CYR"/>
          <w:sz w:val="24"/>
          <w:szCs w:val="24"/>
        </w:rPr>
        <w:t>Доля детей до 18 лет, обучающихся в ДШИ, участвующих в конкурсах различных уровней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ь «Доля детей до 18 лет обучающихся в Детской школе искусств и участвующих в конкурсах различных уровней (районных, областных региональных, российских, международных) определяется по формуле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I7= Nкук/Nчд х100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Nкук – количество участников конкурсов различных уровней в текущем году;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Nчд – численность детей обучающихся в Детской школе искусств </w:t>
      </w:r>
    </w:p>
    <w:p>
      <w:pPr>
        <w:pStyle w:val="Style17"/>
        <w:bidi w:val="0"/>
        <w:ind w:left="0" w:right="0" w:firstLine="284"/>
        <w:rPr/>
      </w:pPr>
      <w:r>
        <w:rPr/>
        <w:t>5.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ь «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» определяется по формуле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I2 = Nво / N x 100%,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Nво - количество руководителей и специалистов учреждений культуры, имеющих высшее образование и курсы повышения квалификации;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N– количество руководителей и специалистов учреждений культуры.</w:t>
      </w:r>
    </w:p>
    <w:p>
      <w:pPr>
        <w:pStyle w:val="NoSpacing"/>
        <w:bidi w:val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Источником указанных данных являются учетные записи отдела кадров Управления культуры, молодежной политики и спорта.</w:t>
      </w:r>
    </w:p>
    <w:p>
      <w:pPr>
        <w:pStyle w:val="NoSpacing"/>
        <w:bidi w:val="0"/>
        <w:ind w:left="0" w:right="0" w:hanging="0"/>
        <w:rPr/>
      </w:pPr>
      <w:r>
        <w:rPr/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6.Удовлетворенность качеством оказания муниципальных услуг в сфере культуры</w:t>
      </w:r>
    </w:p>
    <w:p>
      <w:pPr>
        <w:pStyle w:val="Normal"/>
        <w:bidi w:val="0"/>
        <w:ind w:left="0" w:right="0" w:firstLine="283"/>
        <w:rPr/>
      </w:pPr>
      <w:r>
        <w:rPr/>
        <w:t>Информация по показателю основывается на социологическом опросе населения МО «Жигаловский район» на тему изучения удовлетворенности населения качеством предоставляемых услуг в сфере культуры (качеством культурного обслуживания). Показатель рассчитывается, как % от числа опрошенных.</w:t>
      </w:r>
    </w:p>
    <w:p>
      <w:pPr>
        <w:pStyle w:val="Normal"/>
        <w:bidi w:val="0"/>
        <w:ind w:left="0" w:right="0" w:firstLine="426"/>
        <w:rPr/>
      </w:pPr>
      <w:r>
        <w:rPr/>
        <w:t>7.Увеличение количества мероприятий, направленных на выполнение правил охраны труда, пожарной безопасности, предотвращению ЧС в учреждениях культуры (по сравнению с предыдущим годом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точником количества мероприятий, направленных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выполнение правил охраны труда, пожарной безопасности, предотвращению ЧС являются учетные записи журналов ответственных лиц.</w:t>
      </w:r>
    </w:p>
    <w:p>
      <w:pPr>
        <w:pStyle w:val="Normal"/>
        <w:bidi w:val="0"/>
        <w:ind w:left="0" w:right="0" w:firstLine="720"/>
        <w:rPr/>
      </w:pPr>
      <w:r>
        <w:rPr/>
        <w:t>Целевые показатели муниципальной программы были сформированы на основании требований действующего законодательства к деятельности учреждений культуры.</w:t>
      </w:r>
    </w:p>
    <w:p>
      <w:pPr>
        <w:pStyle w:val="Normal"/>
        <w:bidi w:val="0"/>
        <w:ind w:left="0" w:right="0" w:firstLine="720"/>
        <w:rPr/>
      </w:pPr>
      <w:r>
        <w:rPr/>
        <w:t>Значения целевых показателей муниципальной программы определяются на основании фактических данных о деятельности ответственного исполнителя, участников муниципальной программы в году, предшествующему году начала реализации муниципальной программы</w:t>
      </w:r>
      <w:bookmarkStart w:id="12" w:name="sub_229"/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роки реализации муниципальной программы: 2018 - 2020 год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3" w:name="sub_10115"/>
      <w:bookmarkEnd w:id="12"/>
      <w:bookmarkEnd w:id="13"/>
      <w:r>
        <w:rPr/>
        <w:t xml:space="preserve">Сведения о составе и значениях целевых показателей муниципальной программы приведены в </w:t>
      </w:r>
      <w:hyperlink w:anchor="sub_999104">
        <w:r>
          <w:rPr>
            <w:rStyle w:val="Style12"/>
            <w:rFonts w:cs="Times New Roman CYR"/>
            <w:color w:val="000000"/>
            <w:lang w:val="ru-RU" w:eastAsia="ru-RU" w:bidi="ar-SA"/>
          </w:rPr>
          <w:t xml:space="preserve">приложении </w:t>
        </w:r>
      </w:hyperlink>
      <w:r>
        <w:rPr/>
        <w:t>1 к муниципальной программ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115"/>
      <w:bookmarkStart w:id="15" w:name="sub_10115"/>
      <w:bookmarkEnd w:id="15"/>
    </w:p>
    <w:p>
      <w:pPr>
        <w:pStyle w:val="Heading1"/>
        <w:bidi w:val="0"/>
        <w:ind w:left="0" w:right="0" w:hanging="0"/>
        <w:rPr/>
      </w:pPr>
      <w:bookmarkStart w:id="16" w:name="sub_3000"/>
      <w:bookmarkEnd w:id="16"/>
      <w:r>
        <w:rPr>
          <w:color w:val="auto"/>
        </w:rPr>
        <w:t>Раздел 3. Обоснование выделения подпрограмм</w:t>
      </w:r>
    </w:p>
    <w:p>
      <w:pPr>
        <w:pStyle w:val="Heading1"/>
        <w:bidi w:val="0"/>
        <w:spacing w:before="0" w:after="0"/>
        <w:ind w:left="0" w:right="0" w:firstLine="851"/>
        <w:jc w:val="both"/>
        <w:rPr/>
      </w:pPr>
      <w:bookmarkStart w:id="17" w:name="sub_3000"/>
      <w:bookmarkEnd w:id="17"/>
      <w:r>
        <w:rPr>
          <w:b w:val="false"/>
          <w:color w:val="auto"/>
        </w:rPr>
        <w:t>В структуру муниципальной программы МО «Жигаловский район»</w:t>
      </w:r>
      <w:r>
        <w:rPr>
          <w:color w:val="auto"/>
        </w:rPr>
        <w:t xml:space="preserve"> </w:t>
      </w:r>
      <w:r>
        <w:rPr>
          <w:b w:val="false"/>
          <w:color w:val="auto"/>
        </w:rPr>
        <w:t xml:space="preserve">«Сохранение и развитие культуры муниципального образования «Жигаловский район» на 2018 - 2020 годы подпрограммы не включены. </w:t>
      </w:r>
    </w:p>
    <w:p>
      <w:pPr>
        <w:pStyle w:val="Normal"/>
        <w:bidi w:val="0"/>
        <w:ind w:left="0" w:right="0" w:firstLine="720"/>
        <w:rPr/>
      </w:pPr>
      <w:bookmarkStart w:id="18" w:name="sub_221"/>
      <w:r>
        <w:rPr/>
        <w:t>С целью обеспечения комплексного решения задач муниципальной программы и реализации запланированных ею мероприятий, в структуру муниципальной программы включены основные мероприятия:</w:t>
      </w:r>
      <w:bookmarkEnd w:id="18"/>
    </w:p>
    <w:p>
      <w:pPr>
        <w:pStyle w:val="Normal"/>
        <w:bidi w:val="0"/>
        <w:ind w:left="0" w:right="0" w:firstLine="720"/>
        <w:rPr/>
      </w:pPr>
      <w:r>
        <w:rPr/>
        <w:t>1.«Организация деятельности учреждений культуры», в рамках которого будет обеспечиваться выплаты заработной платы и начислений на нее работникам органам местного сомоуправления (аппарат), работникам подведомственных казенных учреждений, закупка товаров, работ, услуг и прочее.</w:t>
      </w:r>
    </w:p>
    <w:p>
      <w:pPr>
        <w:pStyle w:val="Normal"/>
        <w:bidi w:val="0"/>
        <w:ind w:left="0" w:right="0" w:firstLine="720"/>
        <w:rPr/>
      </w:pPr>
      <w:r>
        <w:rPr/>
        <w:t>2.  «Совершенствование библиотечного обслуживания», в рамках которого будет обеспечиваться организация мероприятий по привлечению к чтению, организация тематических недель, сохранение краеведческих ресурсов и прочее.</w:t>
      </w:r>
    </w:p>
    <w:p>
      <w:pPr>
        <w:pStyle w:val="Normal"/>
        <w:bidi w:val="0"/>
        <w:ind w:left="0" w:right="0" w:firstLine="720"/>
        <w:rPr/>
      </w:pPr>
      <w:r>
        <w:rPr/>
        <w:t>3. «Развитие системы культурно-досугового обслуживания населения, сохранение и использование нематериального культурного наследия и культурных традиций «Жигаловского района»», в рамках которого будет обеспечиваться организация деятельности по сохранению и возрождению народных ремесел района, организация массовых календарно-обрядовых праздников, организация и проведение, праздничных и концертных программ и прочее.</w:t>
      </w:r>
    </w:p>
    <w:p>
      <w:pPr>
        <w:pStyle w:val="Normal"/>
        <w:bidi w:val="0"/>
        <w:ind w:left="0" w:right="0" w:firstLine="720"/>
        <w:rPr/>
      </w:pPr>
      <w:r>
        <w:rPr/>
        <w:t>4. «Развитие музыкального и художественного образования», в рамках которого будет обеспечиваться организация творческой деятельности обучающихся путем проведения творческих мероприятий и прочее.</w:t>
      </w:r>
    </w:p>
    <w:p>
      <w:pPr>
        <w:pStyle w:val="Normal"/>
        <w:bidi w:val="0"/>
        <w:ind w:left="0" w:right="0" w:firstLine="720"/>
        <w:rPr/>
      </w:pPr>
      <w:r>
        <w:rPr/>
        <w:t>5. «Совершенствование системы управления и развития кадрового потенциала в сфере культуры», в рамках которого будет обеспечиваться организация системы подготовки работников культуры с целью повышения их профессионального уровня и прочее.</w:t>
      </w:r>
    </w:p>
    <w:p>
      <w:pPr>
        <w:pStyle w:val="Normal"/>
        <w:bidi w:val="0"/>
        <w:ind w:left="0" w:right="0" w:firstLine="720"/>
        <w:rPr/>
      </w:pPr>
      <w:r>
        <w:rPr/>
        <w:t>6. «Развитие материально-технической базы учреждений культуры», в рамках которого будет обеспечиваться организация ремонта и обслуживание оборудования и оргтехники, модернизация учреждений культуры, ремонт учреждений культуры и прочее.</w:t>
      </w:r>
    </w:p>
    <w:p>
      <w:pPr>
        <w:pStyle w:val="Normal"/>
        <w:bidi w:val="0"/>
        <w:ind w:left="0" w:right="0" w:firstLine="720"/>
        <w:rPr/>
      </w:pPr>
      <w:r>
        <w:rPr/>
        <w:t>7. «Пожарная безопасность, охрана труда, предотвращение ЧС в учреждениях культуры», в рамках которого будет обеспечиваться организация мероприятий по обеспечению пожарной безопасности, ремонт и техническое обслуживание АПС и системы оповещения, приобретение противопожарного инвентаря и проче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" w:name="sub_5000"/>
      <w:bookmarkEnd w:id="19"/>
      <w:r>
        <w:rPr>
          <w:color w:val="auto"/>
        </w:rPr>
        <w:t>Раздел 4. Анализ рисков реализации муниципальной программы</w:t>
        <w:br/>
        <w:t>и описание мер управления рисками реализации муниципаль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5000"/>
      <w:bookmarkStart w:id="21" w:name="sub_5000"/>
      <w:bookmarkEnd w:id="21"/>
    </w:p>
    <w:p>
      <w:pPr>
        <w:pStyle w:val="Normal"/>
        <w:bidi w:val="0"/>
        <w:ind w:left="0" w:right="0" w:firstLine="720"/>
        <w:rPr/>
      </w:pP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bidi w:val="0"/>
        <w:ind w:left="0" w:right="0" w:firstLine="720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bidi w:val="0"/>
        <w:ind w:left="0" w:right="0" w:firstLine="720"/>
        <w:rPr/>
      </w:pPr>
      <w:bookmarkStart w:id="22" w:name="sub_10120"/>
      <w:bookmarkEnd w:id="22"/>
      <w:r>
        <w:rPr/>
        <w:t xml:space="preserve">1. Правовые риски, связанные с изменением </w:t>
      </w:r>
      <w:hyperlink r:id="rId4">
        <w:r>
          <w:rPr>
            <w:rStyle w:val="Style12"/>
            <w:rFonts w:cs="Times New Roman CYR"/>
            <w:color w:val="000000"/>
            <w:lang w:val="ru-RU" w:eastAsia="ru-RU" w:bidi="ar-SA"/>
          </w:rPr>
          <w:t>бюджетного законодательства</w:t>
        </w:r>
      </w:hyperlink>
      <w:r>
        <w:rPr/>
        <w:t xml:space="preserve">, законодательства в сфере государственного управления. В частности, в ходе реализации </w:t>
      </w:r>
      <w:hyperlink r:id="rId5">
        <w:r>
          <w:rPr>
            <w:rStyle w:val="Style12"/>
            <w:rFonts w:cs="Times New Roman CYR"/>
            <w:color w:val="000000"/>
            <w:lang w:val="ru-RU" w:eastAsia="ru-RU" w:bidi="ar-SA"/>
          </w:rPr>
          <w:t>Стратегии</w:t>
        </w:r>
      </w:hyperlink>
      <w:r>
        <w:rPr/>
        <w:t xml:space="preserve"> государственной культурной политики на период до 2030 года, утвержденной </w:t>
      </w:r>
      <w:hyperlink r:id="rId6">
        <w:r>
          <w:rPr>
            <w:rStyle w:val="Style12"/>
            <w:rFonts w:cs="Times New Roman CYR"/>
            <w:color w:val="000000"/>
            <w:lang w:val="ru-RU" w:eastAsia="ru-RU" w:bidi="ar-SA"/>
          </w:rPr>
          <w:t>распоряжением</w:t>
        </w:r>
      </w:hyperlink>
      <w:r>
        <w:rPr/>
        <w:t xml:space="preserve"> Правительства Российской Федерации от 29 февраля 2016 года N 326-р (далее - Стратегия), в 2016 - 2020 года планируется принять ряд нормативных правовых актов, в том числе в сфере сохранения объектов культурного наследия, развития государственно-частного партнерства и др. Данная группа рисков может привести к изменению условий и сроков реализации мероприятий муниципальной программы (вплоть до ее досрочного прекращения).</w:t>
      </w:r>
    </w:p>
    <w:p>
      <w:pPr>
        <w:pStyle w:val="Normal"/>
        <w:bidi w:val="0"/>
        <w:ind w:left="0" w:right="0" w:firstLine="720"/>
        <w:rPr/>
      </w:pPr>
      <w:bookmarkStart w:id="23" w:name="sub_10120"/>
      <w:bookmarkEnd w:id="23"/>
      <w:r>
        <w:rPr/>
        <w:t xml:space="preserve">Юридические форс-мажорные обстоятельства не могут быть предотвращены в рамках реализации муниципальной программы, т.к. вопросы </w:t>
      </w:r>
      <w:hyperlink r:id="rId7">
        <w:r>
          <w:rPr>
            <w:rStyle w:val="Style12"/>
            <w:rFonts w:cs="Times New Roman CYR"/>
            <w:color w:val="000000"/>
            <w:lang w:val="ru-RU" w:eastAsia="ru-RU" w:bidi="ar-SA"/>
          </w:rPr>
          <w:t>бюджетного законодательства</w:t>
        </w:r>
      </w:hyperlink>
      <w:r>
        <w:rPr/>
        <w:t xml:space="preserve"> и законодательства о государственном строительстве относятся к полномочиям федеральных государственных органов. Негативное воздействие указанных рисков может быть минимизировано за счет соблюдения установленных сроков исполнения муниципальной программы при существующих правовых условиях.</w:t>
      </w:r>
    </w:p>
    <w:p>
      <w:pPr>
        <w:pStyle w:val="Normal"/>
        <w:bidi w:val="0"/>
        <w:ind w:left="0" w:right="0" w:firstLine="720"/>
        <w:rPr/>
      </w:pPr>
      <w:r>
        <w:rPr/>
        <w:t>"Отраслевых" рисков, связанных с изменением требований законодательства, регулирующего культурную деятельность, для муниципальной программы не усматривается.</w:t>
      </w:r>
    </w:p>
    <w:p>
      <w:pPr>
        <w:pStyle w:val="Normal"/>
        <w:bidi w:val="0"/>
        <w:ind w:left="0" w:right="0" w:firstLine="720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С целью ограничения финансовых рисков планируется:</w:t>
      </w:r>
    </w:p>
    <w:p>
      <w:pPr>
        <w:pStyle w:val="Normal"/>
        <w:bidi w:val="0"/>
        <w:ind w:left="0" w:right="0" w:firstLine="720"/>
        <w:rPr/>
      </w:pPr>
      <w:r>
        <w:rPr/>
        <w:t>1)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bidi w:val="0"/>
        <w:ind w:left="0" w:right="0" w:firstLine="720"/>
        <w:rPr/>
      </w:pPr>
      <w:r>
        <w:rPr/>
        <w:t>2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bidi w:val="0"/>
        <w:ind w:left="0" w:right="0" w:firstLine="720"/>
        <w:rPr/>
      </w:pPr>
      <w:r>
        <w:rPr/>
        <w:t>3) определение приоритетов для первоочередного финансирования, в том числе при предоставлении межбюджетных трансфертов;</w:t>
      </w:r>
    </w:p>
    <w:p>
      <w:pPr>
        <w:pStyle w:val="Normal"/>
        <w:bidi w:val="0"/>
        <w:ind w:left="0" w:right="0" w:firstLine="720"/>
        <w:rPr/>
      </w:pPr>
      <w:r>
        <w:rPr/>
        <w:t xml:space="preserve">4) привлечение внебюджетных источников финансирования в рамках самостоятельной деятельности заинтересованных участников муниципальной программы (по основным мероприятиям муниципальной программы) и исполнителей мероприятий муниципальной программы. </w:t>
      </w:r>
    </w:p>
    <w:p>
      <w:pPr>
        <w:pStyle w:val="Normal"/>
        <w:bidi w:val="0"/>
        <w:ind w:left="0" w:right="0" w:firstLine="720"/>
        <w:rPr/>
      </w:pPr>
      <w:r>
        <w:rPr/>
        <w:t>Административные риски, связанные с:</w:t>
      </w:r>
    </w:p>
    <w:p>
      <w:pPr>
        <w:pStyle w:val="Normal"/>
        <w:bidi w:val="0"/>
        <w:ind w:left="0" w:right="0" w:firstLine="720"/>
        <w:rPr/>
      </w:pPr>
      <w:r>
        <w:rPr/>
        <w:t>1) неэффективным взаимодействием ответственного исполнителя с участниками муниципальной программы;</w:t>
      </w:r>
    </w:p>
    <w:p>
      <w:pPr>
        <w:pStyle w:val="Normal"/>
        <w:bidi w:val="0"/>
        <w:ind w:left="0" w:right="0" w:firstLine="720"/>
        <w:rPr/>
      </w:pPr>
      <w:r>
        <w:rPr/>
        <w:t xml:space="preserve">2) несовершенным механизмом осуществления контроля и предоставления отчетности, связанным с необходимостью предоставлять данные заинтересованным лицам о реализации муниципальной программы вне установленных сроков для ее мониторинга; </w:t>
      </w:r>
    </w:p>
    <w:p>
      <w:pPr>
        <w:pStyle w:val="Normal"/>
        <w:bidi w:val="0"/>
        <w:ind w:left="0" w:right="0" w:firstLine="720"/>
        <w:rPr/>
      </w:pPr>
      <w:r>
        <w:rPr/>
        <w:t>С целью минимизации административных рисков планируется:</w:t>
      </w:r>
    </w:p>
    <w:p>
      <w:pPr>
        <w:pStyle w:val="Normal"/>
        <w:bidi w:val="0"/>
        <w:ind w:left="0" w:right="0" w:firstLine="720"/>
        <w:rPr/>
      </w:pPr>
      <w:r>
        <w:rPr/>
        <w:t>1) формирование эффективной системы управления реализацией муниципальной программы, основанной на взаимодействии исполнительных органов, участвующих в реализации мероприятий программы, в том числе путем создания совещательных органов, определения ответственным исполнителем кураторов мероприятий муниципальной программы, ответственных за сбор информации о реализации мероприятий;</w:t>
      </w:r>
    </w:p>
    <w:p>
      <w:pPr>
        <w:pStyle w:val="Normal"/>
        <w:bidi w:val="0"/>
        <w:ind w:left="0" w:right="0" w:firstLine="720"/>
        <w:rPr/>
      </w:pPr>
      <w:r>
        <w:rPr/>
        <w:t>проведение мониторинга реализации муниципальной программы, основанного на взаимодействии с участниками программы;</w:t>
      </w:r>
    </w:p>
    <w:p>
      <w:pPr>
        <w:pStyle w:val="Normal"/>
        <w:bidi w:val="0"/>
        <w:ind w:left="0" w:right="0" w:firstLine="720"/>
        <w:rPr/>
      </w:pPr>
      <w:r>
        <w:rPr/>
        <w:t>своевременная корректировка мероприятий муниципальной программы при выявлении указанной потреб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" w:name="sub_6000"/>
      <w:bookmarkEnd w:id="24"/>
      <w:r>
        <w:rPr>
          <w:color w:val="auto"/>
        </w:rPr>
        <w:t>Раздел 5. Ресурсное обеспечение муниципаль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6000"/>
      <w:bookmarkStart w:id="26" w:name="sub_6000"/>
      <w:bookmarkEnd w:id="26"/>
    </w:p>
    <w:p>
      <w:pPr>
        <w:pStyle w:val="Normal"/>
        <w:bidi w:val="0"/>
        <w:ind w:left="0" w:right="0" w:firstLine="720"/>
        <w:rPr/>
      </w:pPr>
      <w:r>
        <w:rPr/>
        <w:t xml:space="preserve">Ресурсное обеспечение реализации муниципальной программы за счет средств бюджета МО «Жигаловский район» приведено в </w:t>
      </w:r>
      <w:hyperlink w:anchor="sub_999107">
        <w:r>
          <w:rPr>
            <w:rStyle w:val="Style12"/>
            <w:rFonts w:cs="Times New Roman CYR"/>
            <w:color w:val="000000"/>
            <w:lang w:val="ru-RU" w:eastAsia="ru-RU" w:bidi="ar-SA"/>
          </w:rPr>
          <w:t xml:space="preserve">приложении </w:t>
        </w:r>
      </w:hyperlink>
      <w:r>
        <w:rPr/>
        <w:t>2 к муниципальной программе.</w:t>
      </w:r>
    </w:p>
    <w:p>
      <w:pPr>
        <w:pStyle w:val="Normal"/>
        <w:bidi w:val="0"/>
        <w:ind w:left="0" w:right="0" w:firstLine="720"/>
        <w:rPr/>
      </w:pPr>
      <w:r>
        <w:rPr/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иведена в </w:t>
      </w:r>
      <w:hyperlink w:anchor="sub_999108">
        <w:r>
          <w:rPr>
            <w:rStyle w:val="Style12"/>
            <w:rFonts w:cs="Times New Roman CYR"/>
            <w:color w:val="000000"/>
            <w:lang w:val="ru-RU" w:eastAsia="ru-RU" w:bidi="ar-SA"/>
          </w:rPr>
          <w:t xml:space="preserve">приложении </w:t>
        </w:r>
      </w:hyperlink>
      <w:r>
        <w:rPr/>
        <w:t>3 к муниципальной программ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7" w:name="sub_7000"/>
      <w:bookmarkEnd w:id="27"/>
      <w:r>
        <w:rPr>
          <w:color w:val="auto"/>
        </w:rPr>
        <w:t>Раздел 7. Ожидаемые конечные результаты реализации муниципаль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7000"/>
      <w:bookmarkStart w:id="29" w:name="sub_7000"/>
      <w:bookmarkEnd w:id="29"/>
    </w:p>
    <w:p>
      <w:pPr>
        <w:pStyle w:val="Normal"/>
        <w:bidi w:val="0"/>
        <w:ind w:left="0" w:right="0" w:firstLine="720"/>
        <w:rPr/>
      </w:pPr>
      <w:r>
        <w:rPr/>
        <w:t>В ходе реализации муниципальной программы планируется достичь следующих конечных результатов:</w:t>
      </w:r>
    </w:p>
    <w:p>
      <w:pPr>
        <w:pStyle w:val="Style17"/>
        <w:bidi w:val="0"/>
        <w:ind w:left="0" w:right="0" w:firstLine="709"/>
        <w:rPr/>
      </w:pPr>
      <w:r>
        <w:rPr/>
        <w:t>1.Охват обслуживания жителей МО «Жигаловский район» достигнет 82,0 % в 2020 году.</w:t>
      </w:r>
    </w:p>
    <w:p>
      <w:pPr>
        <w:pStyle w:val="Normal"/>
        <w:bidi w:val="0"/>
        <w:ind w:left="0" w:right="0" w:firstLine="709"/>
        <w:rPr/>
      </w:pPr>
      <w:r>
        <w:rPr/>
        <w:t>2.Увеличение посещаемости библиотек (на одного пользователя, по сравнению с предыдущим годом) увеличится на 0,06 единиц  в 2020 году по отношению к 2017 году.</w:t>
      </w:r>
    </w:p>
    <w:p>
      <w:pPr>
        <w:pStyle w:val="Normal"/>
        <w:bidi w:val="0"/>
        <w:ind w:left="0" w:right="0" w:firstLine="709"/>
        <w:rPr/>
      </w:pPr>
      <w:r>
        <w:rPr/>
        <w:t>3. Увеличение количества посещений массовых мероприятий (по сравнению с предыдущим годом) на 0,6 % в 2020 году по отношению к 2017 году.</w:t>
      </w:r>
    </w:p>
    <w:p>
      <w:pPr>
        <w:pStyle w:val="Normal"/>
        <w:bidi w:val="0"/>
        <w:ind w:left="0" w:right="0" w:firstLine="709"/>
        <w:rPr/>
      </w:pPr>
      <w:r>
        <w:rPr/>
        <w:t>4.Доля детей до 18 лет, обучающихся в ДШИ, участвующих в конкурсах различных уровней, увеличится до 82,3% в 2020 году.</w:t>
      </w:r>
    </w:p>
    <w:p>
      <w:pPr>
        <w:pStyle w:val="Normal"/>
        <w:bidi w:val="0"/>
        <w:ind w:left="0" w:right="0" w:firstLine="709"/>
        <w:rPr/>
      </w:pPr>
      <w:r>
        <w:rPr/>
        <w:t>5. 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 увеличится до 53% в 2020 году.</w:t>
      </w:r>
    </w:p>
    <w:p>
      <w:pPr>
        <w:pStyle w:val="Normal"/>
        <w:bidi w:val="0"/>
        <w:ind w:left="0" w:right="0" w:firstLine="709"/>
        <w:rPr/>
      </w:pPr>
      <w:r>
        <w:rPr/>
        <w:t>6.Удовлетворенность качеством оказания муниципальных услуг в сфере культуры увеличится до 82% от числа опрошенных в 2020 году.</w:t>
      </w:r>
    </w:p>
    <w:p>
      <w:pPr>
        <w:pStyle w:val="Normal"/>
        <w:bidi w:val="0"/>
        <w:ind w:left="0" w:right="0" w:firstLine="709"/>
        <w:rPr/>
      </w:pPr>
      <w:r>
        <w:rPr/>
        <w:t>7.Увеличение количества мероприятий, направленных на выполнение правил охраны труда, пожарной безопасности, предотвращению ЧС в учреждениях культуры на 6 единиц в 2020 году по отношению к 2017 году.</w:t>
      </w:r>
    </w:p>
    <w:p>
      <w:pPr>
        <w:pStyle w:val="Normal"/>
        <w:bidi w:val="0"/>
        <w:ind w:left="0" w:right="0" w:firstLine="720"/>
        <w:rPr/>
      </w:pPr>
      <w:r>
        <w:rPr/>
        <w:t>Реализация муниципальной программы приведет к качественным изменениям в сфере культуры, в том числе:</w:t>
      </w:r>
    </w:p>
    <w:p>
      <w:pPr>
        <w:pStyle w:val="Normal"/>
        <w:bidi w:val="0"/>
        <w:ind w:left="0" w:right="0" w:firstLine="720"/>
        <w:rPr/>
      </w:pPr>
      <w:r>
        <w:rPr/>
        <w:t>- повысит привлекательность услуг учреждений культуры для населения, выражающуюся в росте количества посещений учреждений культуры на платной и бесплатной основе;</w:t>
      </w:r>
    </w:p>
    <w:p>
      <w:pPr>
        <w:pStyle w:val="Normal"/>
        <w:bidi w:val="0"/>
        <w:ind w:left="0" w:right="0" w:firstLine="720"/>
        <w:rPr/>
      </w:pPr>
      <w:r>
        <w:rPr/>
        <w:t>- повысит удовлетворенность населения МО «Жигаловский район» услугами сферы культуры;</w:t>
      </w:r>
    </w:p>
    <w:p>
      <w:pPr>
        <w:pStyle w:val="Normal"/>
        <w:bidi w:val="0"/>
        <w:ind w:left="0" w:right="0" w:firstLine="720"/>
        <w:rPr/>
      </w:pPr>
      <w:r>
        <w:rPr/>
        <w:t>- укрепит материальную базу сферы культу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jc w:val="both"/>
        <w:rPr/>
      </w:pPr>
      <w:r>
        <w:rPr/>
        <w:t>Начальник Управления культуры, молодежной</w:t>
      </w:r>
    </w:p>
    <w:p>
      <w:pPr>
        <w:pStyle w:val="Style18"/>
        <w:bidi w:val="0"/>
        <w:ind w:left="0" w:right="0" w:hanging="0"/>
        <w:jc w:val="both"/>
        <w:rPr/>
      </w:pPr>
      <w:r>
        <w:rPr/>
        <w:t>политики и спорта администрации</w:t>
      </w:r>
    </w:p>
    <w:p>
      <w:pPr>
        <w:pStyle w:val="Style17"/>
        <w:bidi w:val="0"/>
        <w:ind w:left="0" w:right="0" w:hanging="0"/>
        <w:rPr/>
      </w:pPr>
      <w:r>
        <w:rPr/>
        <w:t>муниципального образования «Жигаловский район»                                           Ю.С. Полхано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Приложение 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к муниципальной программ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</w:rPr>
        <w:t xml:space="preserve">МО «Жигаловский район» «Сохранение и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</w:rPr>
        <w:t xml:space="preserve">развитие культуры муниципаль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b/>
        </w:rPr>
        <w:t>образования «Жигаловский район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 xml:space="preserve"> </w:t>
      </w:r>
      <w:r>
        <w:rPr>
          <w:rStyle w:val="Style11"/>
          <w:bCs/>
          <w:color w:val="000000"/>
          <w:lang w:val="ru-RU" w:eastAsia="ru-RU" w:bidi="ar-SA"/>
        </w:rPr>
        <w:t>на 2018 - 2020 годы</w:t>
      </w:r>
      <w:r>
        <w:rPr>
          <w:b/>
        </w:rPr>
        <w:t>»</w:t>
      </w:r>
    </w:p>
    <w:p>
      <w:pPr>
        <w:pStyle w:val="Heading1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Сведения о составе и значениях</w:t>
        <w:br/>
        <w:t>целевых показателей муниципальной программы МО «Жигаловский район»</w:t>
        <w:br/>
        <w:t>"Сохранение и развитие культуры муниципального образования «Жигаловский район»" на 2018 - 2020 год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"/>
        <w:gridCol w:w="2260"/>
        <w:gridCol w:w="3146"/>
        <w:gridCol w:w="1135"/>
        <w:gridCol w:w="1700"/>
        <w:gridCol w:w="1134"/>
        <w:gridCol w:w="681"/>
        <w:gridCol w:w="992"/>
        <w:gridCol w:w="566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612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ая программа " Сохранение и развитие культуры муниципального образования «Жигаловский район»" на 2018 - 2020 годы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Основное мероприятие «Организация деятельности учреждений культуры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хват обслуживания жителей МО «Жигаловский район» в сфере культур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Основное мероприятие «Совершенствование библиотечного обслуживания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личение посещаемости библиотек (на одного пользователя, по сравнению с предыдущим годом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 Основное мероприятие «Развитие системы культурно-досугового обслуживания населения, сохранение и использование нематериального культурного наследия и культурных традиций «Жигаловского района»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личение количества посещений массовых мероприят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 Основное мероприятие «Развитие музыкального и художественного образования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детей до 18 лет, обучающихся в ДШИ, участвующих в конкурсах различных уровн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 Основное мероприятие «Совершенствование системы управления и развития кадрового потенциала в сфере культуры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руководителей и специалистов, имеющих высшее образование и курсы повышения квалификации, в общей численности руководителей и специалистов муниципальных учреждений культу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 Основное мероприятие «Развитие материально-технической базы учреждений культуры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довлетворенность качеством оказания муниципальных услуг в сфере культу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% от числа опрош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 Основное мероприятие «Пожарная безопасность, охрана труда, предотвращение ЧС в учреждениях культуры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величение количества мероприятий, направленных на выполнение правил охраны труда, пожарной безопасности, предотвращению ЧС в учреждениях культуры (по сравнению с предыдущим годом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к муниципальной программе МО «Жигаловский район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 xml:space="preserve">«Сохранение и развитие культуры муниципаль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образования «Жигаловский район» на 2018 – 2020 годы»</w:t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Ресурсное обеспечение реализации</w:t>
        <w:br/>
        <w:t>муниципальной программы МО «Жигаловский район» за счет</w:t>
        <w:br/>
        <w:t>средств, предусмотренных в бюджете МО «Жигаловский район»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2"/>
        <w:gridCol w:w="1682"/>
        <w:gridCol w:w="2145"/>
        <w:gridCol w:w="2219"/>
        <w:gridCol w:w="1467"/>
      </w:tblGrid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а МО «Жигаловский район» «Сохранение и развитие культуры муниципального образования «Жигаловский район»» на 2018-2020 год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71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71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890,9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 xml:space="preserve">О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71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71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-484" w:right="0" w:firstLine="484"/>
              <w:jc w:val="center"/>
              <w:rPr/>
            </w:pPr>
            <w:r>
              <w:rPr/>
              <w:t>38890,9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Организация деятельности учреждений культуры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47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7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834,9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47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7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834,9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библиотечного обслуживания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системы культурно-досугового обслуживания населения, сохранение и использование нематериального культурного наследия и культурных традиций «Жигаловского района»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узыкального и художественного образования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системы управления и развития кадрового потенциала в сфере культуры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атериально- технической базы  учреждений культуры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Пожарная безопасность, охрана труда, предотвращение ЧС в учреждениях культуры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Приложение 3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к муниципальной программе МО «Жигаловский район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 xml:space="preserve">«Сохранение и развитие культуры муниципаль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1"/>
          <w:bCs/>
          <w:color w:val="000000"/>
          <w:lang w:val="ru-RU" w:eastAsia="ru-RU" w:bidi="ar-SA"/>
        </w:rPr>
        <w:t>образования «Жигаловский район»</w:t>
      </w:r>
      <w:r>
        <w:rPr/>
        <w:t xml:space="preserve"> </w:t>
      </w:r>
      <w:r>
        <w:rPr>
          <w:rStyle w:val="Style11"/>
          <w:bCs/>
          <w:color w:val="000000"/>
          <w:lang w:val="ru-RU" w:eastAsia="ru-RU" w:bidi="ar-SA"/>
        </w:rPr>
        <w:t>на 2018 - 2020 годы»</w:t>
      </w:r>
    </w:p>
    <w:p>
      <w:pPr>
        <w:pStyle w:val="Heading1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рогнозная (справочная) оценка</w:t>
        <w:br/>
        <w:t>ресурсного обеспечения реализации муниципальной программы за счет всех</w:t>
        <w:br/>
        <w:t>источников финансирова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6"/>
        <w:gridCol w:w="1986"/>
        <w:gridCol w:w="1701"/>
        <w:gridCol w:w="1274"/>
        <w:gridCol w:w="184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а МО «Жигаловский район» «Сохранение и развитие культуры муниципального образования «Жигаловский район»» на 2018-2020 год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7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7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890,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7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601" w:hanging="0"/>
              <w:jc w:val="center"/>
              <w:rPr/>
            </w:pPr>
            <w:r>
              <w:rPr/>
              <w:t>387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890,9</w:t>
            </w:r>
          </w:p>
        </w:tc>
      </w:tr>
      <w:tr>
        <w:trPr>
          <w:trHeight w:val="2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Организация деятельности учреждений культуры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4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6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834,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4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7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34,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библиотечного обслуживания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системы культурно-досугового обслуживания населения, сохранение и использование нематериального культурного наследия и культурных традиций «Жигаловского района»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узыкального и художественного образования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Совершенствование системы управления и развитие кадрового потенциала в сфере культуры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Развитие материально-технической базы  учреждений культуры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ое мероприятие «Пожарная безопасность, охрана труда, предотвращение ЧС в учреждениях культуры»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ультуры, молодежной политики и спорта администрации МО «Жигалов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ourier New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Style2"/>
    <w:basedOn w:val="Normal"/>
    <w:qFormat/>
    <w:pPr>
      <w:ind w:hanging="0"/>
      <w:jc w:val="left"/>
    </w:pPr>
    <w:rPr>
      <w:rFonts w:cs="Times New Roman"/>
      <w:sz w:val="28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at">
    <w:name w:val="stat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0" w:after="94"/>
      <w:ind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34630108&amp;sub=0" TargetMode="External"/><Relationship Id="rId3" Type="http://schemas.openxmlformats.org/officeDocument/2006/relationships/hyperlink" Target="http://demo.garant.ru/document?id=70070950&amp;sub=0" TargetMode="External"/><Relationship Id="rId4" Type="http://schemas.openxmlformats.org/officeDocument/2006/relationships/hyperlink" Target="http://demo.garant.ru/document?id=12012604&amp;sub=4" TargetMode="External"/><Relationship Id="rId5" Type="http://schemas.openxmlformats.org/officeDocument/2006/relationships/hyperlink" Target="http://demo.garant.ru/document?id=71243400&amp;sub=1000" TargetMode="External"/><Relationship Id="rId6" Type="http://schemas.openxmlformats.org/officeDocument/2006/relationships/hyperlink" Target="http://demo.garant.ru/document?id=71243400&amp;sub=0" TargetMode="External"/><Relationship Id="rId7" Type="http://schemas.openxmlformats.org/officeDocument/2006/relationships/hyperlink" Target="http://demo.garant.ru/document?id=12012604&amp;sub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85</Words>
  <Characters>38018</Characters>
  <CharactersWithSpaces>324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6:00Z</dcterms:created>
  <dc:creator>НПП "Гарант-Сервис"</dc:creator>
  <dc:description>Документ экспортирован из системы ГАРАНТ</dc:description>
  <dc:language>en-US</dc:language>
  <cp:lastModifiedBy/>
  <cp:lastPrinted>2017-11-23T15:26:00Z</cp:lastPrinted>
  <dcterms:modified xsi:type="dcterms:W3CDTF">2017-12-01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