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397" w:hanging="0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Heading6"/>
        <w:ind w:left="-397" w:hanging="0"/>
        <w:rPr>
          <w:sz w:val="28"/>
        </w:rPr>
      </w:pPr>
      <w:r>
        <w:rPr>
          <w:sz w:val="28"/>
        </w:rPr>
        <w:t>«Жигаловский район»</w:t>
      </w:r>
    </w:p>
    <w:p>
      <w:pPr>
        <w:pStyle w:val="Heading6"/>
        <w:ind w:left="-397" w:hanging="0"/>
        <w:rPr/>
      </w:pPr>
      <w:r>
        <w:rPr>
          <w:sz w:val="40"/>
        </w:rPr>
        <w:t xml:space="preserve"> </w:t>
      </w:r>
      <w:r>
        <w:rPr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«27» декабря  2017г.  №16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признании утратившими силу отдельных постановлений администрации муниципального образования «Жигало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ёй 31 Устава муниципального образования «Жигаловский район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изнать утратившими силу отдельные постановления администрации муниципального образования «Жигаловский район»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1.1. №109 от 30.04.2015 года «Об утверждении порядка разработки, утверждения, реализации и оценки эффективности реализации муниципальных программ муниципального образования «Жигаловский район» постановление»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1.1.1. №55 от 10.05.2016 года «О внесении изменений в Постановление администрации муниципального образования «Жигаловский район» №109 от 30.04.2015 года «Об утверждении Порядка разработки, утверждения, реализации муниципальных программ муниципального образования «Жигаловский район»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№164 от 18.06.2013 года «Об утверждении муниципальной целевой программы «Развитие системы дошкольного образования Жигаловского района 2014-2018 годы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1.2.1. №100 от 07.04.2014 года «О внесении изменений в постановление администрации муниципального образования «Жигаловский район» от 18.03.2013 года №164 «Об утверждении муниципальной программы «Развитие системы дошкольного образования Жигаловского района 2014-2018 годы»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1.2.2. №113 от 29.04.2014 года «О внесении изменений в постановление администрации муниципального образования «Жигаловский район» от 18.06.2013 года №164 «Об утверждении муниципальной программы «Развитие системы дошкольного образования Жигаловского района 2014-2018 годы»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3. №353 от 19.12.2014 года «О внесении изменений в постановление администрации муниципального образования «Жигаловский район» от 28.06.2013 года №164 «Об утверждении муниципальной целевой программы «Развитие системы дошкольного образования Жигаловского района 2014-2018 годы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4. №193 от 20.11.2015 года «О внесении изменений в постановление администрации муниципального образования «Жигаловский район» от 28.06.2013 года №164 «Об утверждении муниципальной программы «Развитие системы дошкольного образования Жигаловского района 2014-2018 годы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5. №38 от 31.03.2016 года «О внесении изменений в постановление администрации муниципального образования «Жигаловский район» от 18.06.2013 года №164 «Об утверждении муниципальной программы «Развитие системы дошкольного образования Жигаловского района 2014-2018 годы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1.2.6. №85 от 22.08.2016 года «О внесении изменений в муниципальную программу «Об утверждении муниципальной программы «Развитие системы дошкольного образования Жигаловского района 2014-2018 годы, утвержденную постановлением администрации муниципального образования «Жигаловский район» от 18.06.2013 года №164»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7. №92 от 24.08.2016 года «О внесении изменений в муниципальную программу «Об утверждении муниципальной программы «Развитие системы дошкольного образования Жигаловского района 2014-2018 годы», утвержденную постановлением администрации муниципального образования «Жигаловский район» от 18.06.2013 года №164»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8. №11 от 30.01.2017 года «О внесении изменений в муниципальную программу «Об утверждении муниципальной программы «Развитие системы дошкольного образования Жигаловского района 2014-2018 годы», утвержденную постановлением администрации муниципального образования «Жигаловский район» от 18.06.2013 года №164»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9. №37 от 30.03.2017 года «О внесении изменений в муниципальную программу «Об утверждении муниципальной программы «Развитие системы дошкольного образования Жигаловского района на 2014-2018 годы», утвержденную постановлением администрации муниципального образования «Жигаловский район» от 18.06.2013 года №164»,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0. №81 от 26.06.2017 года «О внесении изменений в муниципальную программу «Развитие системы дошкольного образования Жигаловский район 2014-2018 годы», утвержденную постановлением администрации муниципального образования «Жигаловский район» от 18.04.2013 года №164»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1. №101 от 04.08.2017 года «О внесении изменений в муниципальную программу «Развитие системы дошкольного образования Жигаловского района 2014-2018 годы», утвержденную постановлением администрации муниципального образования «Жигаловский район» от 18.06.2013 года №164 «Об муниципальной целевой программы «Развитие системы дошкольного образования Жигаловского района 2014-2018 годы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2. №140 от 14.11.2017 года «О внесении изменений в муниципальную программу «Развитие системы дошкольного образования Жигаловского района 2014-2019 годы», утвержденную постановлением администрации муниципального образования «Жигаловский район» от 28.06.2013 года №164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1.2.13. №158 от 13.12.2017 года «О внесении изменений в муниципальную программу «Развитие системы дошкольного образования Жигаловского района 2014-2019 годы», утвержденную постановлением администрации муниципального образования «Жигаловский район» от 28.06.2013 года №164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№80 от 25.03.2014 года «Об утверждении муниципальной программы «Устойчивое развитие сельских территорий муниципального Образования «Жигаловский район» на 2014-2020 годы»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 №213 от 19.08.2014 года «О внесении изменений в постановление администрации муниципального образования «Жигаловский район» от 25.03.2014 года №80 «Об утверждении муниципальной программы «Устойчивое развитие сельских территорий муниципального образования «Жигаловский район» на 2014-2020 годы»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№254 от 22.09.2014 года «О внесении изменений в постановление администрации муниципального образования «Жигаловский район» от 25.03.2014 года №80 «Об утверждении муниципальной программы «Устойчивое развитие сельских территорий муниципального образования «Жигаловский район» на 2014-2020 годы»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 №126 от 01.06.2015 года «О внесении изменений в постановление администрации МО «Жигаловский район» от 25.03.2014 года № 80 «Об утверждении муниципальной программы «Устойчивое развитие сельских территорий МО «Жигаловский район» на 2014-2020 годы» с изменениями, внесенными постановлением Администрации МО «Жигаловский район» от 19.08.2014 г № 213, постановлением Администрации МО «Жигаловский район» от 22.09.2014 г № 254»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1.3.4. №03 от 18.01.2016 года «О внесении изменений в постановление администрации муниципального образования «Жигаловский район» от 25.03.2014г №80 «Об утверждении муниципальной программы «Устойчивое развитие сельских территорий муниципального образования «Жигаловский район» на 2014-2020 годы»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5. №09 от 27.01.2016 года «О внесении изменений в постановление администрации муниципального образования «Жигаловский район» от 25.03.2014 года №80 «Об утверждении муниципальной программы «Устойчивое развитие сельских территорий муниципального образования «Жигаловский район» на 2014-2020 годы»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6. №62 от 03.06.2016 года «О внесении изменений в постановление администрации муниципального образования «Жигаловский район» от 25.03.2014 года №80 «Об утверждении муниципальной программы «Устойчивое развитие сельских территорий муниципального образования «Жигаловский район» на 2014-2020 годы»,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1.3.7. №86 от 22.08.2016 года «О внесении изменений в муниципальную программу «Устойчивое развитие сельских территорий муниципального образования «Жигаловский район» на 2014-2020 годы», утвержденную постановлением администрации муниципального образования «Жигаловский район» от 25.03.2014 года № 80»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8. №113 от 27.10.2016 года «О внесении изменений в муниципальную программу «Устойчивое развитие сельских территорий муниципального образования «Жигаловский район» на 2014-2020 годы», утвержденную постановлением администрации муниципального образования «Жигаловский район» от 25.03.2014 года №80»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1.3.9. №133 от 14.12.2016 года «О внесении изменений в муниципальную программу «Устойчивое развитие сельских территорий муниципального «Жигаловский район» на 2014-2020 годы», утвержденную постановлением администрации муниципального образования «Жигаловский район» от 25.03.2014г № 80»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0. №141 от 30.12.2016 года «О внесении изменений в муниципальную программу «Устойчивое развитие сельских территории муниципального образования «Жигаловский район» на 2014-2020 годы», утвержденную постановлением администрации муниципального образования «Жигаловский район» от 25.03.2014 года № 80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1.3.11. №13 от 02.02.2017 года «О внесении изменений в муниципальную программу «Устойчивое развитие сельских территорий муниципального образования муниципального образования «Жигаловский район» на 2014-2020 годы», утвержденную постановлением администрации МО «Жигаловский район» от 25.03.2014г №80»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2. №36 от 27.03.2017 года «О внесении изменений в муниципальную программу «Устойчивое развитие сельских территорий муниципального образования «Жигаловский район» на 2014-2020 годы», утвержденную постановлением администрации муниципального образования «Жигаловский район» от 25.03.2014 года №80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1.3.13. №69 от 31.05.2017 года «О внесении изменений в муниципальную программу «Устойчивое развитие сельских территории муниципального образования «Жигаловский район» на 2014-2020 годы», утвержденную постановлением администрации муниципального образования «Жигаловский район» от 23.03.2014 года №80»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4. №85 от 29.06.2017 года «О внесении изменений в муниципальную программу «Устойчивое развитие сельских территории муниципального образования «Жигаловский район» на 2014-2020 годы», утвержденную постановлением администрации муниципального образования «Жигаловский район» от 23.03.2014 года №80»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1.3.15. №134 от 10.11.2017 года «О внесении изменений в муниципальную программу «Устойчивое развитие сельских территорий муниципального образования «Жигаловский район» на 2014-2020 годы», утвержденную постановлением администрации муниципального образования «Жигаловский район» от 25.03.2014 года №80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№168 от 15.09.2015 года «Об утверждении муниципальной программы «Здоровье и образование» на 2016-2018 годы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1. №113 от 21.09.2017 года «О внесении изменений в муниципальную программу «Развитие единой образовательной информационной среды в Жигаловском районе» на 2016-2018 годы утвержденную постановлением Администрации муниципального образования «Жигаловский район» от 15.09.2015г № 168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№176 от 13.10.2015 года «Об утверждении  муниципальной программы «Повышение безопасности дорожного движения в муниципальном образовании «Жигаловский район» на 2016-2020 годы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1.5.1. №120 от 21.11.2016 года «О внесении изменений в муниципальную программу «Повышение безопасности дорожного движения в муниципальном образовании «Жигаловский район» на 2016-2020 годы», утвержденную постановлением администрации муниципального образования «Жигаловский район» от 13.10.2015 года №176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2. №154 от 06.12.2017 года «О внесении изменений в муниципальную программу «Повышение безопасности дорожного движения в муниципальном образовании «Жигаловский район» на 2016-2020 годы», утвержденную постановлением администрации муниципального образования «Жигаловский район» от 13.10.2015 года №176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4"/>
          <w:szCs w:val="24"/>
        </w:rPr>
        <w:t>1.6. №194 от 23.11.2015 года «Об утверждении муниципальной программы «Развитие единой образовательной информационной среды в Жигаловском районе» на 2016-2018 годы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№199 от 07.12.2015 года «Об утверждении муниципальной программы сохранения и развития культуры муниципального образования «Жигаловский район» 2016-2020 годы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1. №107 от 10.10.2016 года «О внесении изменений в муниципальную программу «Сохранение и развитие культуры муниципального образования «Жигаловский район» на 2016-2020 годы», утвержденную постановлением администрации муниципального образования «Жигаловский район» от 07.12.2015 года №199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2. №21 от 20.02.2017 года «О внесении изменений в муниципальную программу «Сохранение и развитие культуры муниципального образования «Жигаловский район» на 2016-2020годы», утвержденную постановлением администрации муниципального образования «Жигаловский район» от 07.12.2015 года №199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3. №77 от 19.06.2017 года «О внесении изменений в муниципальную программу «Сохранение и развитие культуры муниципального образования «Жигаловский район» на 2016-2020 годы», утвержденную постановлением администрации муниципального образования «Жигаловский район» от 07.12.2015 года №199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1.8. №121 от 21.11.2016 года «Об утверждении Перечня муниципальных программ МО «Жигаловский район», планируемых к реализации в 2017-2019гг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. №205 от 14.12.2015 года «Об утверждении муниципальной программы профилактики правонарушений в Жигаловском районе на 2016-2020 годы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1. №153 от 06.12.2017 года «О</w:t>
      </w:r>
      <w:r>
        <w:rPr/>
        <w:t xml:space="preserve"> </w:t>
      </w:r>
      <w:r>
        <w:rPr>
          <w:sz w:val="24"/>
          <w:szCs w:val="24"/>
        </w:rPr>
        <w:t>внесении изменений в муниципальную программу профилактики правонарушений в Жигаловском районе на 2016-2020 годы, утвержденную постановлением администрации муниципального образования «Жигаловский район» от 14.12.2015 года №205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0. №209 от 16.12.2015 года «Об утверждении муниципальной Программы улучшения условий и охраны в муниципальном образовании «Жигаловский район» на 2016-2019 годы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1. №48 от 21.04.2016 года «Об утверждении муниципальной программы «Комплексное развитие систем коммунальной инфраструктуры в муниципальном образовании «Жигаловский район» на 2016-2020 годы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1. №68 от 27.06.2016 года «О внесении изменений в постановление администрации муниципального образования «Жигаловский район» от 21.04.2016 года №48 «Об утверждении муниципальной «Комплексное развитие систем коммунальной инфраструктуры в муниципальном образовании в муниципальном образовании «Жигаловский район» на 2016-2020 годы»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2. №76 от 06.07.2016 года «О внесении изменений в постановление администрации муниципального образования «Жигаловский район» от 21.04.2016 года №48 «Об утверждении муниципальной программы «Комплексное развитие систем коммунальной инфраструктуры в муниципальном образовании «Жигаловский район» на 2016-2020 годы»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1.3. №80 от 05.08.2016 года «О внесении изменений в постановление администрации муниципального образования «Жигаловский район» от 21 апреля 2016 года №48 «Об утверждении муниципальной программы «Комплексное развитие систем коммунальной инфраструктуры в муниципальном образовании «Жигаловский район» на 2016-2020 годы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1.11.4. №06. от 24.01.2017 года «О внесении изменений в муниципальную программу «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муниципального образования «Жигаловский район», на 2016-2020 годы», утвержденную постановлением администрации муниципального образования «Жигаловский район» от 21.04.2016 года № 48»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5. №39 от 30.03.2017 года «О внесении изменений в муниципальную программу «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муниципального образования «Жигаловский район», на 2016-2020 годы», утвержденную постановлением администрации муниципального образования «Жигаловский район» от 21.04.2016г № 48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2. №115 от 27.10.2016 года «Об утверждении муниципальной программы «Молодежь Жигаловского района» на 2017-2021гг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3. №118 от 10.11.2016 года «Об утверждения муниципальной программы «Одаренные дети на 2017-2019гг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4. №128 от 29.11.2016 года «Об утверждении муниципальной программы «Профилактика наркомании и других социально-негативных явлений среди детей и молодежи на территории муниципального образования «Жигаловский район» на 2017-2021 годы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4.1. №62 от 16.05.2017 года «О внесении изменений в муниципальную программу «Профилактика наркомании и других социально-негативных явлений среди детей и молодежи на территории МО «Жигаловский район» на 2017-2021 годы», утвержденную постановлением администрации МО «Жигаловский район» от 29.11.2016 года №128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4"/>
          <w:szCs w:val="24"/>
        </w:rPr>
        <w:t>1.15. №129 от 02.12.2016 года «Об утверждении муниципальной программы «Организация летних каникул детей в Жигаловском районе» а 2017-2019 годы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5.1. №84 от 29.06.2017 года «О внесении изменений в муниципальную программу «Организация летних каникул детей в Жигаловском районе на 2017-2019 годы», утвержденную постановлением администрации муниципального образования «Жигаловский район» от 02.12.2016 года №129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6. №130 от 06.12.2016 года «Об утверждении муниципальной программы «Сохранение врачебных и средних медицинских кадров в ОГБУЗ «Жигаловская РБ» на 2016-2019 годы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7. №18 от 13.02.2017 года «Об утверждении муниципальной программы «Энергосбережение и повышение энергетической эффективности в муниципальном образовании «Жигаловский район» на 2017-2020гг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8. №30 от 02.03.2017 года «Об утверждении муниципальной программы «Развитие физической культуры и массового спорта на территории муниципального образования «Жигаловский район» на 2017-2021гг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8.1 №49от 25.04.2017 года «О внесении изменений в муниципальную программу «Развитие физической культуры и массового спорта на территории муниципального образования «Жигаловский район» на 2017-2021 гг» утвержденную постановлением администрации муниципального образования «Жигаловский район» от 02.03.2017 года №30»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8.2. №68 от 31.05.2017 года «О внесении изменений в муниципальную программу «Развитие физической культуры и массового спорта на территории муниципального образования «Жигаловский район» на 2017-2021 г.г.», утвержденную постановлением администрации муниципального образования «Жигаловский район» от 02.03.2017года №30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9. №46 от 21.04.2017 года «О принятии муниципальной программы «Развитие субъектов малого и среднего предпринимательства в муниципальном образовании «Жигаловский район» на 2017-2019 годы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его опубликования, но не ранее 01 января 2018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3. Опубликовать настоящее постановление в муниципальной газете «Жигаловский район» и разместить на официальном сайте муниципального образования «Жигаловс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мэр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Жигаловский район» </w:t>
        <w:tab/>
        <w:t xml:space="preserve">                                    </w:t>
        <w:tab/>
        <w:t xml:space="preserve">                                               Е.О. Бел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55:00Z</dcterms:created>
  <dc:creator>Zver</dc:creator>
  <dc:description/>
  <cp:keywords/>
  <dc:language>en-US</dc:language>
  <cp:lastModifiedBy>Admin</cp:lastModifiedBy>
  <cp:lastPrinted>2013-12-18T15:56:00Z</cp:lastPrinted>
  <dcterms:modified xsi:type="dcterms:W3CDTF">2018-01-12T02:45:00Z</dcterms:modified>
  <cp:revision>15</cp:revision>
  <dc:subject/>
  <dc:title>РОССИЙСКАЯ  ФЕДЕРАЦИЯ</dc:title>
</cp:coreProperties>
</file>