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13335</wp:posOffset>
            </wp:positionV>
            <wp:extent cx="608965" cy="814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contextualSpacing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йтурского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u w:val="thick"/>
        </w:rPr>
        <w:t>19.10.2016</w:t>
      </w:r>
      <w:r>
        <w:rPr>
          <w:sz w:val="28"/>
        </w:rPr>
        <w:t xml:space="preserve"> г</w:t>
        <w:tab/>
        <w:tab/>
        <w:tab/>
        <w:tab/>
        <w:tab/>
        <w:t xml:space="preserve">                         № 201 - р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Тайту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 мерах по обеспечению пожарной безопасности в осенне - зимн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жароопасный период 2016-2017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едупреждения пожаров и обеспечения безопасности людей в осеннее - зимний пожароопасный период 2016-2017 гг, в соответствии со ст. 19 Федерального закона от 21 декабря 1994 года № 69 ФЗ «О пожарной безопасности»,  ст. 63 Федерального закона от 22 июля 2008 года № 123-ФЗ «Технический регламент о требованиях пожарной безопасности», в соответствии с Постановлением Правительства Российской Федерации от 25 апреля 2012 года №390 «О противопожарном режиме», руководствуясь ст. ст. 23, 46 Устава городского поселения Тайтурского муниципального образования, администрация городского поселения Тайтурского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Рекомендует руководителям предприятий, организаций, учреждений независимо от их форм собственности в соответствии с действующим законодательством обеспечить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. Решение вопросов по противопожарной защите в связи с наступлением осенне-зимнего пожароопасного периода, организацию мер пожарной безопасности и их реализ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  В срок до 10 ноября 2016 года осуществить  проверку технического состояния  противопожарного водоснабжения, принять меры по своевременному ремонту неисправных пожарных гидрантов, водонапорных башен, их утеплению на зимни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3. В срок до 10 ноября 2016 года на территории городского поселения Тайтурского муниципального образования   провести проверку пожарной и приспособленной к тушению пожара техники, принять меры по утеплению помещений для ее стоянк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4.  Произвести очистку территорий организаций от сгораемого мусора, сухих листьев, отходов производ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5. С наступлением зимнего периода производить своевременную очистку от снега дорог, подъездов к жилым домам, организациям и источникам противопожарного водоснабжения;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6. В срок до 10 ноября 2016 года  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и печного отопления, систем противопожарной защиты, работ по очистке от горючего мусора подвальных и чердачных помещений, организацию ежедневного противопожарного осмотра территорий и помещений перед закрытием, а также подъездных путей к зданиям;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7. Усилить меры по сохранению сельскохозяйственной продукции и приведению объектов хранения грубых кормов, зерноскладов, животноводческих ферм в надлежащее противопожарное  состоя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8. Рекомендовать руководителям торговых организаций категорически запретить использование в торговых предприятиях, складских помещениях различного рода электронагревательных приборов и установок нестандартного, кустарного изготовления без разрешения служб </w:t>
      </w:r>
    </w:p>
    <w:p>
      <w:pPr>
        <w:pStyle w:val="Normal"/>
        <w:jc w:val="both"/>
        <w:rPr/>
      </w:pPr>
      <w:r>
        <w:rPr>
          <w:sz w:val="28"/>
        </w:rPr>
        <w:t xml:space="preserve">Энергонадзора, привести в готовность средства пожаротушения, сигнализации и связи, усилить охрану объектов;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9.   Организовать проведение противопожарных мероприятий в местах празднования детских новогодних каникул и Рождества Христова в целях обеспечения безопасности детей, инвалидов и иных категорий граждан; в срок до 15 декабря представить в ОНД  по г. Усолье - Сибирское и Усольскому району графики проведения детских новогодних праздников и Рождества Христов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Рекомендовать специалисту ГО и ЧС:</w:t>
      </w:r>
    </w:p>
    <w:p>
      <w:pPr>
        <w:pStyle w:val="Normal"/>
        <w:ind w:firstLine="426"/>
        <w:jc w:val="both"/>
        <w:rPr/>
      </w:pPr>
      <w:r>
        <w:rPr>
          <w:sz w:val="28"/>
        </w:rPr>
        <w:t>2.1. Проведение на территории Тайтурского муниципального образования противопожарной пропаганды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 Осуществлять контроль за устойчивой телефонной связью с населенными пунктами ТМО, организациями и ПЧ-147 п. Тайтурка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3. Рассмотреть вопросы подготовки к осенне-зимнему периоду на заседании комиссии по предупреждению и ликвидации чрезвычайных ситуаций и обеспечению противопожарной безопасности. Информировать комиссию по предупреждению и ликвидации чрезвычайных ситуации   и обеспечению пожарной безопасности муниципального района Усольского  районного муниципального образования о проделанной работе и  принятых мера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4. Провести совместно с ОНД на территории Тайтурского муниципального образования в декабре 2016 - январе 2017 года месячник качества и безопасности пиротехнической прод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5. Обеспечить взаимодействие с соответствующими органами (организациями) в целях проведения работ по ликвидации пожаров и чрезвычайных ситуаций на подведомственных объекта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6. При необходимости заслушивать руководителей предприятий городского поселения Тайтурского муниципального образования о выполнении настоящего распоряжения на комиссии по предупреждению и ликвидации чрезвычайных ситуаций  и обеспечению пожарной безопасности городского поселения Тайтур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ам</w:t>
      </w:r>
      <w:r>
        <w:rPr/>
        <w:t xml:space="preserve"> </w:t>
      </w:r>
      <w:r>
        <w:rPr>
          <w:sz w:val="28"/>
          <w:szCs w:val="28"/>
        </w:rPr>
        <w:t>администрации в д. Буреть – Корней М.А., с.     Холмушино – Мешковой И. Н., п. Тайтурка – Васильевой М. В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Организовать информирование населения, руководителей      организаций всех форм собственности об усилении ветра, штормовом       предупреждении, о лесных пожарах, о резких изменениях       метеообстановки немедленно при поступлени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ровести с населением разъяснительную работу о мерах пожарной             безопасности и действиях в случае пожара под роспись в журнале по            П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Ведущему специалисту администрации по кадровым вопросам делопроизводству Перетолчиной О.С.  опубликовать данное распоряжение в средствах массовой информаци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йтурского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                                                                                      Е. А. Артёмов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80" w:leader="none"/>
      </w:tabs>
      <w:ind w:left="709" w:hanging="425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09:00Z</dcterms:created>
  <dc:creator>AND</dc:creator>
  <dc:description/>
  <cp:keywords/>
  <dc:language>en-US</dc:language>
  <cp:lastModifiedBy>X</cp:lastModifiedBy>
  <cp:lastPrinted>2016-10-19T07:59:00Z</cp:lastPrinted>
  <dcterms:modified xsi:type="dcterms:W3CDTF">2016-10-18T23:00:00Z</dcterms:modified>
  <cp:revision>83</cp:revision>
  <dc:subject/>
  <dc:title>Российская Федерация</dc:title>
</cp:coreProperties>
</file>